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ОГО РАЙОНА</w:t>
            </w:r>
          </w:p>
          <w:p>
            <w:pPr>
              <w:pStyle w:val="TextBodyIndent"/>
              <w:ind w:firstLine="23"/>
              <w:jc w:val="center"/>
              <w:rPr/>
            </w:pPr>
            <w:r>
              <w:rPr>
                <w:color w:val="000000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22 года № 6/136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400" w:leader="none"/>
        </w:tabs>
        <w:ind w:right="4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атайстве о награждении Знаком отличия «За безупречную службу в органах местного самоуправления в Чувашской Республике» Такмаковой Н.Г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ссмотрев представленные материалы, Собрание депутатов Комсомольского района Чувашской Республики р е ш и л 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sub_1"/>
      <w:bookmarkStart w:id="9" w:name="sub_1"/>
      <w:bookmarkEnd w:id="9"/>
    </w:p>
    <w:p>
      <w:pPr>
        <w:pStyle w:val="ConsPlus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"/>
      <w:bookmarkEnd w:id="10"/>
      <w:r>
        <w:rPr>
          <w:rFonts w:cs="Times New Roman" w:ascii="Times New Roman" w:hAnsi="Times New Roman"/>
          <w:sz w:val="28"/>
          <w:szCs w:val="28"/>
        </w:rPr>
        <w:t>Ходатайствовать перед Главой Чувашской Республики о награждении Знаком отличия «За безупречную службу в органах местного самоуправления в Чувашской Республике» старшего специалиста 1 разряда администрации Тугаевского сельского поселения Комсомольского района Чувашской Республики Такмаковой Наталии Григорьевны за многолетний добросовестный труд в органах местного самоуправления Комсомольского район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мсомольского района Чувашской Республики                                Р.М.Мансуров</w:t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7:00Z</dcterms:created>
  <dc:creator>olga</dc:creator>
  <dc:description/>
  <cp:keywords/>
  <dc:language>en-US</dc:language>
  <cp:lastModifiedBy>Администратор</cp:lastModifiedBy>
  <cp:lastPrinted>2022-04-05T10:53:00Z</cp:lastPrinted>
  <dcterms:modified xsi:type="dcterms:W3CDTF">2022-08-26T05:37:00Z</dcterms:modified>
  <cp:revision>2</cp:revision>
  <dc:subject/>
  <dc:title>При</dc:title>
</cp:coreProperties>
</file>