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ind w:firstLine="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7 апреля 2025 года </w:t>
      </w:r>
      <w:r>
        <w:rPr>
          <w:rFonts w:eastAsia="Calibri"/>
          <w:sz w:val="28"/>
          <w:szCs w:val="22"/>
          <w:lang w:eastAsia="en-US"/>
        </w:rPr>
        <w:t>№ 583-р</w:t>
      </w:r>
    </w:p>
    <w:p>
      <w:pPr>
        <w:pStyle w:val="Normal"/>
        <w:overflowPunct w:val="true"/>
        <w:autoSpaceDE w:val="true"/>
        <w:ind w:firstLine="85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 созыве внеочередного 52-го заседания Чебоксарского городского Собрания депутатов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1"/>
        <w:spacing w:lineRule="auto" w:line="276"/>
        <w:ind w:firstLine="709"/>
        <w:rPr/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5 Регламента Чебоксарского городского Собрания депутатов</w:t>
      </w:r>
      <w:bookmarkEnd w:id="0"/>
      <w:r>
        <w:rPr>
          <w:szCs w:val="28"/>
        </w:rPr>
        <w:t xml:space="preserve"> седьмого созыва, утвержденного решением Чебоксарского городского Собрания депутатов    от 24 декабря 2020 года № 99, письмом главы города Чебоксары                               В.А. Доброхотова от 4 апреля </w:t>
      </w:r>
      <w:r>
        <w:rPr>
          <w:color w:val="000000"/>
          <w:szCs w:val="28"/>
        </w:rPr>
        <w:t>2025 года № 29/А0001-2815 (вх. от 4 апреля 2025 года № 1841),</w:t>
      </w:r>
    </w:p>
    <w:p>
      <w:pPr>
        <w:pStyle w:val="31"/>
        <w:spacing w:lineRule="auto" w:line="276"/>
        <w:ind w:firstLine="709"/>
        <w:rPr/>
      </w:pPr>
      <w:r>
        <w:rPr>
          <w:szCs w:val="28"/>
        </w:rPr>
        <w:t xml:space="preserve">1. Созвать внеочередное 52-ое заседание Чебоксарского городского Собрания депутатов </w:t>
      </w:r>
      <w:r>
        <w:rPr>
          <w:color w:val="000000"/>
          <w:szCs w:val="28"/>
        </w:rPr>
        <w:t>10 апреля</w:t>
      </w:r>
      <w:r>
        <w:rPr>
          <w:szCs w:val="28"/>
        </w:rPr>
        <w:t xml:space="preserve"> 2025 года в 14.00 часов в Большом зале администрации города Чебоксары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2. Сформировать проект повестки дня внеочередного 52-го заседания Чебоксарского городского Собрания депутатов из 14 вопросов: 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1. О внесении изменений в Устав городского округа город Чебоксары Чувашской Республики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2. О внесении изменений в решение Чебоксарского городского Собрания депутатов от 19 декабря 2024 года № 1864 «О бюджете муниципального образования города Чебоксары – столицы Чувашской Республики на 2025 год и на плановый период 2026 и 2027 годов». 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3. О внесении изменений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решением Чебоксарского городского Собрания депутатов от 10 июня 2004 года № 1287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4. 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ода № 187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5. О внесении изменений в Схему размещения рекламных конструкций на территории Чебоксарского городского округа, утвержденную решением     Чебоксарского городского Собрания депутатов от 6 марта 2014 года № 1337.</w:t>
      </w:r>
    </w:p>
    <w:p>
      <w:pPr>
        <w:pStyle w:val="31"/>
        <w:spacing w:lineRule="auto" w:line="276"/>
        <w:ind w:firstLine="709"/>
        <w:rPr/>
      </w:pPr>
      <w:r>
        <w:rPr>
          <w:szCs w:val="28"/>
        </w:rPr>
        <w:t>6. О внесении изменений в решение Чебоксарского городского Собрания депутатов от 30 мая 2023 года № 1211 «Об утверждении Правил благоустройства территории города Чебоксары»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7. О внесении изменений в Положение о порядке реализации жилищных прав гражданами – жителями города Чебоксары, утвержденный решением Чебоксарского городского Собрания депутатов от 30 мая 2024 года № 1634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8. О внесении изменений в приложение № 2 к решению Чебоксарского городского Собрания депутатов от 12 декабря 2024 года № 1854 «Об утверждении схемы единого избирательного округа и схемы одномандатных избирательных округов по выборам депутатов Чебоксарского городского Собрания депутатов»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9. О дополнительном соглашении к Соглашению 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город Чебоксары от 30 декабря 2021 года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10. Об утверждении членов Общественной палаты муниципального образования города Чебоксары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11. О протесте прокуратуры Чувашской Республики на отдельные положения решения Чебоксарского городского Собрания депутатов от 5 марта 2024 года № 1551 «Об утверждении Положения о муниципальном земельном контроле»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12. О внесении изменений в Прогнозный план (программу) приватизации муниципального имущества города Чебоксары на 2025 год, утвержденный решением     Чебоксарского городского Собрания депутатов от 31 октября 2024 года № 1808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13. О внесении изменений в Положение об управлении культуры и развития туризма администрации города Чебоксары, утвержденное решением Чебоксарского городского Собрания депутатов от 19 апреля 2012 года № 542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14. О присвоении звания «Почётный гражданин города Чебоксары» участникам Великой Отечественной войны 1941–1945 годов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3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Председатель Чебоксарского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>городского Собрания депутатов                                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.</dc:creator>
  <dc:description/>
  <cp:keywords/>
  <dc:language>en-US</dc:language>
  <cp:lastModifiedBy>gcheb_chgsd6</cp:lastModifiedBy>
  <cp:lastPrinted>2025-04-04T18:35:00Z</cp:lastPrinted>
  <dcterms:modified xsi:type="dcterms:W3CDTF">2025-04-07T07:32:00Z</dcterms:modified>
  <cp:revision>7</cp:revision>
  <dc:subject/>
  <dc:title/>
</cp:coreProperties>
</file>