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апреля 202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а № 42/457</w:t>
      </w:r>
    </w:p>
    <w:p>
      <w:pPr>
        <w:pStyle w:val="ConsPlusNormal"/>
        <w:ind w:right="341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31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340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знании утратившими силу некоторых решений </w:t>
      </w:r>
      <w:bookmarkStart w:id="8" w:name="_Hlk190252426"/>
      <w:r>
        <w:rPr>
          <w:rFonts w:cs="Times New Roman" w:ascii="Times New Roman" w:hAnsi="Times New Roman"/>
          <w:b/>
          <w:sz w:val="26"/>
          <w:szCs w:val="26"/>
        </w:rPr>
        <w:t>Собрания депутатов Новочелны-Сюрбеевского сельского поселения Комсомольского района Чувашской Республики</w:t>
      </w:r>
      <w:bookmarkEnd w:id="8"/>
    </w:p>
    <w:p>
      <w:pPr>
        <w:pStyle w:val="ConsPlusNormal"/>
        <w:ind w:right="-2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Комсомольского муниципального округа Чувашской Республики р е ш и л о: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: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ешение Собрания депутатов Новочелны-Сюрбеевского сельского поселения Комсомольского района Чувашской Республики от 14 октября 2008 г. № 01/77 «Об установлении налога на имущество физических лиц и земельного налога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ешение Собрания депутатов Новочелны-Сюрбеевского сельского поселения Комсомольского района Чувашской Республики от 30 ноября 2009 г. № 03/103 «О внесении изменений в решение Собрания депутатов Новочелны-Сюрбеевского сельского поселения «О бюджете Новочелны-Сюрбеевского сельского поселения Комсомольского района Чувашской Республики на 2009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решение Собрания депутатов Новочелны-Сюрбеевского сельского поселения Комсомольского района Чувашской Республики от 30 ноября 2009 г. № 01/101 «О бюджете Новочелны-Сюрбеевского сельского поселения Комсомольского района Чувашской Республики на 2010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23 марта 2010 г. № 02/107 «О внесении изменений в решение Собрания депутатов Новочелны-Сюрбеевского сельского поселения «О бюджете Новочелны-Сюрбеевского сельского поселения Комсомольского района Чувашской Республики на 2010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18 июня 2010 г. № 06/116 «О внесении изменений в решение Собрания депутатов Новочелны-Сюрбеевского сельского поселения Комсомольского района Чувашской Республики от 30.11.2009 года № 01/101 «О бюджете Новочелны-Сюрбеевского сельского поселения Комсомольского района Чувашской Республики на 2010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20 сентября 2010 г. № 02/122 «О внесении изменений в решение Собрания депутатов Новочелны-Сюрбеевского сельского поселения Комсомольского района Чувашской Республики 30.11.2009 года № 1/101«О бюджете Новочелны-Сюрбеевского сельского поселения Комсомольского района Чувашской Республики на 2010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ешение Собрания депутатов Новочелны-Сюрбеевского сельского поселения Комсомольского района Чувашской Республики от 23 марта 2010 г. № 04/109 «О внесении изменений в решение Собрания депутатов Новочелны-Сюрбеевского сельского поселения от 17.11.2005 г. № 04/15 «Об утверждении Положения о Ревизионной комиссии Новочелны-Сюрбеевского сельского поселения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шение Собрания депутатов Новочелны-Сюрбеевского сельского поселения Комсомольского района Чувашской Республики от 18 июня 2010 г. № 01/111 «Об исполнении бюджета Новочелны-Сюрбеевского сельского поселения Комсомольского района Чувашской Республики за 1 квартал 2010 года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решение Собрания депутатов Новочелны-Сюрбеевского сельского поселения Комсомольского района Чувашской Республики от 18 июня 2010 г. № 02/112 «Об утверждении схемы одномандатных избирательных округов для проведения выборов депутатов в представительный орган местного самоуправления Новочелны-Сюрбеевского сельского поселения в Собрание депутатов Новочелны-Сюрбеевского сельского поселения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решение Собрания депутатов Новочелны-Сюрбеевского сельского поселения Комсомольского района Чувашской Республики от 16 июля 2010 г. № 02/120 «Об исполнении бюджета Новочелны-Сюрбеевского сельского поселения Комсомольского района Чувашской Республики за I полугодие 2010 года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решение Собрания депутатов Новочелны-Сюрбеевского сельского поселения Комсомольского района Чувашской Республики от 20 сентября 2010 г. № 01/121 «О частичной замене дотации на выравнивание бюджетной обеспеченности Новочелны - Сюрбеевского сельского поселения Комсомольского района Чувашской Республики дополнительным нормативом отчислений от налога на доходы физических лиц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решение Собрания депутатов Новочелны-Сюрбеевского сельского поселения Комсомольского района Чувашской Республики от 07 декабря 2010 г. № 9/14 «Об утверждении Положения о порядке управления и распоряжения муниципальной собственностью Новочелны-Сюрбе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23 сентября 2016 г. № 2/35 «О внесении изменений в решение Собрания депутатов Новочелны-Сюрбеевского сельского поселения Комсомольского района Чувашской Республики от 7.12.2010 г. № 9/14 «Об утверждении Положения о порядке управления и распоряжения муниципальной собственностью Новочелны-Сюрбе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решение Собрания депутатов Новочелны-Сюрбеевского сельского поселения Комсомольского района Чувашской Республики от 07 декабря 2010 г. № 4/9 «О ревизионной комиссии Новочелны-Сюрбеевского сельского поселения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решение Собрания депутатов Новочелны-Сюрбеевского сельского поселения Комсомольского района Чувашской Республики от 07 декабря 2010 г. № 7/12 «О бюджете Новочелны-Сюрбеевского сельского поселения Комсомольского района Чувашской Республики на 2011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22 марта 2011 г. № 1/21 «О внесении изменений в решение Собрания депутатов Новочелны - Сюрбеевского сельского поселения Комсомольского района Чувашской Республики от 07.12.2010 года № 7/12 «О бюджете Новочелны - Сюрбеевского сельского поселения Комсомольского района Чувашской Республики на 2011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29 июля 2011 г. № 1/28 «О внесении изменений в решение Собрания депутатов Новочелны - Сюрбеевского сельского поселения Комсомольского района Чувашской Республики 07.12.2010 года № 7/12 «О бюджете Новочелны - Сюрбеевского сельского поселения Комсомольского района Чувашской Республики на 2011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19 октября 2011 г. № 5/40 «О внесении изменений в решение Собрания депутатов Новочелны - Сюрбеевского сельского поселения Комсомольского района Чувашской Республики 07.12.2010 года № 7/12 «О бюджете Новочелны-Сюрбеевского сельского поселения Комсомольского района Чувашской Республики на 2011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26 декабря 2011 г. № 1/45 «О внесении изменений в решение Собрания депутатов Новочелны - Сюрбеевского сельского поселения Комсомольского района Чувашской Республики 07.12.2010 года № 7/12 «О бюджете Новочелны - Сюрбеевского сельского поселения Комсомольского района Чувашской Республики на 2011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решение Собрания депутатов Новочелны-Сюрбеевского сельского поселения Комсомольского района Чувашской Республики от 29 ноября 2011 г. № 2/43 «О бюджете Новочелны-Сюрбеевского сельского поселения Комсомольского района Чувашской Республики на 2012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30марта 2012 г. № 1/48 «О внесении изменений в решение Собрания депутатов Новочелны - Сюрбеевского сельского поселения Комсомольского района Чувашской Республики 29.11.2011 года № 2/43 «О бюджете Новочелны - Сюрбеевского сельского поселения Комсомольского района Чувашской Республики на 2012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03 августа 2012 г. № 2/56 ««О внесении изменений в решение Собрания депутатов Новочелны - Сюрбеевского сельского поселения Комсомольского района Чувашской Республики 29.11.2011 года № 2/43 «О бюджете Новочелны - Сюрбеевского сельского поселения Комсомольского района Чувашской Республики на 2012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15 декабря 2012 г. № 1/66 «О внесении изменений в решение Собрания депутатов Новочелны - Сюрбеевского сельского поселения Комсомольского района Чувашской Республики от 29.11.2011 года № 2/43 «О бюджете Новочелны - Сюрбеевского сельского поселения Комсомольского района Чувашской Республики на 2012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решение Собрания депутатов Новочелны-Сюрбеевского сельского поселения Комсомольского района Чувашской Республики от 30 марта 2012 г. № 2/49 «Об утверждении Положения о проведении аттестации муниципальных служащих в администрации Новочелны-Сюрбе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07 июля 2015 г. № 2/129 «О внесении изменений в решение Собрания депутатов Новочелны-Сюрбеевского сельского поселения Комсомольского района Чувашской Республики от 30.03.2012 г. № 2/49 «Об утверждении Положения о проведении аттестации муниципальных служащих в администрации Новочелны-Сюрбе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решение Собрания депутатов Новочелны-Сюрбеевского сельского поселения Комсомольского района Чувашской Республики от 28 ноября 2012 г. № 1/63 «О бюджете Новочелны-Сюрбеев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20 марта 2013 г. № 1/70 «О внесении изменений в решение Собрания депутатов Новочелны-Сюрбеевского сельского поселения Комсомольского района Чувашской Республики от 28.11.2012 года №1/63 «О бюджете Новочелны-Сюрбеев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31 мая 2013 г. № 1/73 «О внесении изменений в решение Собрания депутатов Новочелны - Сюрбеевского сельского поселения Комсомольского района Чувашской Республики от 28 ноября 2012 года № 1/63 «О бюджете Новочелны - Сюрбеев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12 августа 2013 г. № 3/78 «О внесении изменений в решение Собрания депутатов Новочелны - Сюрбеевского сельского поселения Комсомольского района Чувашской Республики от 28.11.2012 года № 1/63 «О бюджете Новочелны - Сюрбеев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12 декабря 2013 г. № 2/91 «О внесении изменений в решение Собрания депутатов Новочелны - Сюрбеевского сельского поселения Комсомольского района Чувашской Республики от 28 ноября 2012 года № 1/63 «О бюджете Новочелны - Сюрбеев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 решение Собрания депутатов Новочелны-Сюрбеевского сельского поселения Комсомольского района Чувашской Республики от 12 августа 2013 г. № 1/76 «О картографическом описании границ Новочелны-Сюрбеевского сельского поселения Комсомольского район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 решение Собрания депутатов Новочелны-Сюрбеевского сельского поселения Комсомольского района Чувашской Республики от 19 сентября 2013 г. № 3/81 «Об утверждении Положения о муниципальном контроле в области торговой деятельности на территории Новочелны-Сюрбе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) решение Собрания депутатов Новочелны-Сюрбеевского сельского поселения Комсомольского района Чувашской Республики от 07 ноября 2013 г. № 2/83 «О создании Дорожного фонда Новочелны-Сюрбе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) решение Собрания депутатов Новочелны-Сюрбеевского сельского поселения Комсомольского района Чувашской Республики от 20 ноября 2013 г. № 2/86 «О внесении изменений в решение Собрания депутатов Новочелны-Сюрбеевского сельского поселения Комсомольского района Чувашской Республики от 19.09.2013 г. № 2/80 «Об утверждении Положения о муниципальном лесном контроле на территории Новочелны-Сюрбеевского сельского поселения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) решение Собрания депутатов Новочелны-Сюрбеевского сельского поселения Комсомольского района Чувашской Республики от 19 ноября 2013 г. № 1/88 «О бюджете Новочелны-Сюрбеевского сельского поселения Комсомольского района Чувашской Республики на 2014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24 марта 2014 г. № 2/97 «О внесении изменений в решение Собрания депутатов Новочелны - Сюрбеевского сельского поселения Комсомольского района Чувашской Республики от 29.11.2013 года № 1/88 «О бюджете Новочелны - Сюрбеевского сельского поселения Комсомольского района Чувашской Республики на 2014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29 сентября 2014 г. № 1/105 «О внесении изменений в решение Собрания депутатов Новочелны - Сюрбеевского сельского поселения Комсомольского района Чувашской Республики от 29 ноября 2013 года № 1/88 «О бюджете Новочелны - Сюрбеевского сельского поселения Комсомольского района Чувашской Республики на 2014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09 декабря 2014 г. № 5/118 «О внесении изменений в решение Собрания депутатов Новочелны - Сюрбеевского сельского поселения Комсомольского района Чувашской Республики от 29.11.2013 года № 1/88 «О бюджете Новочелны - Сюрбеевского сельского поселения Комсомольского района Чувашской Республики на 2014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) решение Собрания депутатов Новочелны-Сюрбеевского сельского поселения Комсомольского района Чувашской Республики от 29 ноября 2013 г. № 2/89 «Об утверждении Положения о порядке аренды нежилых помещений муниципальной собственности Новочелны-Сюрбе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) решение Собрания депутатов Новочелны-Сюрбеевского сельского поселения Комсомольского района Чувашской Республики от 06 марта 2014 г. № 2/95 «Об утверждении Положения об организации похоронного дела на территории Новочелны-Сюрбе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) решение Собрания депутатов Новочелны-Сюрбеевского сельского поселения Комсомольского района Чувашской Республики от 13 мая 2014 г. № 1/100 «Об утверждении муниципальных символов Новочелны – Сюрбе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) решение Собрания депутатов Новочелны-Сюрбеевского сельского поселения Комсомольского района Чувашской Республики от 09 декабря 2014 г. № 1/114 «О бюджете Новочелны-Сюрбеевского сельского поселения Комсомольского района Чувашской Республики на 2015 год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31 марта 2015 г. № 3/125 «О внесении изменений в решение Собрания депутатов Новочелны - Сюрбеевского сельского поселения Комсомольского района Чувашской Республики от 09.12.2014 года № 1/114 «О бюджете Новочелны - Сюрбеевского сельского поселения Комсомольского района Чувашской Республики на 2015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22 июня 2015 г. № 2/127 «О внесении изменений в решение Собрания депутатов Новочелны - Сюрбеевского сельского поселения Комсомольского района Чувашской Республики от 09.12.2014 года № 1/114 «О бюджете Новочелны - Сюрбеевского сельского поселения Комсомольского района Чувашской Республики на 2015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04 сентября 2015 г. № 1/134 «О внесении изменений в решение Собрания депутатов Новочелны - Сюрбеевского сельского поселения Комсомольского района Чувашской Республики от 9.12.2014 года № 1/114 «О бюджете Новочелны - Сюрбеевского сельского поселения Комсомольского района Чувашской Республики на 2015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) решение Собрания депутатов Новочелны-Сюрбеевского сельского поселения Комсомольского района Чувашской Республики от 09 декабря 2014 г. № 3/116 «Об утверждении Порядка образования комиссии, уполномоченной рассматривать вопросы, касающиеся соблюдения требований к служебному (должностному) поведению лиц, замещающих муниципальные должности, и урегулирования конфликта интерес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) решение Собрания депутатов Новочелны-Сюрбеевского сельского поселения Комсомольского района Чувашской Республики от 28 августа 2015 г. № 1/132 «Об утверждении Порядка проведения конкурса по отбору кандидатур на должность главы Новочелны-Сюрбеевского сельского поселения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) решение Собрания депутатов Новочелны-Сюрбеевского сельского поселения Комсомольского района Чувашской Республики от 12 октября 2015 г. № 2/9 «О передаче администрации Комсомольского района полномочия по ведению реестра муниципального имущества Новочелны-Сюрбеевского сельского поселения Комсомольского район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) решение Собрания депутатов Новочелны-Сюрбеевского сельского поселения Комсомольского района Чувашской Республики от 02 декабря 2015 г. № 1/18 «О бюджете Новочелны-Сюрбеевского сельского поселения Комсомольского района Чувашской Республики на 2016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08 апреля 2016 г. № 5/28 «О внесении изменений в решение Собрания депутатов Новочелны-Сюрбеевского сельского поселения Комсомольского района Чувашской Республики от 14.12.2015 года № 1/19 «О бюджете Новочелны-Сюрбеевского сельского поселения Комсомольского района Чувашской Республики на 2016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6 декабря 2016 г. № 2/40 «О внесении изменений в решение Собрания депутатов Новочелны-Сюрбеевского сельского поселения Комсомольского района Чувашской Республики от 14.12.2015 года № 1/19 «О бюджете Новочелны-Сюрбеевского сельского поселения Комсомольского района Чувашской Республики на 2016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) решение Собрания депутатов Новочелны-Сюрбеевского сельского поселения Комсомольского района Чувашской Республики от 08 апреля 2016 г. № 7/30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27 марта 2018 г. № 2/65 «О внесении изменений в решение Собрания депутатов Новочелны-Сюрбеевского сельского поселения Комсомольского района Чувашской Республики от 8.04.2016 г. № 7/30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05 декабря 2019 г. № 5/104 «О внесении изменений в решение Собрания депутатов Новочелны-Сюрбеевского сельского поселения Комсомольского района Чувашской Республики от 8 апреля 2016 г. № 7/30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) решение Собрания депутатов Новочелны-Сюрбеевского сельского поселения Комсомольского района Чувашской Республики от 08 апреля 2016 г. № 2/25 «О внесении изменений в «Правила землепользования и застройки» Новочелны-Сюрбеевского сельского поселения Комсомольского района Чувашской Республики, утвержденные решением собрания депутатов Новочелны-Сюрбеевского сельского поселения от «31» мая 2012 года № 1/52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14 июня 2018 г. № 2/69 «О внесении изменений в решение Собрания депутатов Новочелны-Сюрбеевского сельского поселения от 31.05.2012 года № 1/52 «Об утверждении Правил землепользования и застройки Новочелны-Сюрбе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05 декабря 2018 г. № 3/76 «О внесении изменений в решение Собрания депутатов Новочелны-Сюрбеевского сельского поселения от 31.05.2012 года № 1/52 «Об утверждении Правил землепользования и застройки Новочелны-Сюрбе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11 сентября 2019 г. № 1/95 «О внесении изменений в решение Собрания депутатов Новочелны-Сюрбеевского сельского поселения от 31.05.2012 года № 1/52 «Об утверждении Правил землепользования и застройки Новочелны-Сюрбе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20 августа 2020 г. № 1/118 «О внесении изменений в решение Собрания депутатов Новочелны-Сюрбеевского сельского поселения от 31.05.2012 года № 1/52 «Об утверждении Правил землепользования и застройки Новочелны-Сюрбе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) решение Собрания депутатов Новочелны-Сюрбеевского сельского поселения Комсомольского района Чувашской Республики от 08 апреля 2016 г. № 3/26 «О порядке размещения сведений о доходах, расходах, об имуществе и обязательствах имущественного характера лиц, замещающих муниципальные должности в Новочелны-Сюрбеевском сельском поселении, и членов их семей на официальном сайте администрации Новочелны-Сюрбеев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22 декабря 2020 г. № 9/28 «О внесении изменений в решение Собрания депутатов Новочелны-Сюрбеевского сельского поселения Комсомольского района Чувашской Республики от 8.04.2016 г. № 3/26 «О порядке размещения сведений о доходах, расходах, об имуществе и обязательствах имущественного характера лиц, замещающих муниципальные должности в Новочелны-Сюрбеевском сельском поселении, и членов их семей на официальном сайте администрации Новочелны-Сюрбеев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) решение Собрания депутатов Новочелны-Сюрбеевского сельского поселения Комсомольского района Чувашской Республики от 23 сентября 2016 г. № 3/36 «Об утверждении Положения о порядке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) решение Собрания депутатов Новочелны-Сюрбеевского сельского поселения Комсомольского района Чувашской Республики от 6 декабря 2016 г. № 1/39 «О бюджете Новочелны-Сюрбеевского сельского поселения Комсомольского района Чувашской Республики на 2017 год и на плановый период 2018 и 2019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27 февраля 2017 г. № 1/43 «О внесении изменений в решение Собрания депутатов Новочелны-Сюрбеевского сельского поселения Комсомольского района Чувашской Республики от 6.12.2016 года № 1/39 «О бюджете Новочелны-Сюрбеевского сельского поселения Комсомольского района Чувашской Республики на 2017 год и на плановый период 2018 и 2019 год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21 июня 2017 г. № 1/50 «О внесении изменений в решение Собрания депутатов Новочелны-Сюрбеевского сельского поселения Комсомольского района Чувашской Республики от 06.12.2016 года № 1/39 «О бюджете Новочелны-Сюрбеевского сельского поселения Комсомольского района Чувашской Республики на 2017 год и на плановый период 2018 и 2019 год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09 ноября 2017 г. № 1/55 «О внесении изменений в решение Собрания депутатов Новочелны-Сюрбеевского сельского поселения Комсомольского района Чувашской Республики от 6.12.2016 года № 1/39 «О бюджете Новочелны-Сюрбеевского сельского поселения Комсомольского района Чувашской Республики на 2017 год и на плановый период 2018 и 2019 года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) решение Собрания депутатов Новочелны-Сюрбеевского сельского поселения Комсомольского района Чувашской Республики от 07 декабря 2017 г. № 2/58 «О бюджете Новочелны-Сюрбеевского сельского поселения Комсомольского района Чувашской Республики на 2018 год и на плановый период 2019 и 2020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16 февраля 2018 г. № 1/63 «О внесении изменений в решение Собрания депутатов Новочелны-Сюрбеевского сельского поселения Комсомольского района Чувашской Республики от 07.12.2017 года № 2/58 «О бюджете Новочелны-Сюрбеевского сельского поселения Комсомольского района Чувашской Республики на 2018 год и на плановый период 2019 и 2020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19 июня 2018 г. № 1/70 «О внесении изменений в решение Собрания депутатов Новочелны-Сюрбеевского сельского поселения Комсомольского района Чувашской Республики от 07.12.2017 года № 2/58 «О бюджете Новочелны-Сюрбеевского сельского поселения Комсомольского района Чувашской Республики на 2018 год и на плановый период 2019 и 2020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05 декабря 2018 г. № 4/77 «О внесении изменений в решение Собрания депутатов Новочелны-Сюрбеевского сельского поселения Комсомольского района Чувашской Республики от 07.12.2017 года № 2/58 «О бюджете Новочелны-Сюрбеевского сельского поселения Комсомольского района Чувашской Республики на 2018 год и на плановый период 2019 и 2020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20 декабря 2018 г. № 1/78 «О внесении изменений в решение Собрания депутатов Новочелны-Сюрбеевского сельского поселения Комсомольского района Чувашской Республики от 07.12.2017 года № 2/58 «О бюджете Новочелны-Сюрбеевского сельского поселения Комсомольского района Чувашской Республики на 2018 год и на плановый период 2019 и 2020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) решение Собрания депутатов Новочелны-Сюрбеевского сельского поселения Комсомольского района Чувашской Республики от 07 декабря 2017 г. № 5/61 «Об утверждении Порядка ведения перечня видов муниципального контроля и органов, уполномоченных на их осуществление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) решение Собрания депутатов Новочелны-Сюрбеевского сельского поселения Комсомольского района Чувашской Республики от 05 декабря 2018 г. № 1/74 «О бюджете Новочелны-Сюрбеевского сельского поселения Комсомольского района Чувашской Республики на 2019 год и на плановый период 2020 и 2021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25 марта 2019 г. № 3/84 «О внесении изменений в решение Собрания депутатов Новочелны-Сюрбеевского сельского поселения Комсомольского района Чувашской Республики от 05 декабря 2018 года № 1/74 «О бюджете Новочелны-Сюрбеевского сельского поселения Комсомольского района Чувашской Республики на 2019 год и на плановый период 2020 и 2021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31 мая 2019 г. № 1/90 «О внесении изменений в решение Собрания депутатов Новочелны-Сюрбеевского сельского поселения Комсомольского района Чувашской Республики от 05 декабря 2018 года № 1/74 «О бюджете Новочелны-Сюрбеевского сельского поселения Комсомольского района Чувашской Республики на 2019 год и на плановый период 2020 и 2021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11 сентября 2019 г. № 3/97 «О внесении изменений в решение Собрания депутатов Новочелны-Сюрбеевского сельского поселения Комсомольского района Чувашской Республики от 05 декабря 2018 года № 1/74 «О бюджете Новочелны-Сюрбеевского сельского поселения Комсомольского района Чувашской Республики на 2019 год и на плановый период 2020 и 2021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05 декабря 2019 г. № 3/102 «О внесении изменений в решение Собрания депутатов Новочелны-Сюрбеевского сельского поселения Комсомольского района Чувашской Республики от 05 декабря 2018 года № 1/74 «О бюджете Новочелны-Сюрбеевского сельского поселения Комсомольского района Чувашской Республики на 2019 год и на плановый период 2020 и 2021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) решение Собрания депутатов Новочелны-Сюрбеевского сельского поселения Комсомольского района Чувашской Республики от 23 апреля 2019 г.№ 4/89 «Об утверждении порядка формирования, ведения и обязательного опубликования перечня муниципального имущества Новочелны-Сюрбеевского сельского поселения Комсомольского района Чувашской Республики, свободного от прав третьих лиц (за исключением имущественных прав субъектов малого и среднего предпринимательства)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) решение Собрания депутатов Новочелны-Сюрбеевского сельского поселения Комсомольского района Чувашской Республики от 11 июля 2019 г. № 3/94 «Об утверждении Порядка представления главным распорядителем средств бюджета Новочелны-Сюрбеевского сельского поселения Комсомольского района Чувашской Республики в финансовый отдел администрации Комсомольского района информации о совершаемых действиях, направленных на реализацию Новочелны-Сюрбеевского сельского поселения Комсомольским районом Чувашской Республики права регресса, либо об отсутствии оснований для предъявления иска о взыскании денежных средств в порядке регресс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) решение Собрания депутатов Новочелны-Сюрбеевского сельского поселения Комсомольского района Чувашской Республики от 05 декабря 2019 г. № 2/101 «О бюджете Новочелны-Сюрбеевского сельского поселения Комсомольского района Чувашской Республики на 2020 год и на плановый период 2021 и 2022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25 марта 2020 г. № 1/106 «О внесении изменений в решение Собрания депутатов Новочелны-Сюрбеевского сельского поселения Комсомольского района Чувашской Республики от 05 декабря 2019 года № 2/101 «О бюджете Новочелны-Сюрбеевского сельского поселения Комсомольского района Чувашской Республики на 2020 год и на плановый период 2021 и 2022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20 октября 2020 г. № 3/11 «О внесении изменений в решение Собрания депутатов Новочелны-Сюрбеевского сельского поселения Комсомольского района Чувашской Республики от 05 декабря 2019 года № 2/101 «О бюджете Новочелны-Сюрбеевского сельского поселения Комсомольского района Чувашской Республики на 2020 год и на плановый период 2021 и 2022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09 декабря 2020 г. № 1/19 «О внесении изменений в решение Собрания депутатов Новочелны-Сюрбеевского сельского поселения Комсомольского района Чувашской Республики от 05.12.2019 года № 2/101 «О бюджете Новочелны-Сюрбеевского сельского поселения Комсомольского района Чувашской Республики на 2020 год и на плановый период 2021 и 2022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22 декабря 2020 г. № 11/30 «О внесении изменений в решение Собрания депутатов Новочелны-Сюрбеевского сельского поселения Комсомольского района Чувашской Республики от 05.12.2019 года № 2/101 «О бюджете Новочелны-Сюрбеевского сельского поселения Комсомольского района Чувашской Республики на 2020 год и на плановый период 2021 и 2022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) решение Собрания депутатов Новочелны-Сюрбеевского сельского поселения Комсомольского района Чувашской Республики от 07 мая 2020 г. № 1/111 «Об утверждении перечня услуг, которые являются необходимыми и обязательными для предоставления муниципальных услуг и порядка определения размера платы за оказание услуг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) решение Собрания депутатов Новочелны-Сюрбеевского сельского поселения Комсомольского района Чувашской Республики от 28 июля 2020 г. № 1/116 «О внесении изменений в решение Собрания депутатов Новочелны-Сюрбеевского сельского поселения Комсомольского района от 25.03.2020 № 4/109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20 октября 2020 г. № 8/16 «О внесении изменений в решение Собрания депутатов Новочелны-Сюрбеевского сельского поселения Комсомольского района от 25.03.2020 № 4/109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1) решение Собрания депутатов Новочелны-Сюрбеевского сельского поселения Комсомольского района Чувашской Республики от 22 декабря 2020 г. № 5/24 «О бюджете Новочелны-Сюрбеевского сельского поселения Комсомольского района Чувашской Республики на 2021 год и на плановый период 2022 и 2023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09 апреля 2021 г. № 1/31 «О внесении изменений в решение Собрания депутатов Новочелны-Сюрбеевского сельского поселения Комсомольского района Чувашской Республики от 22 декабря 2020 года № 5/24 «О бюджете Новочелны-Сюрбеевского сельского поселения Комсомольского района Чувашской Республики на 2021 год и на плановый период 2022 и 2023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27 июля 2021 г. № 1/41 «О внесении изменений в решение Собрания депутатов Новочелны-Сюрбеевского сельского поселения Комсомольского района Чувашской Республики от 22 декабря 2020 года № 5/24 «О бюджете Новочелны-Сюрбеевского сельского поселения Комсомольского района Чувашской Республики на 2021 год и на плановый период 2022 и 2023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08 декабря 2021 г. № 3/46 «О внесении изменений в решение Собрания депутатов Новочелны-Сюрбеевского сельского поселения Комсомольского района Чувашской Республики от 22 декабря 2020 года № 5/24 «О бюджете Новочелны-Сюрбеевского сельского поселения Комсомольского района Чувашской Республики на 2021 год и на плановый период 2022 и 2023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2) решение Собрания депутатов Новочелны-Сюрбеевского сельского поселения Комсомольского района Чувашской Республики от 22 декабря 2020 г. № 6/25 «О внесении изменений в решение Собрания депутатов Новочелны-Сюрбеевского сельского поселения от 23.04.2019г. № 3/88 «Об утверждении порядка проведения осмотра зданий, сооружений в целях оценки их технического состояния и надлежащего технического обслуживания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) решение Собрания депутатов Новочелны-Сюрбеевского сельского поселения Комсомольского района Чувашской Республики от 22 декабря 2020 г. № 4/23 «Об утверждении Положения о постоянных комиссиях Собрания депутатов Новочелны-Сюрбе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) решение Собрания депутатов Новочелны-Сюрбеевского сельского поселения Комсомольского района Чувашской Республики от 09 апреля 2021 г. № 4/34 «Об утверждении Положения об условиях предоставления права на пенсию за выслугу лет лицам, замещавшим на постоянной основе муниципальные должности и должности муниципальной службы в органах местного самоуправления Новочелны-Сюрбеевского сельского поселения Комсомольского района Чувашской Республики, порядка её назначения, перерасчета и выплаты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5) решение Собрания депутатов Новочелны-Сюрбеевского сельского поселения Комсомольского района Чувашской Республики от 08 декабря 2021 г.№ 2/45 «О бюджете Новочелны-Сюрбеевского сельского поселения Комсомольского района Чувашской Республики на 2022 год и на плановый период 2023 и 2024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07 апреля 2022 г. № 1/55 «О внесении изменений в решение Собрания депутатов Новочелны-Сюрбеевского сельского поселения Комсомольского района Чувашской Республики от 08.12.2021 года № 2/45 «О бюджете Новочелны-Сюрбеевского сельского поселения Комсомольского района Чувашской Республики на 2022 год и на плановый период 2022 и 2024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12 августа 2022 г. № 1/68 «О внесении изменений в решение Собрания депутатов Новочелны-Сюрбеевского сельского поселения Комсомольского района Чувашской Республики от 08 декабря 2021 года № 2/45 «О бюджете Новочелны-Сюрбеевского сельского поселения Комсомольского района Чувашской Республики на 2022 год и на плановый период 2022 и 2024 годов».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Комсомоль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увашской Республики                                                                                Н.Н. Раськин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51:00Z</dcterms:created>
  <dc:creator>olga</dc:creator>
  <dc:description/>
  <cp:keywords/>
  <dc:language>en-US</dc:language>
  <cp:lastModifiedBy>Соколова Ольга Рудольфовна</cp:lastModifiedBy>
  <cp:lastPrinted>2022-04-05T10:53:00Z</cp:lastPrinted>
  <dcterms:modified xsi:type="dcterms:W3CDTF">2025-04-29T08:19:00Z</dcterms:modified>
  <cp:revision>22</cp:revision>
  <dc:subject/>
  <dc:title>При</dc:title>
</cp:coreProperties>
</file>