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32"/>
        <w:gridCol w:w="4189"/>
      </w:tblGrid>
      <w:tr>
        <w:trPr>
          <w:trHeight w:val="561" w:hRule="atLeast"/>
          <w:cantSplit w:val="true"/>
        </w:trPr>
        <w:tc>
          <w:tcPr>
            <w:tcW w:w="393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Ч</w:t>
            </w:r>
            <w:r>
              <w:rPr>
                <w:rFonts w:cs="Times New Roman CYR CE;Liberation Serif" w:ascii="Times New Roman CYR CE;Liberation Serif" w:hAnsi="Times New Roman CYR CE;Liberation Serif"/>
                <w:bCs/>
                <w:color w:val="000000"/>
              </w:rPr>
              <w:t>Ă</w:t>
            </w:r>
            <w:r>
              <w:rPr>
                <w:b/>
                <w:bCs/>
                <w:color w:val="000000"/>
              </w:rPr>
              <w:t>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ЕТ</w:t>
            </w:r>
            <w:r>
              <w:rPr>
                <w:rFonts w:cs="Times New Roman CYR CE;Liberation Serif" w:ascii="Times New Roman CYR CE;Liberation Serif" w:hAnsi="Times New Roman CYR CE;Liberation Serif"/>
                <w:bCs/>
                <w:color w:val="000000"/>
              </w:rPr>
              <w:t>Ě</w:t>
            </w:r>
            <w:r>
              <w:rPr>
                <w:b/>
                <w:bCs/>
                <w:color w:val="000000"/>
              </w:rPr>
              <w:t>РНЕ МУНИЦИПАЛЛ</w:t>
            </w:r>
            <w:r>
              <w:rPr>
                <w:rFonts w:cs="Times New Roman CYR CE;Liberation Serif" w:ascii="Times New Roman CYR CE;Liberation Serif" w:hAnsi="Times New Roman CYR CE;Liberation Serif"/>
                <w:bCs/>
                <w:color w:val="000000"/>
              </w:rPr>
              <w:t>Ă</w:t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673735" cy="6699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</w:tr>
      <w:tr>
        <w:trPr>
          <w:trHeight w:val="1849" w:hRule="atLeast"/>
          <w:cantSplit w:val="true"/>
        </w:trPr>
        <w:tc>
          <w:tcPr>
            <w:tcW w:w="393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ОКРУГĔН П</w:t>
            </w:r>
            <w:r>
              <w:rPr>
                <w:rFonts w:cs="Times New Roman CYR CE;Liberation Serif" w:ascii="Times New Roman CYR CE;Liberation Serif" w:hAnsi="Times New Roman CYR CE;Liberation Serif"/>
                <w:bCs/>
                <w:color w:val="000000"/>
              </w:rPr>
              <w:t>Ě</w:t>
            </w:r>
            <w:r>
              <w:rPr>
                <w:b/>
                <w:bCs/>
                <w:color w:val="000000"/>
              </w:rPr>
              <w:t>РРЕМ</w:t>
            </w:r>
            <w:r>
              <w:rPr>
                <w:rFonts w:cs="Times New Roman CYR CE;Liberation Serif" w:ascii="Times New Roman CYR CE;Liberation Serif" w:hAnsi="Times New Roman CYR CE;Liberation Serif"/>
                <w:bCs/>
                <w:color w:val="000000"/>
              </w:rPr>
              <w:t>Ě</w:t>
            </w:r>
            <w:r>
              <w:rPr>
                <w:b/>
                <w:bCs/>
                <w:color w:val="000000"/>
              </w:rPr>
              <w:t>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ЙЛАВР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</w:t>
            </w:r>
            <w:r>
              <w:rPr>
                <w:rFonts w:cs="Times New Roman CYR CE;Liberation Serif" w:ascii="Times New Roman CYR CE;Liberation Serif" w:hAnsi="Times New Roman CYR CE;Liberation Serif"/>
                <w:bCs/>
                <w:color w:val="000000"/>
              </w:rPr>
              <w:t>Ă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rFonts w:cs="Times New Roman CYR CE;Liberation Serif" w:ascii="Times New Roman CYR CE;Liberation Serif" w:hAnsi="Times New Roman CYR CE;Liberation Serif"/>
                <w:bCs/>
                <w:color w:val="000000"/>
              </w:rPr>
              <w:t>Ě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ЙЫШ</w:t>
            </w:r>
            <w:r>
              <w:rPr>
                <w:rFonts w:cs="Times New Roman CYR CE;Liberation Serif" w:ascii="Times New Roman CYR CE;Liberation Serif" w:hAnsi="Times New Roman CYR CE;Liberation Serif"/>
                <w:bCs/>
                <w:color w:val="000000"/>
              </w:rPr>
              <w:t>Ă</w:t>
            </w:r>
            <w:r>
              <w:rPr>
                <w:b/>
                <w:bCs/>
                <w:color w:val="000000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Ет</w:t>
            </w:r>
            <w:r>
              <w:rPr>
                <w:rFonts w:cs="Times New Roman CYR CE;Liberation Serif" w:ascii="Times New Roman CYR CE;Liberation Serif" w:hAnsi="Times New Roman CYR CE;Liberation Serif"/>
                <w:color w:val="000000"/>
              </w:rPr>
              <w:t>ě</w:t>
            </w:r>
            <w:r>
              <w:rPr>
                <w:color w:val="000000"/>
              </w:rPr>
              <w:t>рне хули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ДРИН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ОГО СОЗЫВА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Ядрин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</w:tbl>
    <w:p>
      <w:pPr>
        <w:pStyle w:val="C7c7e0e0e3e3eeeeebebeeeee2e2eeeeeaea1"/>
        <w:spacing w:before="0" w:after="0"/>
        <w:ind w:right="509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C3c3e8e8efefe5e5f0f0f2f2e5e5eaeaf1f1f2f2eeeee2e2e0e0fffff1f1f1f1fbfbebebeaeae0e0"/>
          <w:rFonts w:eastAsia="Liberation Serif;Times New Roman" w:cs="Times New Roman;Times New Roman" w:ascii="Times New Roman;Times New Roman" w:hAnsi="Times New Roman;Times New Roman"/>
          <w:b/>
          <w:color w:val="000000"/>
          <w:lang w:eastAsia="ar-SA"/>
        </w:rPr>
        <w:t>О внесении изменений в решение собрания депутатов Ядринского муниципального округа первого созыва от 27.12.2023 № 31 «Об утверждении Правил землепользования и застройки Ядринского муниципального округа Чувашской Республики»</w:t>
      </w:r>
    </w:p>
    <w:p>
      <w:pPr>
        <w:pStyle w:val="Normal"/>
        <w:ind w:right="495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В соответствии с положениями Градостроительного кодекса Российской Федерации, Федерального закона «О введении в действие Градостроительного кодекса Российской Федерации» от 29 декабря 2004г. №191-ФЗ, </w:t>
      </w:r>
      <w:hyperlink r:id="rId3">
        <w:r>
          <w:rPr>
            <w:rStyle w:val="InternetLink"/>
            <w:rFonts w:ascii="Times New Roman;Times New Roman" w:hAnsi="Times New Roman;Times New Roman" w:eastAsia="Liberation Serif;Times New Roman" w:cs="Times New Roman;Times New Roman"/>
            <w:kern w:val="2"/>
            <w:sz w:val="24"/>
            <w:sz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ascii="Times New Roman;Times New Roman" w:hAnsi="Times New Roman;Times New Roman" w:eastAsia="Liberation Serif;Times New Roman" w:cs="Times New Roman;Times New Roman"/>
            <w:kern w:val="2"/>
            <w:sz w:val="24"/>
            <w:sz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Ядринского муниципального округа Чувашской Республики, Собрание депутатов Ядринского муниципального округа р е ш и л о 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;Times New Roman" w:hAnsi="Times New Roman;Times New Roman" w:cs="Times New Roman;Times New Roman"/>
        </w:rPr>
      </w:pPr>
      <w:bookmarkStart w:id="0" w:name="_Hlk185243772"/>
      <w:bookmarkStart w:id="1" w:name="sub_2"/>
      <w:bookmarkEnd w:id="1"/>
      <w:r>
        <w:rPr>
          <w:rFonts w:cs="Times New Roman;Times New Roman" w:ascii="Times New Roman;Times New Roman" w:hAnsi="Times New Roman;Times New Roman"/>
        </w:rPr>
        <w:t xml:space="preserve">Внести в решение собрания депутатов Ядринского муниципального округа первого созыва от 27.12.2023 № 31 «Об утверждении Правил землепользования и застройки Ядринского муниципального округа Чувашской Республики» </w:t>
      </w:r>
      <w:bookmarkEnd w:id="0"/>
      <w:r>
        <w:rPr>
          <w:rFonts w:cs="Times New Roman;Times New Roman" w:ascii="Times New Roman;Times New Roman" w:hAnsi="Times New Roman;Times New Roman"/>
        </w:rPr>
        <w:t>следующие изменения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1.1 </w:t>
      </w:r>
      <w:bookmarkStart w:id="2" w:name="_Hlk185245241"/>
      <w:r>
        <w:rPr>
          <w:rFonts w:cs="Times New Roman;Times New Roman" w:ascii="Times New Roman;Times New Roman" w:hAnsi="Times New Roman;Times New Roman"/>
        </w:rPr>
        <w:t>Статью 29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«Градостроительный регламент зоны застройки индивидуальными жилыми домами (Ж.1)»</w:t>
      </w:r>
      <w:bookmarkEnd w:id="2"/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ложить в следующей редакции</w:t>
      </w:r>
      <w:r>
        <w:rPr>
          <w:rFonts w:cs="Times New Roman;Times New Roman" w:ascii="Times New Roman;Times New Roman" w:hAnsi="Times New Roman;Times New Roman"/>
          <w:b/>
          <w:bCs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 xml:space="preserve">«Статья 29. Градостроительный регламент зоны застройки индивидуальными жилыми домами (Ж.1)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3798"/>
        <w:gridCol w:w="992"/>
        <w:gridCol w:w="993"/>
        <w:gridCol w:w="850"/>
        <w:gridCol w:w="1021"/>
      </w:tblGrid>
      <w:tr>
        <w:trPr>
          <w:trHeight w:val="98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right="113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snapToGrid w:val="false"/>
              <w:ind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ельные размеры земельных участков  (мин.-макс.), 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ind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1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ля индивидуального жилищного строительства * (* - в границах города Ядр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3 - 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1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ля индивидуального жилищного строительства ** (** - в границах сельских населенных пун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3 - 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2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ля ведения личного подсобного хозяйства (приусадебный земельный участок) * (* - в границах города Ядр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hanging="39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3 –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2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ля ведения личного подсобного хозяйства (приусадебный земельный участок) ** (** - в границах сельских населенных пун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hanging="39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15 – 1,0 </w:t>
            </w:r>
          </w:p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3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7.1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ранение авто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7.2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мещение гаражей для соб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-108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1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одлежит установлению (далее также – нп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азание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2.3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1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3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ытовое обслуж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4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дравоохра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5.1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ошкольное, начальное и среднее обще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6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ультурное разви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7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елигиозное ис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8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ствен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10.1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мбулаторное ветеринарное обслуж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4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газ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6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занятий спортом в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.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ощадки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.0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Тран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.0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одные объе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.0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1.1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лоэтажная многоквартирная жилая застро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5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еднеэтажная жилая застро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1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лов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8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вязь 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3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ы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5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анковская и страхов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7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остиничное обслуж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1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10- макс. 0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8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вл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9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лужебные гара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9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кл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.1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дение огородн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03- 0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.2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дение садо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03 - 0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.0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емельные участки общего назначения 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bidi w:val="0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одлежит установлению</w:t>
            </w:r>
          </w:p>
        </w:tc>
      </w:tr>
    </w:tbl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.1 и расположенных в границах зон с особыми условиями использования территории, устанавливаются в соответствии со статьёй 42  настоящих Прави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архитектурно-градостроительному облику объектов капитального строительства, находящихся в зоне Ж.1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ы в статье 43 настоящих Правил.</w:t>
      </w:r>
    </w:p>
    <w:p>
      <w:pPr>
        <w:pStyle w:val="Normal"/>
        <w:autoSpaceDE w:val="false"/>
        <w:spacing w:lineRule="auto" w:line="276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мечания: </w:t>
      </w:r>
    </w:p>
    <w:p>
      <w:pPr>
        <w:pStyle w:val="Style19"/>
        <w:numPr>
          <w:ilvl w:val="0"/>
          <w:numId w:val="21"/>
        </w:numPr>
        <w:autoSpaceDE w:val="false"/>
        <w:spacing w:lineRule="auto" w:line="276" w:before="0" w:after="0"/>
        <w:ind w:left="0" w:firstLine="851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Ядринского муниципального округ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тступ от красной линии до линии застройки при новом строительстве составляет не менее 5 метров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Требования к ограждениям земельных участков индивидуальных жилых домов со стороны улицы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максимальная высота ограждений – 1.8 метра;</w:t>
        <w:tab/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ограждение в виде декоративного озеленения – 1,2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Высота вспомогательных зданий и сооружений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до верха плоской кровли - не более 3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до конька скатной кровли - не более 5м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расстояние между фронтальной границей участка и основным строением - до 6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усадебного одно-, двухэтажного дома – 3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постройки для содержания скота и птицы – 4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хозяйственных и прочих построек –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крытой стоянки -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дельно стоящего гаража - 1 м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стволов высокорослых деревьев – 4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реднерослых – 2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кустарника -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открытой стоянки –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стояние от полотна дороги до ограждения не менее 2 метров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Действие настоящего регламента не распространяется на земельные участки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в границах территорий общего пользования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19"/>
        <w:autoSpaceDE w:val="false"/>
        <w:spacing w:lineRule="auto" w:line="276" w:before="0" w:after="160"/>
        <w:ind w:left="0" w:firstLine="851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едоставленные для добычи полезных ископаемых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8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9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 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1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3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4. Высота гаражей на земельных участках для ведения садоводства и дачного хозяйства – до 5 м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5. Не допускается размещение территорий для ведения огородничества, садоводства, дачного хозяйства в санитарно-защитных и охранных зонах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6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Style19"/>
        <w:autoSpaceDE w:val="false"/>
        <w:spacing w:lineRule="auto" w:line="276" w:before="0" w:after="16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.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Style19"/>
        <w:autoSpaceDE w:val="false"/>
        <w:spacing w:lineRule="auto" w:line="276" w:before="0" w:after="0"/>
        <w:ind w:left="0" w:firstLine="851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 Статью 30.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 xml:space="preserve">Градостроительный регламент зоны застройки малоэтажными жилыми домами (Ж.2)»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 xml:space="preserve">«Статья 30. Градостроительный регламент зоны застройки малоэтажными жилыми домами (Ж.2) 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851"/>
        <w:contextualSpacing w:val="false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0"/>
        <w:gridCol w:w="4227"/>
        <w:gridCol w:w="1021"/>
        <w:gridCol w:w="963"/>
        <w:gridCol w:w="709"/>
        <w:gridCol w:w="1021"/>
      </w:tblGrid>
      <w:tr>
        <w:trPr>
          <w:trHeight w:val="64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autoSpaceDE w:val="false"/>
              <w:ind w:firstLine="85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firstLine="8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firstLine="85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firstLine="85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ind w:firstLine="85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snapToGrid w:val="false"/>
              <w:ind w:firstLine="851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firstLine="851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firstLine="8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bidi w:val="0"/>
              <w:ind w:firstLine="8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firstLine="8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firstLine="8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0" w:right="-103"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</w:t>
            </w:r>
          </w:p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роительства * (* - в границах города Ядри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3 -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0" w:right="-103"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</w:t>
            </w:r>
          </w:p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роительства ** (** - в границах сельских населенных пунк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3 -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85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2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ля ведения личного подсобного хозяйства (приусадебный земельный участок) * (* - в границах города Ядри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03 – 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2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ля ведения личного подсобного хозяйства (приусадебный земельный участок) ** (** - в границах сельских населенных пунк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15 –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1.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лоэтажная многоквартирная жилая застрой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кс.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5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еднеэтажная жилая застрой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3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7.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ранение автотранспор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7.2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мещение гаражей для собственных нуж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-108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.0,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азание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ind w:left="34" w:right="-103" w:hanging="77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2.3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2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3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ытовое обслужи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4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дравоохран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5.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ошкольное, начальное и среднее общее образ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6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ультурное развит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ind w:left="34" w:right="-103" w:hanging="77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7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елигиозное использ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8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ственное управл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10.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мбулаторное ветеринарное обслужи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4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газин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6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7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остиничное обслужи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ind w:left="34" w:right="-103" w:hanging="77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1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занятий спортом в помеще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1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ощадки для занятий спор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1.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.0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одные объек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.0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8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вязь 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ловое управл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.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дение огородничеств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03-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.2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дение садоводств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03 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3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ын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ind w:left="34" w:right="-103" w:hanging="77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5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анковская и страховая деятельност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8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вле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9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лужебные гараж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9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клад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  <w:tab w:val="left" w:pos="352" w:leader="none"/>
              </w:tabs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.0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емельные участки общего назначения 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.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одлежит установлению</w:t>
            </w:r>
          </w:p>
        </w:tc>
      </w:tr>
    </w:tbl>
    <w:p>
      <w:pPr>
        <w:pStyle w:val="Style19"/>
        <w:numPr>
          <w:ilvl w:val="0"/>
          <w:numId w:val="22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.2 и расположенных в границах зон с особыми условиями использования территории, устанавливаются в соответствии со статьёй 42  настоящих Правил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архитектурно-градостроительному облику объектов капитального строительства, находящихся в зоне Ж.2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ы в статье 43 настоящих Правил.</w:t>
      </w:r>
    </w:p>
    <w:p>
      <w:pPr>
        <w:pStyle w:val="Normal"/>
        <w:autoSpaceDE w:val="false"/>
        <w:spacing w:lineRule="auto" w:line="276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мечания: </w:t>
      </w:r>
    </w:p>
    <w:p>
      <w:pPr>
        <w:pStyle w:val="Style19"/>
        <w:numPr>
          <w:ilvl w:val="0"/>
          <w:numId w:val="12"/>
        </w:numPr>
        <w:autoSpaceDE w:val="false"/>
        <w:spacing w:lineRule="auto" w:line="276" w:before="0" w:after="0"/>
        <w:ind w:left="0" w:firstLine="851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Ядринского муниципального округ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тступ от красной линии до линии застройки при новом строительстве составляет не менее 5 метров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Требования к ограждениям земельных участков индивидуальных жилых домов со стороны улицы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максимальная высота ограждений – 1.8 метра;</w:t>
        <w:tab/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ограждение в виде декоративного озеленения – 1,2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Высота вспомогательных зданий и сооружений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до верха плоской кровли - не более 3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до конька скатной кровли - не более 5м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расстояние между фронтальной границей участка и основным строением - до 6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усадебного одно-, двухэтажного дома – 3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постройки для содержания скота и птицы – 4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хозяйственных и прочих построек –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крытой стоянки -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дельно стоящего гаража - 1 м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стволов высокорослых деревьев – 4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реднерослых – 2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кустарника -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открытой стоянки –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стояние от полотна дороги до ограждения не менее 2 метров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Действие настоящего регламента не распространяется на земельные участки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в границах территорий общего пользования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19"/>
        <w:autoSpaceDE w:val="false"/>
        <w:spacing w:lineRule="auto" w:line="276" w:before="0" w:after="160"/>
        <w:ind w:left="0" w:firstLine="851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едоставленные для добычи полезных ископаемых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8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9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 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1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3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4. Высота гаражей на земельных участках для ведения садоводства и дачного хозяйства – до 5 м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5. Не допускается размещение территорий для ведения огородничества, садоводства, дачного хозяйства в санитарно-защитных и охранных зонах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6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Style19"/>
        <w:autoSpaceDE w:val="false"/>
        <w:spacing w:lineRule="auto" w:line="276" w:before="0" w:after="16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.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240" w:after="6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</w:rPr>
        <w:t>1.3 Статью 31.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 xml:space="preserve">Градостроительный регламент зоны застройки среднеэтажными жилыми домами (Ж.3)»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>«Статья 31. Градостроительный регламент зоны застройки среднеэтажными жилыми домами (Ж.3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120" w:after="120"/>
        <w:ind w:left="0" w:firstLine="709"/>
        <w:contextualSpacing w:val="false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0"/>
        <w:gridCol w:w="4397"/>
        <w:gridCol w:w="710"/>
        <w:gridCol w:w="1275"/>
        <w:gridCol w:w="708"/>
        <w:gridCol w:w="709"/>
      </w:tblGrid>
      <w:tr>
        <w:trPr>
          <w:trHeight w:val="64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autoSpaceDE w:val="false"/>
              <w:ind w:left="34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34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34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ind w:left="34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snapToGrid w:val="false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34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bidi w:val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ельные размеры земельных участков  (мин.-макс.), 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34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ind w:left="34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ля индивидуального жилищного</w:t>
            </w:r>
          </w:p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3 - 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лоэтажная многоквартирная жилая</w:t>
            </w:r>
          </w:p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строй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кс.0,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локированная жилая застрой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.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5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еднеэтажная жилая застрой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7.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ранение автотранспорт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7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</w:t>
            </w:r>
          </w:p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азание социальной помощи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2.3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дравоохран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5.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ошкольное, начальное и среднее общее образо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.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6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ультурное развит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ind w:left="34" w:right="-103" w:hanging="77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7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елигиозное использо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8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ственное управл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газин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6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7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остиничное обслужи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10- макс. 0,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8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влеч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 0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ind w:left="34" w:right="-103" w:hanging="77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1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занятий спортом в помещ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.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1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ощадки для занятий 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1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3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ытовое обслужи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.0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одные объек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.0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ind w:left="34" w:right="-103" w:hanging="77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8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вяз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.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дение огородниче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03- 0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.2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едение садовод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03 - 0,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10.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мбулаторное ветеринарное обслужи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ловое управл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3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ын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ind w:left="34" w:right="-103" w:hanging="77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5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анковская и страховая деятельност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9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лужебные гараж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352" w:leader="none"/>
              </w:tabs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.0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емельные участки общего назначени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ind w:left="34" w:right="-103" w:hanging="77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.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одлежит установлению</w:t>
            </w:r>
          </w:p>
        </w:tc>
      </w:tr>
    </w:tbl>
    <w:p>
      <w:pPr>
        <w:pStyle w:val="Style19"/>
        <w:numPr>
          <w:ilvl w:val="0"/>
          <w:numId w:val="19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.3 и расположенных в границах зон с особыми условиями использования территории, устанавливаются в соответствии со статьёй 42  настоящих Правил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архитектурно-градостроительному облику объектов капитального строительства, находящихся в зоне Ж.3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ы в статье 43 настоящих Правил.</w:t>
      </w:r>
    </w:p>
    <w:p>
      <w:pPr>
        <w:pStyle w:val="Normal"/>
        <w:autoSpaceDE w:val="false"/>
        <w:spacing w:lineRule="auto" w:line="276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мечания: </w:t>
      </w:r>
    </w:p>
    <w:p>
      <w:pPr>
        <w:pStyle w:val="Style19"/>
        <w:numPr>
          <w:ilvl w:val="0"/>
          <w:numId w:val="21"/>
        </w:numPr>
        <w:autoSpaceDE w:val="false"/>
        <w:spacing w:lineRule="auto" w:line="276" w:before="0" w:after="160"/>
        <w:ind w:left="0" w:firstLine="851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Ядринского муниципального округ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тступ от красной линии до линии застройки при новом строительстве составляет не менее 5 метров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Требования к ограждениям земельных участков индивидуальных жилых домов со стороны улицы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максимальная высота ограждений – 1.8 метра;</w:t>
        <w:tab/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ограждение в виде декоративного озеленения – 1,2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Высота вспомогательных зданий и сооружений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до верха плоской кровли - не более 3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до конька скатной кровли - не более 5м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расстояние между фронтальной границей участка и основным строением - до 6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усадебного одно-, двухэтажного дома – 3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постройки для содержания скота и птицы – 4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хозяйственных и прочих построек –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крытой стоянки -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дельно стоящего гаража - 1 м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стволов высокорослых деревьев – 4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реднерослых – 2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кустарника -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 открытой стоянки – 1 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стояние от полотна дороги до ограждения не менее 2 метров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Действие настоящего регламента не распространяется на земельные участки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в границах территорий общего пользования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19"/>
        <w:autoSpaceDE w:val="false"/>
        <w:spacing w:lineRule="auto" w:line="276" w:before="0" w:after="160"/>
        <w:ind w:left="0" w:firstLine="851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едоставленные для добычи полезных ископаемых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8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9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 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1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3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4. Высота гаражей на земельных участках для ведения садоводства и дачного хозяйства – до 5 м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5. Не допускается размещение территорий для ведения огородничества, садоводства, дачного хозяйства в санитарно-защитных и охранных зонах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6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Style19"/>
        <w:autoSpaceDE w:val="false"/>
        <w:spacing w:lineRule="auto" w:line="276" w:before="0" w:after="16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.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240" w:after="6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</w:rPr>
        <w:t xml:space="preserve">1.4 Статью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32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 xml:space="preserve"> Градостроительный регламент зоны общественно-деловой застройки (ОД)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240" w:after="60"/>
        <w:ind w:firstLine="709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 xml:space="preserve">Статья 32. Градостроительный регламент зоны общественно-деловой застройки (ОД)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120" w:after="120"/>
        <w:ind w:left="0" w:firstLine="709"/>
        <w:contextualSpacing w:val="false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223"/>
        <w:gridCol w:w="1021"/>
        <w:gridCol w:w="1134"/>
        <w:gridCol w:w="709"/>
        <w:gridCol w:w="691"/>
        <w:gridCol w:w="18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autoSpaceDE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29" w:right="113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71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snapToGrid w:val="false"/>
              <w:ind w:left="29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29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29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ind w:left="29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2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оциальное обслужи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3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ытовое обслужи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4.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мбулаторно-поликлиническое обслужи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4.2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ационарное медицинское обслужи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5.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ошкольное, начальное и среднее общее образ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5.2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еднее и высшее профессиональное образ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6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ультурное развит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7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елигиозное использ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8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ственное управл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10.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мбулаторное ветеринарное обслужи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ловое управл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2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4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газин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5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анковская и страховая деятельност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6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.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пор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8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вязь 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.3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еспечение внутреннего правопоряд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9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лужебные гараж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9.3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сторико-культурная деятельност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.0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9.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ъекты дорожного сервис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установлены</w:t>
            </w:r>
          </w:p>
        </w:tc>
      </w:tr>
    </w:tbl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ОД и расположенных в границах зон с особыми условиями использования территории, устанавливаются в соответствии со статьёй 42 настоящих Правил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709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lang w:eastAsia="ru-RU"/>
        </w:rPr>
      </w:pPr>
      <w:r>
        <w:rPr>
          <w:rFonts w:cs="Times New Roman;Times New Roman" w:ascii="Times New Roman;Times New Roman" w:hAnsi="Times New Roman;Times New Roman"/>
        </w:rPr>
        <w:t>Требования к архитектурно-градостроительному облику объектов капитального строительства, находящихся в зоне ОД 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ы в статье 43 настоящих Правил.»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709" w:leader="none"/>
        </w:tabs>
        <w:spacing w:before="240" w:after="60"/>
        <w:ind w:left="0" w:firstLine="709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Статью 33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 xml:space="preserve"> Градостроительный регламент производственной и коммунально-складской зоны (П)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 xml:space="preserve">«Статья 33. Градостроительный регламент производственной и коммунально-складской зоны (П) 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3"/>
        <w:gridCol w:w="3656"/>
        <w:gridCol w:w="992"/>
        <w:gridCol w:w="1276"/>
        <w:gridCol w:w="709"/>
        <w:gridCol w:w="1021"/>
      </w:tblGrid>
      <w:tr>
        <w:trPr>
          <w:trHeight w:val="6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autoSpaceDE w:val="false"/>
              <w:ind w:left="171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171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71" w:right="113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171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8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1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snapToGrid w:val="false"/>
              <w:ind w:left="171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71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bidi w:val="0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Предельные размеры земельных </w:t>
            </w:r>
          </w:p>
          <w:p>
            <w:pPr>
              <w:pStyle w:val="Default"/>
              <w:bidi w:val="0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астков  (мин.-макс.), га.</w:t>
            </w:r>
          </w:p>
          <w:p>
            <w:pPr>
              <w:pStyle w:val="Default"/>
              <w:bidi w:val="0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71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171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15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18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еспечение сельскохозяй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7.2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мещение гаражей для соб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1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2.3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right="-102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1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лов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right="-107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4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газ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right="-10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6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right="-107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9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лужебные гара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right="-107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1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ыставочно-ярмароч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1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дро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егк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.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3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арфоро-фаянсов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3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лектронн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3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Ювелирн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.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4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ищевая промышл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5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фтехимическая промышл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6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роительная промышл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8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вязь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9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кл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07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9.1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ъекты дорожного серви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Условно разрешенные виды разрешённого использов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.1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готовка древесины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.2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Лесные плантации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.3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готовка лесных ресурсов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17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установлены</w:t>
            </w:r>
          </w:p>
        </w:tc>
      </w:tr>
    </w:tbl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П и расположенных в границах зон с особыми условиями использования территории, устанавливаются в соответствии со статьёй 42  настоящих Прави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архитектурно-градостроительному облику объектов капитального строительства, находящихся в зоне П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ы в статье 43 настоящих Правил.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  <w:tab w:val="left" w:pos="2144" w:leader="none"/>
        </w:tabs>
        <w:spacing w:lineRule="auto" w:line="276" w:before="24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ю 34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 xml:space="preserve">Градостроительный регламент зоны инженерной и транспортной инфраструктуры (ИТ)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240" w:after="6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 xml:space="preserve">Статья 34. Градостроительный регламент зоны инженерной и транспортной инфраструктуры (ИТ) 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120" w:after="120"/>
        <w:ind w:left="0" w:firstLine="709"/>
        <w:contextualSpacing w:val="false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393"/>
        <w:gridCol w:w="964"/>
        <w:gridCol w:w="993"/>
        <w:gridCol w:w="708"/>
        <w:gridCol w:w="720"/>
        <w:gridCol w:w="19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autoSpaceDE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29" w:right="113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snapToGrid w:val="false"/>
              <w:ind w:left="29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29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Предельные размеры земельных </w:t>
            </w:r>
          </w:p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астков  (мин.-макс.), га.</w:t>
            </w:r>
          </w:p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29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ind w:left="29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2.3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9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лужебные гараж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7.2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мещение гаражей для собственных нуж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15-0.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7.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ранение автотранспор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9.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ъекты дорожного сервис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9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янка транспортных средст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нергетик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8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вязь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втомобильный транспорт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.5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Трубопроводный транспорт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Условно разрешенные виды разрешённого использов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6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9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клад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Железнодорожный транспорт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.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е пользование водными объектам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.2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пециальное пользование водными объектам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.3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идротехнические сооруж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ловое управ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</w:tbl>
    <w:p>
      <w:pPr>
        <w:pStyle w:val="Style19"/>
        <w:numPr>
          <w:ilvl w:val="0"/>
          <w:numId w:val="11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ИТ и расположенных в границах зон с особыми условиями использования территории, устанавливаются в соответствии со статьёй 42  настоящих Прави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16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архитектурно-градостроительному облику объектов капитального строительства, находящихся в зоне ИТ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ы в статье 43 настоящих Правил.».</w:t>
      </w:r>
    </w:p>
    <w:p>
      <w:pPr>
        <w:pStyle w:val="Style19"/>
        <w:tabs>
          <w:tab w:val="clear" w:pos="720"/>
          <w:tab w:val="left" w:pos="1701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 Статью 35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  <w:t xml:space="preserve">Градостроительный регламент зоны сельскохозяйственного использования (СХ.1)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60"/>
        <w:ind w:firstLine="709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lang w:eastAsia="ru-RU"/>
        </w:rPr>
        <w:t xml:space="preserve">Статья 35. Градостроительный регламент зоны сельскохозяйственного использования (СХ.1)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2144" w:leader="none"/>
        </w:tabs>
        <w:ind w:left="0" w:firstLine="709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47"/>
        <w:gridCol w:w="993"/>
        <w:gridCol w:w="963"/>
        <w:gridCol w:w="709"/>
        <w:gridCol w:w="1021"/>
      </w:tblGrid>
      <w:tr>
        <w:trPr>
          <w:trHeight w:val="6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autoSpaceDE w:val="false"/>
              <w:ind w:firstLine="14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right="113"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right="113" w:firstLine="14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firstLine="14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0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snapToGrid w:val="false"/>
              <w:ind w:right="113" w:firstLine="142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firstLine="142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right="113"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bidi w:val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едельные размеры земельных </w:t>
            </w:r>
          </w:p>
          <w:p>
            <w:pPr>
              <w:pStyle w:val="Default"/>
              <w:bidi w:val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right="113"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right="113"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2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3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воще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 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5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до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 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8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кото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 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9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веро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0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тице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 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1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ино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 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5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6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 0,02 </w:t>
            </w:r>
          </w:p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кс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8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сельскохозяйственного произво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9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нокош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2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чело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3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ыбо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8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вязь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2.3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словно разрешенные виды разрешённого использова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7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итом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10.1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мбулаторное ветеринарное обслужи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помогательные виды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snapToGrid w:val="false"/>
              <w:ind w:left="0"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2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1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мунальное обслуживание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firstLine="14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подлежит установлению 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214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СХ.1 и расположенных в границах зон с особыми условиями использования территории, устанавливаются в соответствии со статьёй 42  настоящих Прави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214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архитектурно-градостроительному облику объектов капитального строительства, находящихся в зоне СХ.1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ы в статье 43 настоящих Правил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ind w:firstLine="709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 xml:space="preserve">1.8 Статью 36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 xml:space="preserve">Градостроительный регламент производственной зоны сельскохозяйственных предприятий (СХ.2)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 xml:space="preserve">Статья 36. Градостроительный регламент производственной зоны сельскохозяйственных предприятий (СХ.2) 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535"/>
        <w:gridCol w:w="964"/>
        <w:gridCol w:w="1021"/>
        <w:gridCol w:w="709"/>
        <w:gridCol w:w="691"/>
        <w:gridCol w:w="19"/>
      </w:tblGrid>
      <w:tr>
        <w:trPr>
          <w:trHeight w:val="6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autoSpaceDE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0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firstLine="7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Предельные размеры земельных </w:t>
            </w:r>
          </w:p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еспечение сельскохозяйственного производ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вязь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2.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right="-10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Условно разрешенные виды разрешённого использов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лужебные гараж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клад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9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29" w:hanging="0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кладские площад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пу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bidi w:val="0"/>
              <w:snapToGrid w:val="false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установлены</w:t>
            </w:r>
          </w:p>
        </w:tc>
      </w:tr>
    </w:tbl>
    <w:p>
      <w:pPr>
        <w:pStyle w:val="Style19"/>
        <w:numPr>
          <w:ilvl w:val="0"/>
          <w:numId w:val="8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120" w:after="12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СХ.2 и расположенных в границах зон с особыми условиями использования территории, устанавливаются в соответствии со статьёй 42 настоящих Прави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4" w:leader="none"/>
          <w:tab w:val="left" w:pos="2144" w:leader="none"/>
        </w:tabs>
        <w:spacing w:lineRule="auto" w:line="276" w:before="120" w:after="12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архитектурно-градостроительному облику объектов капитального строительства, находящихся в зоне СХ.2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ы в статье 43 настоящих Правил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 xml:space="preserve">1.9 Статью 37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lang w:eastAsia="ru-RU"/>
        </w:rPr>
        <w:t>Градостроительный регламент зоны садоводческих или огороднических некоммерческих объединений граждан (СХ.3)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lang w:eastAsia="ru-RU"/>
        </w:rPr>
        <w:t xml:space="preserve">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lang w:eastAsia="ru-RU"/>
        </w:rPr>
        <w:t xml:space="preserve">Статья 37. Градостроительный регламент зоны садоводческих или огороднических некоммерческих объединений граждан (СХ.3) 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4" w:leader="none"/>
          <w:tab w:val="left" w:pos="214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3969"/>
        <w:gridCol w:w="709"/>
        <w:gridCol w:w="1276"/>
        <w:gridCol w:w="709"/>
        <w:gridCol w:w="991"/>
      </w:tblGrid>
      <w:tr>
        <w:trPr>
          <w:trHeight w:val="6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9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snapToGrid w:val="false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едельные размеры земельных </w:t>
            </w:r>
          </w:p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113" w:right="113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bidi w:val="0"/>
              <w:snapToGrid w:val="false"/>
              <w:ind w:left="313" w:hanging="28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2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bidi w:val="0"/>
              <w:snapToGrid w:val="false"/>
              <w:ind w:left="313" w:hanging="28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вязь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2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bidi w:val="0"/>
              <w:snapToGrid w:val="false"/>
              <w:ind w:left="313" w:hanging="284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ение огородни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02-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bidi w:val="0"/>
              <w:snapToGrid w:val="false"/>
              <w:ind w:left="313" w:hanging="28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ение садо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03-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словно разрешенные виды использова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bidi w:val="0"/>
              <w:snapToGrid w:val="false"/>
              <w:ind w:left="313" w:hanging="28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bidi w:val="0"/>
              <w:snapToGrid w:val="false"/>
              <w:ind w:left="313" w:hanging="28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е пользование водными объ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.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bidi w:val="0"/>
              <w:snapToGrid w:val="false"/>
              <w:ind w:left="313" w:hanging="28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мунальное обслуживание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bidi w:val="0"/>
              <w:snapToGrid w:val="false"/>
              <w:ind w:left="313" w:hanging="28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.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е участки общего назначе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подлежит установлению 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4" w:leader="none"/>
          <w:tab w:val="left" w:pos="214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СХ.3 и расположенных в границах зон с особыми условиями использования территории, устанавливаются в соответствии со статьёй 42  настоящих Прави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4" w:leader="none"/>
          <w:tab w:val="left" w:pos="214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архитектурно-градостроительному облику объектов капитального строительства, находящихся в зоне СХ.3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ы в статье 43 настоящих Прави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чания: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1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 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 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4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 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6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Высота гаражей на земельных участках для ведения садоводства и дачного хозяйства – до 5 м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. Не допускается размещение территорий для ведения огородничества, садоводства, дачного хозяйства в санитарно-защитных и охранных зонах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Style19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.</w:t>
      </w:r>
    </w:p>
    <w:p>
      <w:pPr>
        <w:pStyle w:val="Normal"/>
        <w:spacing w:before="24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Настоящее решение подлежит опубликованию в периодическом печатном издании «Вестник Ядринского муниципального округа» и размещению на официальном сайте Ядринского муниципального округа Чувашской Республики в телекоммуникационной сети «Интернет»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3" w:name="sub_4"/>
      <w:bookmarkEnd w:id="3"/>
      <w:r>
        <w:rPr>
          <w:rFonts w:cs="Times New Roman;Times New Roman" w:ascii="Times New Roman;Times New Roman" w:hAnsi="Times New Roman;Times New Roman"/>
        </w:rPr>
        <w:t>3. Контроль за исполнением настоящего решения возложить на заместителя главы- начальника Управления по благоустройству и развитию территорий администрации Ядринского муниципального округа Чувашской Республики Агакова А. В.</w:t>
      </w:r>
    </w:p>
    <w:p>
      <w:pPr>
        <w:pStyle w:val="Normal"/>
        <w:rPr/>
      </w:pPr>
      <w:bookmarkStart w:id="4" w:name="sub_4"/>
      <w:bookmarkStart w:id="5" w:name="sub_5"/>
      <w:bookmarkEnd w:id="4"/>
      <w:bookmarkEnd w:id="5"/>
      <w:r>
        <w:rPr>
          <w:rFonts w:cs="Times New Roman;Times New Roman" w:ascii="Times New Roman;Times New Roman" w:hAnsi="Times New Roman;Times New Roman"/>
        </w:rPr>
        <w:t xml:space="preserve">4. Настоящее решение вступает в силу после е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официального опубликования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 w:before="120" w:after="12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6" w:name="sub_5"/>
      <w:bookmarkStart w:id="7" w:name="sub_5"/>
      <w:bookmarkEnd w:id="7"/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182"/>
      </w:tblGrid>
      <w:tr>
        <w:trPr/>
        <w:tc>
          <w:tcPr>
            <w:tcW w:w="6366" w:type="dxa"/>
            <w:tcBorders/>
          </w:tcPr>
          <w:p>
            <w:pPr>
              <w:pStyle w:val="Cfcff0f0e8e8e6e6e0e0f2f2fbfbe9e9e2e2ebebe5e5e2e2eee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седатель Собрания депутатов</w:t>
            </w:r>
          </w:p>
          <w:p>
            <w:pPr>
              <w:pStyle w:val="Cfcff0f0e8e8e6e6e0e0f2f2fbfbe9e9e2e2ebebe5e5e2e2eee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дринского муниципального</w:t>
            </w:r>
          </w:p>
          <w:p>
            <w:pPr>
              <w:pStyle w:val="Cfcff0f0e8e8e6e6e0e0f2f2fbfbe9e9e2e2ebebe5e5e2e2eee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руга Чувашской Республики</w:t>
            </w:r>
          </w:p>
        </w:tc>
        <w:tc>
          <w:tcPr>
            <w:tcW w:w="3182" w:type="dxa"/>
            <w:tcBorders/>
          </w:tcPr>
          <w:p>
            <w:pPr>
              <w:pStyle w:val="Cdcdeeeef0f0ecece0e0ebebfcfcededfbfbe9e9f2f2e0e0e1e1ebebe8e8f6f6e0e0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dcdeeeef0f0ecece0e0ebebfcfcededfbfbe9e9f2f2e0e0e1e1ebebe8e8f6f6e0e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dcdeeeef0f0ecece0e0ebebfcfcededfbfbe9e9f2f2e0e0e1e1ebebe8e8f6f6e0e0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. Н. Матвеев </w:t>
            </w:r>
          </w:p>
        </w:tc>
      </w:tr>
    </w:tbl>
    <w:p>
      <w:pPr>
        <w:pStyle w:val="Cef1edeee2edeee9f2e5eaf1f2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182"/>
      </w:tblGrid>
      <w:tr>
        <w:trPr>
          <w:trHeight w:val="960" w:hRule="atLeast"/>
        </w:trPr>
        <w:tc>
          <w:tcPr>
            <w:tcW w:w="6366" w:type="dxa"/>
            <w:tcBorders/>
          </w:tcPr>
          <w:p>
            <w:pPr>
              <w:pStyle w:val="Cfcff0f0e8e8e6e6e0e0f2f2fbfbe9e9e2e2ebebe5e5e2e2eee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а Ядринского муниципального</w:t>
            </w:r>
          </w:p>
          <w:p>
            <w:pPr>
              <w:pStyle w:val="Cfcff0f0e8e8e6e6e0e0f2f2fbfbe9e9e2e2ebebe5e5e2e2eee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руга Чувашской Республики</w:t>
            </w:r>
          </w:p>
        </w:tc>
        <w:tc>
          <w:tcPr>
            <w:tcW w:w="3182" w:type="dxa"/>
            <w:tcBorders/>
          </w:tcPr>
          <w:p>
            <w:pPr>
              <w:pStyle w:val="Cdcdeeeef0f0ecece0e0ebebfcfcededfbfbe9e9f2f2e0e0e1e1ebebe8e8f6f6e0e0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dcdeeeef0f0ecece0e0ebebfcfcededfbfbe9e9f2f2e0e0e1e1ebebe8e8f6f6e0e0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О Трофимо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1701" w:right="850" w:gutter="0" w:header="300" w:top="714" w:footer="285" w:bottom="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 CE">
    <w:altName w:val="Liberation Serif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cs="Times New Roman;Times New Roman"/>
        <w:lang w:eastAsia="ru-RU"/>
      </w:rPr>
    </w:pPr>
    <w:r>
      <w:rPr>
        <w:rFonts w:cs="Times New Roman;Times New Roman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Cs w:val="20"/>
        <w:lang w:eastAsia="ar-SA" w:bidi="ru-RU"/>
      </w:rPr>
    </w:pPr>
    <w:r>
      <w:rPr>
        <w:rFonts w:cs="Times New Roman;Times New Roman" w:ascii="Times New Roman;Times New Roman" w:hAnsi="Times New Roman;Times New Roman"/>
        <w:szCs w:val="20"/>
        <w:lang w:eastAsia="ar-SA" w:bidi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Cambria" w:cs="Cambria"/>
      <w:b/>
      <w:sz w:val="32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rFonts w:eastAsia="Times New Roman;Times New Roman"/>
      <w:b/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eastAsia="Times New Roman;Times New Roman" w:cs="Times New Roman CYR"/>
    </w:rPr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;Times New Roman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;Times New Roma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6d6e2e2e5e5f2f2eeeee2e2eeeee5e5e2e2fbfbe4e4e5e5ebebe5e5edede8e8e5e5">
    <w:name w:val="Цd6d6вe2e2еe5e5тf2f2оeeeeвe2e2оeeeeеe5e5 вe2e2ыfbfbдe4e4еe5e5лebebеe5e5нededиe8e8еe5e5"/>
    <w:qFormat/>
    <w:rPr>
      <w:b/>
      <w:color w:val="26282F"/>
    </w:rPr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qFormat/>
    <w:rPr>
      <w:rFonts w:eastAsia="Times New Roman;Times New Roman"/>
      <w:b/>
      <w:color w:val="106BBE"/>
    </w:rPr>
  </w:style>
  <w:style w:type="character" w:styleId="Style15">
    <w:name w:val="Текст выноски Знак"/>
    <w:qFormat/>
    <w:rPr>
      <w:rFonts w:ascii="Segoe UI" w:hAnsi="Segoe UI" w:eastAsia="Mangal;Liberation Mono" w:cs="Segoe UI"/>
      <w:sz w:val="16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 Знак1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firstLine="720"/>
      <w:jc w:val="both"/>
      <w:textAlignment w:val="auto"/>
    </w:pPr>
    <w:rPr>
      <w:rFonts w:ascii="Liberation Sans;Arial" w:hAnsi="Liberation Sans;Arial" w:eastAsia="Liberation Serif;Times New Roman" w:cs="Liberation Sans;Arial"/>
      <w:color w:val="auto"/>
      <w:kern w:val="2"/>
      <w:sz w:val="28"/>
      <w:lang w:val="ru-RU"/>
    </w:rPr>
  </w:style>
  <w:style w:type="paragraph" w:styleId="Style17">
    <w:name w:val="Название объекта"/>
    <w:basedOn w:val="Normal"/>
    <w:qFormat/>
    <w:pPr>
      <w:widowControl w:val="false"/>
      <w:suppressAutoHyphens w:val="true"/>
      <w:bidi w:val="0"/>
      <w:spacing w:before="120" w:after="12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i/>
      <w:color w:val="auto"/>
      <w:kern w:val="2"/>
      <w:sz w:val="24"/>
      <w:lang w:val="ru-RU"/>
    </w:rPr>
  </w:style>
  <w:style w:type="paragraph" w:styleId="11">
    <w:name w:val="Указатель1"/>
    <w:basedOn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true"/>
      <w:bidi w:val="0"/>
      <w:spacing w:before="108" w:after="108"/>
      <w:jc w:val="center"/>
      <w:textAlignment w:val="auto"/>
    </w:pPr>
    <w:rPr>
      <w:rFonts w:ascii="Times New Roman CYR" w:hAnsi="Times New Roman CYR" w:eastAsia="Liberation Serif;Times New Roman" w:cs="Times New Roman CYR"/>
      <w:b/>
      <w:color w:val="26282F"/>
      <w:kern w:val="2"/>
      <w:sz w:val="24"/>
      <w:lang w:val="ru-RU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firstLine="720"/>
      <w:jc w:val="both"/>
      <w:textAlignment w:val="auto"/>
    </w:pPr>
    <w:rPr>
      <w:rFonts w:ascii="Liberation Sans;Arial" w:hAnsi="Liberation Sans;Arial" w:eastAsia="Liberation Serif;Times New Roman" w:cs="Liberation Sans;Arial"/>
      <w:color w:val="auto"/>
      <w:kern w:val="2"/>
      <w:sz w:val="28"/>
      <w:lang w:val="ru-RU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bidi w:val="0"/>
      <w:spacing w:lineRule="auto" w:line="276" w:before="0" w:after="14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D1efe8f1eeea">
    <w:name w:val="Сd1пefиe8сf1оeeкea"/>
    <w:basedOn w:val="Cef1edeee2edeee9f2e5eaf1f2"/>
    <w:qFormat/>
    <w:pPr>
      <w:widowControl w:val="false"/>
      <w:suppressAutoHyphens w:val="true"/>
      <w:bidi w:val="0"/>
      <w:spacing w:lineRule="auto" w:line="276" w:before="0" w:after="14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bidi w:val="0"/>
      <w:spacing w:before="120" w:after="12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i/>
      <w:color w:val="auto"/>
      <w:kern w:val="2"/>
      <w:sz w:val="24"/>
      <w:lang w:val="ru-RU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suppressAutoHyphens w:val="true"/>
      <w:bidi w:val="0"/>
      <w:ind w:left="170" w:right="170" w:firstLine="720"/>
      <w:jc w:val="left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Caeeecece5edf2e0f0e8e9">
    <w:name w:val="Кcaоeeмecмecеe5нedтf2аe0рf0иe8йe9"/>
    <w:basedOn w:val="D2e5eaf1f2f1eff0e0e2eae0"/>
    <w:qFormat/>
    <w:pPr>
      <w:widowControl w:val="false"/>
      <w:suppressAutoHyphens w:val="true"/>
      <w:bidi w:val="0"/>
      <w:spacing w:before="75" w:after="0"/>
      <w:ind w:left="170" w:right="170" w:firstLine="720"/>
      <w:jc w:val="left"/>
      <w:textAlignment w:val="auto"/>
    </w:pPr>
    <w:rPr>
      <w:rFonts w:ascii="Times New Roman CYR" w:hAnsi="Times New Roman CYR" w:eastAsia="Liberation Serif;Times New Roman" w:cs="Times New Roman CYR"/>
      <w:color w:val="353842"/>
      <w:kern w:val="2"/>
      <w:sz w:val="24"/>
      <w:lang w:val="ru-RU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C7c7e0e0e3e3eeeeebebeeeee2e2eeeeeaea1">
    <w:name w:val="Зc7c7аe0e0гe3e3оeeeeлebebоeeeeвe2e2оeeeeкeaea 1"/>
    <w:basedOn w:val="Normal"/>
    <w:qFormat/>
    <w:pPr>
      <w:widowControl w:val="false"/>
      <w:suppressAutoHyphens w:val="true"/>
      <w:bidi w:val="0"/>
      <w:spacing w:before="108" w:after="108"/>
      <w:jc w:val="center"/>
      <w:textAlignment w:val="auto"/>
    </w:pPr>
    <w:rPr>
      <w:rFonts w:ascii="Times New Roman CYR" w:hAnsi="Times New Roman CYR" w:eastAsia="Liberation Serif;Times New Roman" w:cs="Times New Roman CYR"/>
      <w:b/>
      <w:color w:val="26282F"/>
      <w:kern w:val="2"/>
      <w:sz w:val="24"/>
      <w:lang w:val="ru-RU"/>
    </w:rPr>
  </w:style>
  <w:style w:type="paragraph" w:styleId="Cfcff0f0e8e8e6e6e0e0f2f2fbfbe9e9e2e2ebebe5e5e2e2eeee">
    <w:name w:val="Пcfcfрf0f0иe8e8жe6e6аe0e0тf2f2ыfbfbйe9e9 вe2e2лebebеe5e5вe2e2оeeee"/>
    <w:basedOn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Cdcdeeeef0f0ecece0e0ebebfcfcededfbfbe9e9f2f2e0e0e1e1ebebe8e8f6f6e0e0">
    <w:name w:val="Нcdcdоeeeeрf0f0мececаe0e0лebebьfcfcнededыfbfbйe9e9 (тf2f2аe0e0бe1e1лebebиe8e8цf6f6аe0e0)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76" w:before="100" w:after="142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auto"/>
      <w:kern w:val="2"/>
      <w:sz w:val="24"/>
      <w:lang w:val="ru-RU"/>
    </w:rPr>
  </w:style>
  <w:style w:type="paragraph" w:styleId="Western">
    <w:name w:val="western"/>
    <w:basedOn w:val="Normal"/>
    <w:qFormat/>
    <w:pPr>
      <w:widowControl/>
      <w:suppressAutoHyphens w:val="true"/>
      <w:bidi w:val="0"/>
      <w:spacing w:lineRule="auto" w:line="276" w:before="100" w:after="142"/>
      <w:jc w:val="left"/>
      <w:textAlignment w:val="auto"/>
    </w:pPr>
    <w:rPr>
      <w:rFonts w:ascii="Times New Roman;Times New Roman" w:hAnsi="Times New Roman;Times New Roman" w:eastAsia="Liberation Serif;Times New Roman" w:cs="Times New Roman;Times New Roman"/>
      <w:color w:val="00000A"/>
      <w:kern w:val="2"/>
      <w:sz w:val="24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Segoe UI" w:hAnsi="Segoe UI" w:eastAsia="Liberation Serif;Times New Roman" w:cs="Segoe UI"/>
      <w:color w:val="auto"/>
      <w:kern w:val="2"/>
      <w:sz w:val="18"/>
      <w:lang w:val="ru-RU"/>
    </w:rPr>
  </w:style>
  <w:style w:type="paragraph" w:styleId="Style18">
    <w:name w:val="Верхний и нижний колонтитулы"/>
    <w:basedOn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Footer">
    <w:name w:val="Footer"/>
    <w:basedOn w:val="Style18"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;Times New Roman" w:cs="Times New Roman CYR"/>
      <w:color w:val="auto"/>
      <w:kern w:val="2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26" w:hanging="0"/>
      <w:jc w:val="left"/>
    </w:pPr>
    <w:rPr>
      <w:rFonts w:ascii="Times New Roman;Times New Roman" w:hAnsi="Times New Roman;Times New Roman" w:eastAsia="Calibri" w:cs="Times New Roman;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7" TargetMode="External"/><Relationship Id="rId4" Type="http://schemas.openxmlformats.org/officeDocument/2006/relationships/hyperlink" Target="http://internet.garant.ru/document/redirect/403318678/1000" TargetMode="External"/><Relationship Id="rId5" Type="http://schemas.openxmlformats.org/officeDocument/2006/relationships/hyperlink" Target="https://internet.garant.ru/document/redirect/406360346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4:00Z</dcterms:created>
  <dc:creator>НПП "Гарант-Сервис"</dc:creator>
  <dc:description>Документ экспортирован из системы ГАРАНТ</dc:description>
  <cp:keywords/>
  <dc:language>en-US</dc:language>
  <cp:lastModifiedBy>Судаков Александр Сергеевич</cp:lastModifiedBy>
  <cp:lastPrinted>2023-12-20T10:59:00Z</cp:lastPrinted>
  <dcterms:modified xsi:type="dcterms:W3CDTF">2025-03-14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даков Александр Сергеевич</vt:lpwstr>
  </property>
</Properties>
</file>