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0680" cy="379730"/>
            <wp:effectExtent l="0" t="0" r="0" b="0"/>
            <wp:wrapTight wrapText="bothSides">
              <wp:wrapPolygon edited="0">
                <wp:start x="-504" y="59"/>
                <wp:lineTo x="-504" y="20951"/>
                <wp:lineTo x="21510" y="20951"/>
                <wp:lineTo x="21510" y="59"/>
                <wp:lineTo x="-504" y="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471" r="-498" b="-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1410" cy="2109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10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.04.2025    4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8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66.1pt;mso-wrap-distance-left:9.05pt;mso-wrap-distance-right:9.05pt;mso-wrap-distance-top:0pt;mso-wrap-distance-bottom:0pt;margin-top:-5.5pt;mso-position-vertical-relative:text;margin-left:290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ru-R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ru-RU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ru-RU"/>
                        </w:rPr>
                        <w:t>.04.2025    49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8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ru-RU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4"/>
                          <w:lang w:val="en-US" w:eastAsia="ru-RU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0155" cy="203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.04.2025    № 4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60.5pt;mso-wrap-distance-left:9.05pt;mso-wrap-distance-right:9.05pt;mso-wrap-distance-top:0pt;mso-wrap-distance-bottom:0pt;margin-top:-5.5pt;mso-position-vertical-relative:text;margin-left:-15.1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ru-R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ru-RU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ru-RU"/>
                        </w:rPr>
                        <w:t>.04.2025    № 49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US" w:eastAsia="ru-RU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3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3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3"/>
        <w:tabs>
          <w:tab w:val="clear" w:pos="720"/>
          <w:tab w:val="left" w:pos="170" w:leader="none"/>
        </w:tabs>
        <w:ind w:right="467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4672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28"/>
        <w:ind w:right="4672" w:firstLine="567"/>
        <w:jc w:val="both"/>
        <w:rPr/>
      </w:pPr>
      <w:r>
        <w:rPr>
          <w:sz w:val="24"/>
          <w:szCs w:val="24"/>
        </w:rPr>
        <w:t>Об утверждении отчета об исполнении бюджета Аликовского муниципального округа Чувашской Республики за 1 квартал 2025 года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2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264.2 Бюджетного кодекса Российской Федерации и статьей 32 пунктом 2 Положения «О регулировании бюджетных правоотношений в Аликовском муниципальном округе Чувашской Республики», утвержденного решением Собрания депутатов Аликовского муниципального округа Чувашской Республики от 18 ноября 2022 года № 51, администрация Аликовского муниципального округа Чувашской Республики               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сполнение бюджета Аликовского муниципального округа Чувашской Республики по доходам за 1 квартал 2025 года согласно приложению № 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нение бюджета Аликовского муниципального округа Чувашской Республики </w:t>
      </w:r>
      <w:r>
        <w:rPr>
          <w:bCs/>
          <w:color w:val="000000"/>
          <w:sz w:val="24"/>
          <w:szCs w:val="24"/>
        </w:rPr>
        <w:t xml:space="preserve">по разделам, подразделам, целевым статьям (муниципальным программам Аликовского </w:t>
      </w:r>
      <w:r>
        <w:rPr>
          <w:sz w:val="24"/>
          <w:szCs w:val="24"/>
        </w:rPr>
        <w:t>муниципального округа</w:t>
      </w:r>
      <w:r>
        <w:rPr>
          <w:bCs/>
          <w:color w:val="000000"/>
          <w:sz w:val="24"/>
          <w:szCs w:val="24"/>
        </w:rPr>
        <w:t xml:space="preserve"> и непрограммным направлениям деятельности) и группам (группам и подгруппам) видов расходов классификации расходов за </w:t>
      </w:r>
      <w:r>
        <w:rPr>
          <w:sz w:val="24"/>
          <w:szCs w:val="24"/>
        </w:rPr>
        <w:t>1 квартал 2025 года согласно приложению № 2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исполнение бюджета Аликовского муниципального округа Чувашской Республики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по целевым статьям (муниципальным программам Аликовского муниципального округ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Аликовского муниципального округа Чувашской Республики за </w:t>
      </w:r>
      <w:r>
        <w:rPr>
          <w:sz w:val="24"/>
          <w:szCs w:val="24"/>
        </w:rPr>
        <w:t xml:space="preserve">1 квартал 2025 года </w:t>
      </w:r>
      <w:r>
        <w:rPr>
          <w:rFonts w:eastAsia="Calibri"/>
          <w:bCs/>
          <w:color w:val="000000"/>
          <w:sz w:val="24"/>
          <w:szCs w:val="24"/>
          <w:lang w:eastAsia="en-US"/>
        </w:rPr>
        <w:t>согласно   приложению № 3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источники внутреннего финансирования дефицита бюджета Аликовского муниципального округа Чувашской Республики за 1 квартал 2025 года согласно  приложению № 4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тчет об использовании ассигнований резервного фонда администрации Аликовского муниципального округа Чувашской Республики за 1 квартал 2025 года согласно  приложению № 5;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</w:rPr>
        <w:t>отчет об использовании дорожного фонда администрации Аликовского муниципального округа Чувашской Республики за 1 квартал 2025 года согласно  приложению № 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И.о. главы Алик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 Л.М. Никитина</w:t>
      </w:r>
    </w:p>
    <w:p>
      <w:pPr>
        <w:pStyle w:val="Normal"/>
        <w:spacing w:lineRule="auto" w:line="240"/>
        <w:jc w:val="right"/>
        <w:rPr>
          <w:rFonts w:eastAsia="Calibri"/>
          <w:i/>
          <w:i/>
          <w:iCs/>
          <w:color w:val="000000"/>
          <w:sz w:val="24"/>
          <w:szCs w:val="22"/>
          <w:lang w:val="en-US" w:eastAsia="en-US"/>
        </w:rPr>
      </w:pPr>
      <w:r>
        <w:rPr>
          <w:rFonts w:eastAsia="Calibri"/>
          <w:i/>
          <w:iCs/>
          <w:color w:val="000000"/>
          <w:sz w:val="24"/>
          <w:szCs w:val="22"/>
          <w:lang w:val="en-US" w:eastAsia="en-US"/>
        </w:rPr>
      </w:r>
    </w:p>
    <w:p>
      <w:pPr>
        <w:pStyle w:val="Normal"/>
        <w:spacing w:lineRule="auto" w:line="240"/>
        <w:jc w:val="right"/>
        <w:rPr>
          <w:rFonts w:eastAsia="Calibri"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/>
          <w:i/>
          <w:iCs/>
          <w:color w:val="000000"/>
          <w:sz w:val="24"/>
          <w:szCs w:val="22"/>
          <w:lang w:eastAsia="en-US"/>
        </w:rPr>
        <w:t>Приложение 1</w:t>
        <w:br/>
        <w:t>к постановлению администрации</w:t>
        <w:br/>
        <w:t xml:space="preserve">Аликовского муниципального округа Чувашской Республики </w:t>
        <w:br/>
        <w:t xml:space="preserve">"Об исполнении бюджета Аликовского муниципального округа </w:t>
      </w:r>
    </w:p>
    <w:p>
      <w:pPr>
        <w:pStyle w:val="Normal"/>
        <w:spacing w:lineRule="auto" w:line="240"/>
        <w:jc w:val="right"/>
        <w:rPr>
          <w:rFonts w:eastAsia="Calibri"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/>
          <w:i/>
          <w:iCs/>
          <w:color w:val="000000"/>
          <w:sz w:val="24"/>
          <w:szCs w:val="22"/>
          <w:lang w:eastAsia="en-US"/>
        </w:rPr>
        <w:t>Чувашской Республики за I квартал 2025 года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/>
          <w:b/>
          <w:bCs/>
          <w:i/>
          <w:iCs/>
          <w:color w:val="000000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sz w:val="24"/>
          <w:szCs w:val="22"/>
          <w:lang w:eastAsia="en-US"/>
        </w:rPr>
      </w:pPr>
      <w:r>
        <w:rPr>
          <w:rFonts w:eastAsia="Calibri"/>
          <w:b/>
          <w:bCs/>
          <w:color w:val="000000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sz w:val="24"/>
          <w:szCs w:val="22"/>
          <w:lang w:eastAsia="en-US"/>
        </w:rPr>
      </w:pPr>
      <w:r>
        <w:rPr>
          <w:rFonts w:eastAsia="Calibri"/>
          <w:b/>
          <w:bCs/>
          <w:color w:val="000000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2"/>
          <w:lang w:eastAsia="en-US"/>
        </w:rPr>
        <w:t>Доходы бюджета Аликовского муниципального округа</w:t>
        <w:br/>
        <w:t>Чувашской Республики за I квартал 2025 года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тыс. 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854"/>
        <w:gridCol w:w="1308"/>
      </w:tblGrid>
      <w:tr>
        <w:trPr>
          <w:trHeight w:val="81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305,7</w:t>
            </w:r>
          </w:p>
        </w:tc>
      </w:tr>
      <w:tr>
        <w:trPr>
          <w:trHeight w:val="31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07,2</w:t>
            </w:r>
          </w:p>
        </w:tc>
      </w:tr>
      <w:tr>
        <w:trPr>
          <w:trHeight w:val="157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1000 11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29,9</w:t>
            </w:r>
          </w:p>
        </w:tc>
      </w:tr>
      <w:tr>
        <w:trPr>
          <w:trHeight w:val="157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3000 11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</w:tr>
      <w:tr>
        <w:trPr>
          <w:trHeight w:val="94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1000 11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</w:tr>
      <w:tr>
        <w:trPr>
          <w:trHeight w:val="94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3000 11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724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50 01 1000 11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94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58,6</w:t>
            </w:r>
          </w:p>
        </w:tc>
      </w:tr>
      <w:tr>
        <w:trPr>
          <w:trHeight w:val="252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9,7</w:t>
            </w:r>
          </w:p>
        </w:tc>
      </w:tr>
      <w:tr>
        <w:trPr>
          <w:trHeight w:val="283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252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3</w:t>
            </w:r>
          </w:p>
        </w:tc>
      </w:tr>
      <w:tr>
        <w:trPr>
          <w:trHeight w:val="252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,8</w:t>
            </w:r>
          </w:p>
        </w:tc>
      </w:tr>
      <w:tr>
        <w:trPr>
          <w:trHeight w:val="31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64,8</w:t>
            </w:r>
          </w:p>
        </w:tc>
      </w:tr>
      <w:tr>
        <w:trPr>
          <w:trHeight w:val="63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1 01 1000 11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5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1000 11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,6</w:t>
            </w:r>
          </w:p>
        </w:tc>
      </w:tr>
      <w:tr>
        <w:trPr>
          <w:trHeight w:val="31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1000 11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0,2</w:t>
            </w:r>
          </w:p>
        </w:tc>
      </w:tr>
      <w:tr>
        <w:trPr>
          <w:trHeight w:val="31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3000 11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60 02 1000 11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9</w:t>
            </w:r>
          </w:p>
        </w:tc>
      </w:tr>
      <w:tr>
        <w:trPr>
          <w:trHeight w:val="31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6,4</w:t>
            </w:r>
          </w:p>
        </w:tc>
      </w:tr>
      <w:tr>
        <w:trPr>
          <w:trHeight w:val="94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20 14 1000 11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4011 02 1000 11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4012 02 1000 11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</w:tr>
      <w:tr>
        <w:trPr>
          <w:trHeight w:val="94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2 14 1000 11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</w:t>
            </w:r>
          </w:p>
        </w:tc>
      </w:tr>
      <w:tr>
        <w:trPr>
          <w:trHeight w:val="94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2 14 1000 11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9</w:t>
            </w:r>
          </w:p>
        </w:tc>
      </w:tr>
      <w:tr>
        <w:trPr>
          <w:trHeight w:val="31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9,2</w:t>
            </w:r>
          </w:p>
        </w:tc>
      </w:tr>
      <w:tr>
        <w:trPr>
          <w:trHeight w:val="94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1050 11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9</w:t>
            </w:r>
          </w:p>
        </w:tc>
      </w:tr>
      <w:tr>
        <w:trPr>
          <w:trHeight w:val="94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1060 11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</w:tr>
      <w:tr>
        <w:trPr>
          <w:trHeight w:val="157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 00000 00 0000 00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ВНЕШНЕЭКОНОМИЧЕСКОЙ ДЕЯТЕЛЬНОСТИ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49,5</w:t>
            </w:r>
          </w:p>
        </w:tc>
      </w:tr>
      <w:tr>
        <w:trPr>
          <w:trHeight w:val="94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9,5</w:t>
            </w:r>
          </w:p>
        </w:tc>
      </w:tr>
      <w:tr>
        <w:trPr>
          <w:trHeight w:val="189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2 14 0000 12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5</w:t>
            </w:r>
          </w:p>
        </w:tc>
      </w:tr>
      <w:tr>
        <w:trPr>
          <w:trHeight w:val="157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4 14 0000 12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,9</w:t>
            </w:r>
          </w:p>
        </w:tc>
      </w:tr>
      <w:tr>
        <w:trPr>
          <w:trHeight w:val="157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4 14 0000 12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</w:t>
            </w:r>
          </w:p>
        </w:tc>
      </w:tr>
      <w:tr>
        <w:trPr>
          <w:trHeight w:val="94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4 14 0000 12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8</w:t>
            </w:r>
          </w:p>
        </w:tc>
      </w:tr>
      <w:tr>
        <w:trPr>
          <w:trHeight w:val="63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10 01 6000 12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6000 12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1 01 6000 12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5,7</w:t>
            </w:r>
          </w:p>
        </w:tc>
      </w:tr>
      <w:tr>
        <w:trPr>
          <w:trHeight w:val="23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4 14 0000 13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9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4 14 0001 13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 (административно- территориальное единица Аликовское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</w:tr>
      <w:tr>
        <w:trPr>
          <w:trHeight w:val="94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4 14 0006 13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 (АТЕ Питишевское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</w:tr>
      <w:tr>
        <w:trPr>
          <w:trHeight w:val="94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4 14 0007 13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 (АТЕ Раскильдинское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94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4 14 0008 13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 (АТЕ Таутовское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4 14 0009 13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 (АТЕ Тенеевское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94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4 14 0010 13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 (АТЕ Чувашско-Сорминское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</w:tr>
      <w:tr>
        <w:trPr>
          <w:trHeight w:val="94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4 14 0011 13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 (АТЕ Шумшевашское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</w:tr>
      <w:tr>
        <w:trPr>
          <w:trHeight w:val="94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4 14 0012 13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 (АТЕ Яндобинское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</w:tr>
      <w:tr>
        <w:trPr>
          <w:trHeight w:val="94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4 14 0013 13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8</w:t>
            </w:r>
          </w:p>
        </w:tc>
      </w:tr>
      <w:tr>
        <w:trPr>
          <w:trHeight w:val="63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14 0000 13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8</w:t>
            </w:r>
          </w:p>
        </w:tc>
      </w:tr>
      <w:tr>
        <w:trPr>
          <w:trHeight w:val="63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8,6</w:t>
            </w:r>
          </w:p>
        </w:tc>
      </w:tr>
      <w:tr>
        <w:trPr>
          <w:trHeight w:val="189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3 14 0000 41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2</w:t>
            </w:r>
          </w:p>
        </w:tc>
      </w:tr>
      <w:tr>
        <w:trPr>
          <w:trHeight w:val="189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3 14 0000 44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94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2 14 0000 43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,7</w:t>
            </w:r>
          </w:p>
        </w:tc>
      </w:tr>
      <w:tr>
        <w:trPr>
          <w:trHeight w:val="31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7</w:t>
            </w:r>
          </w:p>
        </w:tc>
      </w:tr>
      <w:tr>
        <w:trPr>
          <w:trHeight w:val="189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0059 14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189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9000 14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20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101 14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89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0027 14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52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3 01 0006 14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89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73 01 0008 14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189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73 01 9000 14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57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3 01 0005 14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3 01 0013 14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3 01 9000 14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189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9000 14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</w:tr>
      <w:tr>
        <w:trPr>
          <w:trHeight w:val="157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14 0000 14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315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141 14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52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50 01 0000 14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34,0</w:t>
            </w:r>
          </w:p>
        </w:tc>
      </w:tr>
      <w:tr>
        <w:trPr>
          <w:trHeight w:val="63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14 0000 18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14 0000 18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округов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</w:tr>
      <w:tr>
        <w:trPr>
          <w:trHeight w:val="63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4020 14 0000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муниципальных округов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289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Обустройство памятника и благоустройство территории в с. Раскильдино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290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Благоустройство памятника участникам ВОВ 1941-1945 г.г. в дер. Кивой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291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Обустройство памятника участникам ВОВ 1941- 1945 г.г. в с. Большое Ямашево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292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Благоустройство парка и ремонт памятников в селе Аликово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157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293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Очистка и благоустройство противопожарного водоема в с. Раскильдино по ул. Комсомольская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</w:t>
            </w:r>
          </w:p>
        </w:tc>
      </w:tr>
      <w:tr>
        <w:trPr>
          <w:trHeight w:val="157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294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Ремонт грунтовой дороги у дома №2 до №37 по ул. Пролетарская в д. Тури - Выла Раскильдинского ТО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6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295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Укрепление существующей щебеночной дороги по ул. Хирлеп в д. Малые Туваны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296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Ремонт грунтовой дороги до кладбища д. Таутово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5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297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Ремонт водопроводной сети в с. Чувашская Сорма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298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Ремонт водопроводной сети в д. Верхние Куганары и Нижние Куганары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299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Ремонт водозаборного узла в д. Большие Атмени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00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Благоустройство кладбище д. Ягунькино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01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Очистка и благоустройство водоема в д. Хорнзор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02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Ремонт водопроводной сети в д. Шоркасы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0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04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Ремонт водопроводной сети в дер. Прошкино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05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Благоустройство кладбища д. Ильянкино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06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Очистка водоема в д. Ишпарайкино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</w:tr>
      <w:tr>
        <w:trPr>
          <w:trHeight w:val="94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07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Очистка пруда в деревне Ярушкино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1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08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Обустройство памятника участникам ВОВ 1945-1945г.г.в с. Крымзарайкино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09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Ремонт водопроводной сети в д. Кораккасы Крымзарайкинского территориального отдела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5</w:t>
            </w:r>
          </w:p>
        </w:tc>
      </w:tr>
      <w:tr>
        <w:trPr>
          <w:trHeight w:val="157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10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Обустройство мемориального комплекса участникам Великой Отечественной Войны 1941-1945 г.г. в д. Шундряши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</w:tr>
      <w:tr>
        <w:trPr>
          <w:trHeight w:val="157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11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Ремонт и благоустройство территории обелиска участникам ВОВ 1941-1945 г.г. в д. Малые Туваны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12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Благоустройство кладбища д. Вурманкасы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13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Обустройство памятника и благоустройство территории в д. Тури - Выла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14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Обустройство контейнерной площадки для сбора ТКО в д. Шундряши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15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Ремонт водозаборного узла в д. Тогачь Аликовского территориального отдела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</w:t>
            </w:r>
          </w:p>
        </w:tc>
      </w:tr>
      <w:tr>
        <w:trPr>
          <w:trHeight w:val="157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16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Ремонт автомобильной стоянки по улице Октябрьская дом 12 села Аликово Аликовского территориального отдела Аликовского муниципального округа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17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Ремонт водопроводной сети в д. Видесючь Аликовского территориального отдела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18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Ремонт водозаборного узла в д. Видесючь Аликовского территориального отдела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</w:t>
            </w:r>
          </w:p>
        </w:tc>
      </w:tr>
      <w:tr>
        <w:trPr>
          <w:trHeight w:val="157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19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Ремонт системы водоснабжения по улицам Восточная, Садовая в селе Аликово Аликовского территориального отдела Аликовского муниципального округа Чувашской Республик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20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Очистка и благоустройство водоема по улице Войкова в д.Питишево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21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Очистка водоема по улице Школьная в селе Устье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22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Ремонт технологического перехода через реку Сорма в с. Чувашская Сорма Аликовского муниципального округа Чувашской Республики (1 этап)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23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Ремонт технологического перехода через реку Сорма в с. Чувашская Сорма Аликовского муниципального округа Чувашской Республики (2 этап)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0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24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Ремонт дороги по улице Цветочная в селе Аликово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25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Ремонт грунтовой дороги по улицам Центральная, Пионерская, Комсомольская в д. Анаткасы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0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26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Ремонт технологического перехода через реку Сорма в д. Яныши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27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Ремонт грунтовой дороги до кладбища д. Ягунькино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28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Ремонт грунтовой дороги по ул. Советская в д. Малые Токташи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29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Ремонт грунтовой дороги по улицам Новая, Овражная, Калинина в с. Русская Сорма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30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Ремонт грунтовой дороги по ул.Садовая в д.Изванкино км 0+000км - км 0+450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157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31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Ремонт автомобильной дороги по улице Молодежная в деревне Янгорас Аликовского территориального отдела Аликовского муниципального округа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</w:t>
            </w:r>
          </w:p>
        </w:tc>
      </w:tr>
      <w:tr>
        <w:trPr>
          <w:trHeight w:val="157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32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Установка и обустройство памятника участникам ВОВ 1941-1945 гг. в д. Большие Шиуши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33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Благоустройство парка отдыха в д. Большие Шиуши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</w:tr>
      <w:tr>
        <w:trPr>
          <w:trHeight w:val="157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34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Благоустройство Святого источника в честь Николая Чудотворца и близлежащих территории в селе Асакасы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35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«Благоустройство кладбища д. Сириккасы Аликовского муниципального округа Чувашской Республики»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36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«Устройство памятника и благоустройство территории в д. Выла Аликовского муниципального округа Чувашской Республики»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37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Ремонт водопроводной сети в д. Торопкасы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3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38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Обустройство мемориальной плиты участникам ВОВ в. д. Кивкасы Аликовского муниципального округа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39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Ремонт системы водоснабжения по ул. Центральная, Колхозная, Пионерская, Комсомольская в д Анаткасы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,0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40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Ремонт системы водоснабжения по ул. Молодежная в д Анаткасы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41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Очистка пожарного водема в д. Самушкино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42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Благоустройство кладбище д. Сатлайкино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43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Ремонт водопроводной сети в д. Шафранчик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84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44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Ремонт скажины в д. Торопкасы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9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45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Ремонт водопроводной сети в д. Новая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46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Очистка пруда в деревне Изванкино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47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Обустройство мемориального комплекса участникам ВОВ в с. Яндоба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48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Ремонт водопроводной сети в дер. Большие Атмени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49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Ремонт водопроводной сети в д. Тогачь Аликовского территориального отдела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350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 (Благоустройство памятника в с. Большая Выла Аликовского муниципального округа Чувашской Республик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358,9</w:t>
            </w:r>
          </w:p>
        </w:tc>
      </w:tr>
      <w:tr>
        <w:trPr>
          <w:trHeight w:val="94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829,2</w:t>
            </w:r>
          </w:p>
        </w:tc>
      </w:tr>
      <w:tr>
        <w:trPr>
          <w:trHeight w:val="63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409,7</w:t>
            </w:r>
          </w:p>
        </w:tc>
      </w:tr>
      <w:tr>
        <w:trPr>
          <w:trHeight w:val="31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409,7</w:t>
            </w:r>
          </w:p>
        </w:tc>
      </w:tr>
      <w:tr>
        <w:trPr>
          <w:trHeight w:val="94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4 0000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09,7</w:t>
            </w:r>
          </w:p>
        </w:tc>
      </w:tr>
      <w:tr>
        <w:trPr>
          <w:trHeight w:val="63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436,1</w:t>
            </w:r>
          </w:p>
        </w:tc>
      </w:tr>
      <w:tr>
        <w:trPr>
          <w:trHeight w:val="189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16 14 0000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69,7</w:t>
            </w:r>
          </w:p>
        </w:tc>
      </w:tr>
      <w:tr>
        <w:trPr>
          <w:trHeight w:val="157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14 0000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0,9</w:t>
            </w:r>
          </w:p>
        </w:tc>
      </w:tr>
      <w:tr>
        <w:trPr>
          <w:trHeight w:val="63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14 0000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0,9</w:t>
            </w:r>
          </w:p>
        </w:tc>
      </w:tr>
      <w:tr>
        <w:trPr>
          <w:trHeight w:val="31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94,6</w:t>
            </w:r>
          </w:p>
        </w:tc>
      </w:tr>
      <w:tr>
        <w:trPr>
          <w:trHeight w:val="31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4 0000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94,6</w:t>
            </w:r>
          </w:p>
        </w:tc>
      </w:tr>
      <w:tr>
        <w:trPr>
          <w:trHeight w:val="63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714,9</w:t>
            </w:r>
          </w:p>
        </w:tc>
      </w:tr>
      <w:tr>
        <w:trPr>
          <w:trHeight w:val="94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4 0000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820,0</w:t>
            </w:r>
          </w:p>
        </w:tc>
      </w:tr>
      <w:tr>
        <w:trPr>
          <w:trHeight w:val="157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14 0000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14 0000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0,0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4 0000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6</w:t>
            </w:r>
          </w:p>
        </w:tc>
      </w:tr>
      <w:tr>
        <w:trPr>
          <w:trHeight w:val="63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930 14 0000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68,5</w:t>
            </w:r>
          </w:p>
        </w:tc>
      </w:tr>
      <w:tr>
        <w:trPr>
          <w:trHeight w:val="346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050 14 0000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4</w:t>
            </w:r>
          </w:p>
        </w:tc>
      </w:tr>
      <w:tr>
        <w:trPr>
          <w:trHeight w:val="157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79 14 0000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5</w:t>
            </w:r>
          </w:p>
        </w:tc>
      </w:tr>
      <w:tr>
        <w:trPr>
          <w:trHeight w:val="157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303 14 0000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0</w:t>
            </w:r>
          </w:p>
        </w:tc>
      </w:tr>
      <w:tr>
        <w:trPr>
          <w:trHeight w:val="63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4 0000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3,6</w:t>
            </w:r>
          </w:p>
        </w:tc>
      </w:tr>
      <w:tr>
        <w:trPr>
          <w:trHeight w:val="126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 00000 00 0000 00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 470,3</w:t>
            </w:r>
          </w:p>
        </w:tc>
      </w:tr>
      <w:tr>
        <w:trPr>
          <w:trHeight w:val="94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14 0000 150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470,3</w:t>
            </w:r>
          </w:p>
        </w:tc>
      </w:tr>
      <w:tr>
        <w:trPr>
          <w:trHeight w:val="315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5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 664,6</w:t>
            </w:r>
          </w:p>
        </w:tc>
      </w:tr>
    </w:tbl>
    <w:p>
      <w:pPr>
        <w:pStyle w:val="Normal"/>
        <w:spacing w:lineRule="auto" w:line="24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200"/>
        <w:jc w:val="right"/>
        <w:rPr/>
      </w:pPr>
      <w:r>
        <w:rPr>
          <w:rFonts w:eastAsia="Calibri"/>
          <w:i/>
          <w:iCs/>
          <w:color w:val="000000"/>
          <w:sz w:val="24"/>
          <w:szCs w:val="22"/>
          <w:lang w:eastAsia="en-US"/>
        </w:rPr>
        <w:t>Приложение 2</w:t>
        <w:br/>
        <w:t>к постановлению администрации</w:t>
        <w:br/>
        <w:t xml:space="preserve">Аликовского муниципального округа Чувашской Республики </w:t>
        <w:br/>
        <w:t>"Об исполнении  бюджета  Аликовского муниципального округа Чувашской Республики за I квартал 2025 года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</w:rPr>
      </w:pPr>
      <w:r>
        <w:rPr>
          <w:rFonts w:eastAsia="Times New Roman"/>
          <w:b/>
          <w:bCs/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2"/>
          <w:lang w:eastAsia="en-US"/>
        </w:rPr>
        <w:t>Распределение</w:t>
        <w:br/>
        <w:t>бюджетных ассигнований по разделам, подразделам, целевым статьям (муниципальным программам Аликовского муниципального округа) и группам (группам и подгруппам) видов расходов классификации расходов бюджета  Аликовского муниципального округа Чувашской Республики</w:t>
        <w:br/>
        <w:t>за I квартал 2025 года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тыс. 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1559"/>
        <w:gridCol w:w="709"/>
        <w:gridCol w:w="1308"/>
      </w:tblGrid>
      <w:tr>
        <w:trPr>
          <w:trHeight w:val="184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Целевая статья (муниципальные программы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руппа(группа и подгруппа) вида расходов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938,3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254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 627,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7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7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7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7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7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95,8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95,8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95,8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5,9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5,9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,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,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1,3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1,3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Управление муниципаль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1,3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1,3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8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8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5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1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1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ощрение работников органов местного самоуправления муниципальных образований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036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1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036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1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036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1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Наследие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07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07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07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8,9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Управление муниципаль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3,9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3,9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2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2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6,9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4,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1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1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1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1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1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,6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6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6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6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6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1,8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6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6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2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2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8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8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8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8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1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1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Построение (развитие) аппаратно-программного комплекса "Безопасный город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762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762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762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33,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33,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33,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й проект "Содействие развитию автомобильных дорог общего пользования местного знач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33,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5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5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5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6,4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6,4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6,4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экономического потенциала и формирование благоприятного предпринимательского климат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знес-инкубаторов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014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014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014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47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 699,5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3,4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3,4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коммунального хозяйства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7,9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7,9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7,9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5,5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5,5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5,5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Благоустройство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65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65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65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9,3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9,3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9,3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,1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,1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,1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2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2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2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48,3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9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9,5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 329,5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9,5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9,5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6,5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3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5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5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5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5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5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5 674,9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16,4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8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5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5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4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1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94,5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94,5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94,5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58,4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36,1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9,8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,2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9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9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6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6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6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,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,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8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8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6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8,6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8,6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8,6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8,6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8,3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,3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2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разование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0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0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0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муниципальной служб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3737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3737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3737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лодежь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4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4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9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9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4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4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5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5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5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5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5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5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стипендии гражданам, обучающимся по договорам о целевом обучении по очной, очно-заочной форме обучения по педагогическому направлению в образовательных учреждениях среднего профессионального и высше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70,8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5,1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5,1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скусство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7,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0,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Наследие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5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5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5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5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997,5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1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1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1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граждан Российской Федерации, заключивших контакт о добровольном содействии в выполнении задач, возложенных на Вооруженные силы Российской Федера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о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257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1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257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1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257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1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4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4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4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2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6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2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6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2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6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05,1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7,8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Обеспечение жильем молодых семе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30,9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4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8,2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4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8,2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4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8,2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0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0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0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0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6,9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6,9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6,9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6,9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 занятости насе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езопасный труд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сфере трудовых отнош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7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7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7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77,6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</w:tr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112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jc w:val="right"/>
        <w:rPr>
          <w:rFonts w:eastAsia="Calibri"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/>
          <w:i/>
          <w:iCs/>
          <w:color w:val="000000"/>
          <w:sz w:val="24"/>
          <w:szCs w:val="22"/>
          <w:lang w:eastAsia="en-US"/>
        </w:rPr>
        <w:t>Приложение 3</w:t>
        <w:br/>
        <w:t>к постановлению администрации</w:t>
        <w:br/>
        <w:t xml:space="preserve">Аликовского муниципального округа Чувашской Республики </w:t>
        <w:br/>
        <w:t>"Об исполнении  бюджета  Аликовского муниципального округа Чувашской Республики за I квартал 2025 года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2"/>
          <w:lang w:eastAsia="en-US"/>
        </w:rPr>
        <w:t>Распределение</w:t>
        <w:br/>
        <w:t>бюджетных ассигнований по целевым статьям (муниципальным программам Аликовского муниципального округа), группам (группам и подгруппам) видов расходов, а также по разделам, подразделам классификации расходов бюджета  Аликовского муниципального округа Чувашской Республики</w:t>
        <w:br/>
        <w:t>за I квартал 2025 года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тыс. 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8"/>
        <w:gridCol w:w="1559"/>
        <w:gridCol w:w="851"/>
        <w:gridCol w:w="567"/>
        <w:gridCol w:w="567"/>
        <w:gridCol w:w="1450"/>
      </w:tblGrid>
      <w:tr>
        <w:trPr>
          <w:trHeight w:val="196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Целевая статья (муниципальные программы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руппа(группа и подгруппа) вида расход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938,3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6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3,4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коммунального хозяйства муниципального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02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7,9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02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7,9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02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7,9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02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7,9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02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7,9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5,5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5,5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5,5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5,5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5,5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</w:tr>
      <w:tr>
        <w:trPr>
          <w:trHeight w:val="157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57,8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Обеспечение жильем молодых семе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30,9</w:t>
            </w:r>
          </w:p>
        </w:tc>
      </w:tr>
      <w:tr>
        <w:trPr>
          <w:trHeight w:val="126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49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8,2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49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8,2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49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8,2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49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8,2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49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8,2</w:t>
            </w:r>
          </w:p>
        </w:tc>
      </w:tr>
      <w:tr>
        <w:trPr>
          <w:trHeight w:val="315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7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7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7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7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7</w:t>
            </w:r>
          </w:p>
        </w:tc>
      </w:tr>
      <w:tr>
        <w:trPr>
          <w:trHeight w:val="157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0,0</w:t>
            </w:r>
          </w:p>
        </w:tc>
      </w:tr>
      <w:tr>
        <w:trPr>
          <w:trHeight w:val="126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0,0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0,0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0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0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0,0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6,9</w:t>
            </w:r>
          </w:p>
        </w:tc>
      </w:tr>
      <w:tr>
        <w:trPr>
          <w:trHeight w:val="126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6,9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6,9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6,9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6,9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6,9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20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157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126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9,3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9,3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,1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,1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,1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,1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,1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2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2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2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2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2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1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Благоустройство сельских территори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</w:t>
            </w:r>
          </w:p>
        </w:tc>
      </w:tr>
      <w:tr>
        <w:trPr>
          <w:trHeight w:val="126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65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65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65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65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65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лодежь Чувашской Республик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8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,7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7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7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7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7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7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7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8,8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2</w:t>
            </w:r>
          </w:p>
        </w:tc>
      </w:tr>
      <w:tr>
        <w:trPr>
          <w:trHeight w:val="126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ощрение работников органов местного самоуправления муниципальных образований Чуваш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036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1</w:t>
            </w:r>
          </w:p>
        </w:tc>
      </w:tr>
      <w:tr>
        <w:trPr>
          <w:trHeight w:val="157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036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1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036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1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036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1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036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1</w:t>
            </w:r>
          </w:p>
        </w:tc>
      </w:tr>
      <w:tr>
        <w:trPr>
          <w:trHeight w:val="53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граждан Российской Федерации, заключивших контакт о добровольном содействии в выполнении задач, возложенных на Вооруженные силы Российской Федера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од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257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1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257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1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257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1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257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1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257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1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4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4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4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4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4</w:t>
            </w:r>
          </w:p>
        </w:tc>
      </w:tr>
      <w:tr>
        <w:trPr>
          <w:trHeight w:val="315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25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6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25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6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25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25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25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6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</w:tr>
      <w:tr>
        <w:trPr>
          <w:trHeight w:val="157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</w:tr>
      <w:tr>
        <w:trPr>
          <w:trHeight w:val="126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97,8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разование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0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05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0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05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05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05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05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скусство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7,7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0,7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Наследие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5,0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07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07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07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07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07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5,0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5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5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5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5,0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</w:tr>
      <w:tr>
        <w:trPr>
          <w:trHeight w:val="126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7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7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7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7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7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7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77,6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 занятости населе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езопасный труд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сфере трудовых отноше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724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157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724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724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724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724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158,9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8</w:t>
            </w:r>
          </w:p>
        </w:tc>
      </w:tr>
      <w:tr>
        <w:trPr>
          <w:trHeight w:val="346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</w:t>
            </w:r>
          </w:p>
        </w:tc>
      </w:tr>
      <w:tr>
        <w:trPr>
          <w:trHeight w:val="157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5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5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4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4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4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1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1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1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8,0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0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0</w:t>
            </w:r>
          </w:p>
        </w:tc>
      </w:tr>
      <w:tr>
        <w:trPr>
          <w:trHeight w:val="157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9</w:t>
            </w:r>
          </w:p>
        </w:tc>
      </w:tr>
      <w:tr>
        <w:trPr>
          <w:trHeight w:val="157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4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4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4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4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5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5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5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5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24,0</w:t>
            </w:r>
          </w:p>
        </w:tc>
      </w:tr>
      <w:tr>
        <w:trPr>
          <w:trHeight w:val="157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9,5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9,5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6,5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6,5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6,5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3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3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3,0</w:t>
            </w:r>
          </w:p>
        </w:tc>
      </w:tr>
      <w:tr>
        <w:trPr>
          <w:trHeight w:val="283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94,5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94,5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58,4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58,4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58,4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36,1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36,1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36,1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0</w:t>
            </w:r>
          </w:p>
        </w:tc>
      </w:tr>
      <w:tr>
        <w:trPr>
          <w:trHeight w:val="252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0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9,8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9,8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9,8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,2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,2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,2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5</w:t>
            </w:r>
          </w:p>
        </w:tc>
      </w:tr>
      <w:tr>
        <w:trPr>
          <w:trHeight w:val="378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5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5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5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5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5</w:t>
            </w:r>
          </w:p>
        </w:tc>
      </w:tr>
      <w:tr>
        <w:trPr>
          <w:trHeight w:val="189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стипендии гражданам, обучающимся по договорам о целевом обучении по очной, очно-заочной форме обучения по педагогическому направлению в образовательных учреждениях среднего профессионального и высшего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4,3</w:t>
            </w:r>
          </w:p>
        </w:tc>
      </w:tr>
      <w:tr>
        <w:trPr>
          <w:trHeight w:val="252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378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9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9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6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6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6</w:t>
            </w:r>
          </w:p>
        </w:tc>
      </w:tr>
      <w:tr>
        <w:trPr>
          <w:trHeight w:val="189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,7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,7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7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7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7</w:t>
            </w:r>
          </w:p>
        </w:tc>
      </w:tr>
      <w:tr>
        <w:trPr>
          <w:trHeight w:val="220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8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8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6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6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6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71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</w:tr>
      <w:tr>
        <w:trPr>
          <w:trHeight w:val="157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71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71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71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</w:tr>
      <w:tr>
        <w:trPr>
          <w:trHeight w:val="126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71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71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71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71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126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71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1,8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Построение (развитие) аппаратно-программного комплекса "Безопасный город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220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7625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7625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7625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7625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7625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26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8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8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1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1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1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1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0</w:t>
            </w:r>
          </w:p>
        </w:tc>
      </w:tr>
      <w:tr>
        <w:trPr>
          <w:trHeight w:val="157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2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2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2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2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кономическое развитие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экономического потенциала и формирование благоприятного предпринимательского климат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знес-инкубаторов муниципальных образова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014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014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014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014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014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33,7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й проект "Содействие развитию автомобильных дорог общего пользования местного значе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33,7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5,0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5,0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5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5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5,0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6,4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6,4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6,4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6,4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6,4</w:t>
            </w:r>
          </w:p>
        </w:tc>
      </w:tr>
      <w:tr>
        <w:trPr>
          <w:trHeight w:val="126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55,9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0,7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6</w:t>
            </w:r>
          </w:p>
        </w:tc>
      </w:tr>
      <w:tr>
        <w:trPr>
          <w:trHeight w:val="157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8,1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8,1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2,3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2,3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8,3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5,8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5,8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5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,3</w:t>
            </w:r>
          </w:p>
        </w:tc>
      </w:tr>
      <w:tr>
        <w:trPr>
          <w:trHeight w:val="126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Управление муниципальными финансами и муниципальным долгом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5,2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1,3</w:t>
            </w:r>
          </w:p>
        </w:tc>
      </w:tr>
      <w:tr>
        <w:trPr>
          <w:trHeight w:val="157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8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3,8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8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8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7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3,9</w:t>
            </w:r>
          </w:p>
        </w:tc>
      </w:tr>
      <w:tr>
        <w:trPr>
          <w:trHeight w:val="157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2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2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2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2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39,0</w:t>
            </w:r>
          </w:p>
        </w:tc>
      </w:tr>
      <w:tr>
        <w:trPr>
          <w:trHeight w:val="157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83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157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6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6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6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6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муниципальной служб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3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3737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3737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3737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3737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3737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</w:tr>
      <w:tr>
        <w:trPr>
          <w:trHeight w:val="126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0,5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0,5</w:t>
            </w:r>
          </w:p>
        </w:tc>
      </w:tr>
      <w:tr>
        <w:trPr>
          <w:trHeight w:val="157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5,9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5,9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5,9</w:t>
            </w:r>
          </w:p>
        </w:tc>
      </w:tr>
      <w:tr>
        <w:trPr>
          <w:trHeight w:val="126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5,9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4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4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4</w:t>
            </w:r>
          </w:p>
        </w:tc>
      </w:tr>
      <w:tr>
        <w:trPr>
          <w:trHeight w:val="126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,7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126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Цифровое общество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1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1</w:t>
            </w:r>
          </w:p>
        </w:tc>
      </w:tr>
      <w:tr>
        <w:trPr>
          <w:trHeight w:val="126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1</w:t>
            </w:r>
          </w:p>
        </w:tc>
      </w:tr>
      <w:tr>
        <w:trPr>
          <w:trHeight w:val="6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1</w:t>
            </w:r>
          </w:p>
        </w:tc>
      </w:tr>
      <w:tr>
        <w:trPr>
          <w:trHeight w:val="9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1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1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1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200"/>
        <w:ind w:left="3119" w:firstLine="709"/>
        <w:jc w:val="right"/>
        <w:rPr>
          <w:rFonts w:eastAsia="Calibri"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/>
          <w:i/>
          <w:iCs/>
          <w:color w:val="000000"/>
          <w:sz w:val="24"/>
          <w:szCs w:val="22"/>
          <w:lang w:eastAsia="en-US"/>
        </w:rPr>
        <w:t>Приложение 4</w:t>
        <w:br/>
        <w:t>к постановлению администрации</w:t>
        <w:br/>
        <w:t xml:space="preserve">Аликовского муниципального округа Чувашской Республики </w:t>
        <w:br/>
        <w:t>"Об исполнении  бюджета  Аликовского муниципального округа Чувашской Республики за I квартал 2025 года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sz w:val="24"/>
          <w:szCs w:val="22"/>
          <w:lang w:eastAsia="en-US"/>
        </w:rPr>
      </w:pPr>
      <w:r>
        <w:rPr>
          <w:rFonts w:eastAsia="Calibri"/>
          <w:b/>
          <w:bCs/>
          <w:color w:val="000000"/>
          <w:sz w:val="24"/>
          <w:szCs w:val="22"/>
          <w:lang w:eastAsia="en-US"/>
        </w:rPr>
        <w:t xml:space="preserve">Источники </w:t>
        <w:br/>
        <w:t xml:space="preserve"> внутреннего финансирования дефицита бюджета</w:t>
        <w:br/>
        <w:t>Аликовского муниципального округа Чувашской Республики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2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2"/>
          <w:lang w:eastAsia="en-US"/>
        </w:rPr>
        <w:t>за I квартал 2025 года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тыс. 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44"/>
        <w:gridCol w:w="1308"/>
      </w:tblGrid>
      <w:tr>
        <w:trPr>
          <w:trHeight w:val="8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Наименование показателе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Код источника финансирования по бюджетной классификаци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Сумма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44"/>
        <w:gridCol w:w="1308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4 726,3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2 01 05 00 00 00 0000 0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4 726,3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2 01 05 02 01 00 0000 5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24 109,7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2 01 05 02 01 14 0000 5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24 109,7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2 01 05 02 01 00 0000 6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9 383,4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2 01 05 02 01 14 0000 6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9 383,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402" w:firstLine="567"/>
        <w:jc w:val="right"/>
        <w:rPr>
          <w:rFonts w:eastAsia="Calibri"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/>
          <w:i/>
          <w:iCs/>
          <w:color w:val="000000"/>
          <w:sz w:val="24"/>
          <w:szCs w:val="22"/>
          <w:lang w:eastAsia="en-US"/>
        </w:rPr>
        <w:t>Приложение 5</w:t>
        <w:br/>
        <w:t>к постановлению администрации</w:t>
        <w:br/>
        <w:t xml:space="preserve">Аликовского муниципального округа Чувашской Республики </w:t>
        <w:br/>
        <w:t>"Об исполнении  бюджета  Аликовского муниципального округа Чувашской Республики за 1 квартал 2025 года"</w:t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rFonts w:eastAsia="Calibri"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/>
          <w:i/>
          <w:i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использовании ассигнований резервного фонд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>администрации Аликовского муниципального округ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увашской Республики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>за 1 квартал 2025 года</w:t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10"/>
        <w:gridCol w:w="177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в тыс. руб.)</w:t>
            </w:r>
          </w:p>
        </w:tc>
      </w:tr>
      <w:tr>
        <w:trPr>
          <w:trHeight w:val="4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хоронению участника СВО Трофимова Валерия Михайлови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 6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хоронению участника СВО Павлова Григория Анатольеви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>
          <w:trHeight w:val="4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хоронению участника СВО Козлова Германа Владиславови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,6</w:t>
            </w:r>
          </w:p>
        </w:tc>
      </w:tr>
      <w:tr>
        <w:trPr>
          <w:trHeight w:val="4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хоронению участника СВО Андреева Никиты Леонидови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4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3261" w:firstLine="567"/>
        <w:jc w:val="right"/>
        <w:rPr>
          <w:rFonts w:eastAsia="Calibri"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/>
          <w:i/>
          <w:iCs/>
          <w:color w:val="000000"/>
          <w:sz w:val="24"/>
          <w:szCs w:val="22"/>
          <w:lang w:eastAsia="en-US"/>
        </w:rPr>
        <w:t>Приложение 6</w:t>
        <w:br/>
        <w:t>к постановлению администрации</w:t>
        <w:br/>
        <w:t xml:space="preserve">Аликовского муниципального округа Чувашской Республики </w:t>
        <w:br/>
        <w:t>"Об исполнении  бюджета  Аликовского муниципального округа Чувашской Республики за 1квартал 2025 года"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bookmarkStart w:id="0" w:name="RANGE!A1%3AE69"/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использовании дорожного фонд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>Аликовского муниципального округ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увашской Республик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1 квартал 2025 года</w:t>
      </w:r>
      <w:r>
        <w:rPr>
          <w:b/>
          <w:bCs/>
          <w:sz w:val="24"/>
          <w:szCs w:val="24"/>
        </w:rPr>
        <w:t xml:space="preserve"> </w:t>
      </w:r>
      <w:bookmarkEnd w:id="0"/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155"/>
        <w:gridCol w:w="1823"/>
      </w:tblGrid>
      <w:tr>
        <w:trPr>
          <w:trHeight w:val="8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исполнение за 1 квартал 2025 года (тыс. руб.)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а также денежных взысканий (штрафов) за неуплату указанных акцизов, подлежащих зачислению в местный бюджет;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8,6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ранспортного налога, подлежащего зачислению в бюджет Аликовского округа в соответствии с нормативом, установленным Законом Чувашской Республики "О регулировании бюджетных правоотношений в Чувашской Республике"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5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(инициативные платежи, зачисляемые в бюджеты муниципальных округов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13,1</w:t>
            </w:r>
          </w:p>
        </w:tc>
      </w:tr>
      <w:tr>
        <w:trPr>
          <w:trHeight w:val="101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Аликовского округа Чувашской Республик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399,8</w:t>
            </w:r>
          </w:p>
        </w:tc>
      </w:tr>
      <w:tr>
        <w:trPr>
          <w:trHeight w:val="2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Субсидии на реализацию инициативных проект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493,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853,3</w:t>
            </w:r>
          </w:p>
        </w:tc>
      </w:tr>
      <w:tr>
        <w:trPr>
          <w:trHeight w:val="4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(Ч23019Д060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705,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69,7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ликовского муниципального округ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,3</w:t>
            </w:r>
          </w:p>
        </w:tc>
      </w:tr>
      <w:tr>
        <w:trPr>
          <w:trHeight w:val="67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держание автомобильных дорог общего пользования местного значения (Ч23019Д070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926,4</w:t>
            </w:r>
          </w:p>
        </w:tc>
      </w:tr>
      <w:tr>
        <w:trPr>
          <w:trHeight w:val="30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0,1</w:t>
            </w:r>
          </w:p>
        </w:tc>
      </w:tr>
      <w:tr>
        <w:trPr>
          <w:trHeight w:val="39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ликовского муниципального округ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,3</w:t>
            </w:r>
          </w:p>
        </w:tc>
      </w:tr>
      <w:tr>
        <w:trPr>
          <w:trHeight w:val="45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 (Ч23019Д071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</w:tr>
      <w:tr>
        <w:trPr>
          <w:trHeight w:val="36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иковского округ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633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1">
    <w:name w:val="WW8Num19z1"/>
    <w:qFormat/>
    <w:rPr>
      <w:b w:val="false"/>
      <w:bCs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212">
    <w:name w:val="Основной текст 2 Знак1"/>
    <w:qFormat/>
    <w:rPr>
      <w:lang w:eastAsia="zh-CN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Style21">
    <w:name w:val="Название Знак"/>
    <w:qFormat/>
    <w:rPr>
      <w:b/>
      <w:bCs/>
      <w:sz w:val="32"/>
      <w:szCs w:val="24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Style22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3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9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8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9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10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12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Содержимое врезки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suppressAutoHyphens w:val="false"/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suppressAutoHyphens w:val="false"/>
      <w:jc w:val="both"/>
    </w:pPr>
    <w:rPr>
      <w:b/>
      <w:bCs/>
      <w:sz w:val="28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20"/>
      <w:jc w:val="right"/>
    </w:pPr>
    <w:rPr>
      <w:sz w:val="28"/>
    </w:rPr>
  </w:style>
  <w:style w:type="paragraph" w:styleId="Style42">
    <w:name w:val="Название"/>
    <w:basedOn w:val="Normal"/>
    <w:qFormat/>
    <w:pPr>
      <w:suppressAutoHyphens w:val="false"/>
      <w:jc w:val="center"/>
    </w:pPr>
    <w:rPr>
      <w:b/>
      <w:bCs/>
      <w:sz w:val="32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43">
    <w:name w:val="Цитата"/>
    <w:basedOn w:val="Normal"/>
    <w:qFormat/>
    <w:pPr>
      <w:autoSpaceDE w:val="false"/>
      <w:ind w:left="4510" w:right="440" w:hanging="0"/>
      <w:jc w:val="both"/>
    </w:pPr>
    <w:rPr/>
  </w:style>
  <w:style w:type="paragraph" w:styleId="Style44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45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4"/>
      <w:szCs w:val="24"/>
    </w:rPr>
  </w:style>
  <w:style w:type="paragraph" w:styleId="Style46">
    <w:name w:val="Заголовок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;Cambria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7">
    <w:name w:val="Заголовок таблицы"/>
    <w:basedOn w:val="Style40"/>
    <w:qFormat/>
    <w:pPr>
      <w:widowControl/>
      <w:jc w:val="center"/>
    </w:pPr>
    <w:rPr>
      <w:rFonts w:eastAsia="Times New Roman"/>
      <w:b/>
      <w:bCs/>
      <w:kern w:val="0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253">
    <w:name w:val="xl253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i/>
      <w:i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i/>
      <w:i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i/>
      <w:iCs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261">
    <w:name w:val="xl261"/>
    <w:basedOn w:val="Normal"/>
    <w:qFormat/>
    <w:pPr>
      <w:suppressAutoHyphens w:val="false"/>
      <w:spacing w:before="280" w:after="280"/>
      <w:jc w:val="right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i/>
      <w:iCs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i/>
      <w:iCs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i/>
      <w:i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269">
    <w:name w:val="xl269"/>
    <w:basedOn w:val="Normal"/>
    <w:qFormat/>
    <w:pPr>
      <w:suppressAutoHyphens w:val="false"/>
      <w:spacing w:before="280" w:after="280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i/>
      <w:iCs/>
      <w:color w:val="000000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i/>
      <w:iCs/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i/>
      <w:iCs/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9">
    <w:name w:val="xl299"/>
    <w:basedOn w:val="Normal"/>
    <w:qFormat/>
    <w:pPr>
      <w:suppressAutoHyphens w:val="false"/>
      <w:spacing w:before="280" w:after="280"/>
    </w:pPr>
    <w:rPr>
      <w:i/>
      <w:i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301">
    <w:name w:val="xl301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311">
    <w:name w:val="xl311"/>
    <w:basedOn w:val="Normal"/>
    <w:qFormat/>
    <w:pP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312">
    <w:name w:val="xl31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3">
    <w:name w:val="xl313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316">
    <w:name w:val="xl316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396">
    <w:name w:val="xl396"/>
    <w:basedOn w:val="Normal"/>
    <w:qFormat/>
    <w:pP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397">
    <w:name w:val="xl39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8">
    <w:name w:val="xl398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99">
    <w:name w:val="xl399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400">
    <w:name w:val="xl400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401">
    <w:name w:val="xl401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554">
    <w:name w:val="xl5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555">
    <w:name w:val="xl555"/>
    <w:basedOn w:val="Normal"/>
    <w:qFormat/>
    <w:pP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556">
    <w:name w:val="xl556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57">
    <w:name w:val="xl557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558">
    <w:name w:val="xl558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559">
    <w:name w:val="xl559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560">
    <w:name w:val="xl560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561">
    <w:name w:val="xl56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62">
    <w:name w:val="xl5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563">
    <w:name w:val="xl563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564">
    <w:name w:val="xl56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565">
    <w:name w:val="xl565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566">
    <w:name w:val="xl56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67">
    <w:name w:val="xl567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568">
    <w:name w:val="xl56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69">
    <w:name w:val="xl569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570">
    <w:name w:val="xl570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571">
    <w:name w:val="xl57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572">
    <w:name w:val="xl572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573">
    <w:name w:val="xl57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8:00Z</dcterms:created>
  <dc:creator>марина</dc:creator>
  <dc:description/>
  <cp:keywords/>
  <dc:language>en-US</dc:language>
  <cp:lastModifiedBy>Надежда Львовна Терентьева</cp:lastModifiedBy>
  <cp:lastPrinted>2025-04-18T11:43:00Z</cp:lastPrinted>
  <dcterms:modified xsi:type="dcterms:W3CDTF">2025-04-18T08:48:00Z</dcterms:modified>
  <cp:revision>2</cp:revision>
  <dc:subject/>
  <dc:title>3</dc:title>
</cp:coreProperties>
</file>