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8"/>
      </w:tblGrid>
      <w:tr>
        <w:trPr>
          <w:trHeight w:val="1820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утверждении Порядка проведения плановых и внеплановых проверок контроля в сфере закупок для обеспечения муниципальных нужд Чебоксарского муниципального округа Чувашской Республик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3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оном Чувашской Республики от 29.03.2022 №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муниципального округа Чувашской Республики                п о с т а н о в л я е т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плановых и внеплановых проверок контроля в сфере закупок для обеспечения муниципальных нужд Чебоксарского муниципального округа Чувашской Республики.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Чебоксарского района от 14.12.2018 №1317 «Об утверждении Порядка проведения плановых и внеплановых проверок контроля в сфере закупок для обеспечения муниципальных нужд Чебоксарского района Чувашской Республик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59" w:footer="959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 постановлением администрации Чебоксарского муниципального округа Чувашской Республики</w:t>
      </w:r>
    </w:p>
    <w:p>
      <w:pPr>
        <w:pStyle w:val="TextBody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 №_______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оведения плановых и внеплановых проверок контроля  в сфере закупок для обеспечения муниципальных нужд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  <w:lang w:val="en-US"/>
        </w:rPr>
        <w:t>I</w:t>
      </w:r>
      <w:r>
        <w:rPr>
          <w:rFonts w:ascii="Times New Roman" w:hAnsi="Times New Roman"/>
          <w:b/>
          <w:szCs w:val="26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Настоящим Порядком устанавливается процедура проведения предусмотренных пунктом 3 части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плановых и внеплановых проверок в сфере закупок для обеспечения муниципальных нужд Чебоксарского муниципального округ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Плановые и внеплановые проверки осуществляю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муниципальных нужд (далее – Субъекты контроля)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Настоящий Порядок не распространяется на контроль в сфере закупок, предусмотренный частями 5, 8 и 10 статьи 99 Закона о контрактной системе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Контроль в сфере закупок для обеспечения муниципальных нужд Чебоксарского муниципального округа Чувашской Республики осуществляется органом местного самоуправления Чебоксарского муниципального округа Чувашской Республики - Администрацией Чебоксарского муниципального округа Чувашской Республики через структурное подразделение - Отдел экономики и инвестиционной деятельности Управления экономики, сельского хозяйства, имущественных  земельных отношений администрации Чебоксарского муниципального округа Чувашской Республики (далее – Контрольный орган)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5. Контроль в отношении операторов электронных площадок, а также при проведении электронного аукциона (с момента размещения в единой информационной системе извещения о проведении электронного аукциона до момента заключения контракта) в отношении иных субъектов контроля (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) осуществляется федеральным органом исполнительной власти, уполномоченным на осуществление контроля в сфере закупок, контрольным органом в сфере государственного оборонного заказа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6. Плановые и внеплановые проверки проводятся в целях предупреждения и выявления нарушений законодательства Российской Федерации и иных нормативных правовых актов в сфере закупок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7. Проведение плановых и внеплановых проверок осуществляется комиссией, включающей в себя должностных лиц Контрольного органа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8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w:anchor="sub_3213">
        <w:r>
          <w:rPr>
            <w:rFonts w:ascii="Times New Roman" w:hAnsi="Times New Roman"/>
            <w:szCs w:val="26"/>
          </w:rPr>
          <w:t>пунктами 3</w:t>
        </w:r>
      </w:hyperlink>
      <w:r>
        <w:rPr>
          <w:rFonts w:ascii="Times New Roman" w:hAnsi="Times New Roman"/>
          <w:szCs w:val="26"/>
        </w:rPr>
        <w:t xml:space="preserve"> и </w:t>
      </w:r>
      <w:hyperlink w:anchor="sub_3214">
        <w:r>
          <w:rPr>
            <w:rFonts w:ascii="Times New Roman" w:hAnsi="Times New Roman"/>
            <w:szCs w:val="26"/>
          </w:rPr>
          <w:t>4 части 1 статьи 32</w:t>
        </w:r>
      </w:hyperlink>
      <w:r>
        <w:rPr>
          <w:rFonts w:ascii="Times New Roman" w:hAnsi="Times New Roman"/>
          <w:szCs w:val="26"/>
        </w:rPr>
        <w:t xml:space="preserve">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1" w:name="sub_99130"/>
      <w:bookmarkEnd w:id="1"/>
      <w:r>
        <w:rPr>
          <w:rFonts w:ascii="Times New Roman" w:hAnsi="Times New Roman"/>
          <w:szCs w:val="26"/>
        </w:rPr>
        <w:t>1.9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Контрольным органом не чаще чем один раз в шесть месяцев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2" w:name="sub_99130"/>
      <w:bookmarkStart w:id="3" w:name="sub_9914"/>
      <w:bookmarkEnd w:id="2"/>
      <w:bookmarkEnd w:id="3"/>
      <w:r>
        <w:rPr>
          <w:rFonts w:ascii="Times New Roman" w:hAnsi="Times New Roman"/>
          <w:szCs w:val="26"/>
        </w:rPr>
        <w:t xml:space="preserve">1.10. Плановые проверки проводятся в отношении каждой специализированной организации, комиссии по осуществлению закупки, за исключением указанной в </w:t>
      </w:r>
      <w:hyperlink w:anchor="sub_99130">
        <w:r>
          <w:rPr>
            <w:rFonts w:ascii="Times New Roman" w:hAnsi="Times New Roman"/>
            <w:szCs w:val="26"/>
          </w:rPr>
          <w:t>части 13</w:t>
        </w:r>
      </w:hyperlink>
      <w:r>
        <w:rPr>
          <w:rFonts w:ascii="Times New Roman" w:hAnsi="Times New Roman"/>
          <w:szCs w:val="26"/>
        </w:rPr>
        <w:t xml:space="preserve"> статьи 99 Закона о контрактной системе комиссии, Контрольным органом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4" w:name="sub_9914"/>
      <w:bookmarkStart w:id="5" w:name="sub_9917"/>
      <w:bookmarkEnd w:id="4"/>
      <w:r>
        <w:rPr>
          <w:rFonts w:ascii="Times New Roman" w:hAnsi="Times New Roman"/>
          <w:szCs w:val="26"/>
        </w:rPr>
        <w:t>1.11. Решения Контрольного органа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внеплановых проверок одной и той же закупки.</w:t>
      </w:r>
      <w:bookmarkEnd w:id="5"/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2. При проведении плановых и внеплановых проверок должностные лица Контроль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(распоряжения) руководителя (заместителей руководителя) указанного органа о проведении таких проверок имеют право беспрепятственного доступа в помещения и на территории, которые занимают заказчики, уполномоченные органы, уполномоченные учреждения специализированные организации, для получения документов и информации о закупках, необходимых Контрольному органу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3. Субъекты контроля обязаны представлять в Контрольный орган по требованию такого органа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4. При выявлении в результате проведения Контрольным органом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праве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для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и рассмотрения дел о таких административных правонарушениях и принятия мер по их предотвращению в соответствии с законодательством об административных правонарушениях направлять материал содержащий признаки административного правонарушения в течение 10 рабочих дней в Министерство экономического развития, промышленности и торговли Чувашской Республики до внесения изменений в Закон Чувашской Республики 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ращаться в суд, арбитражный суд с исками о признании осуществленных закупок недействительными в соответствии с Гражданский кодекс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5. При выявлении в результате проведения Контрольным органом плановых и внеплановых проверок факта совершения действия (бездействия), содержащего признаки состава преступления, Контрольный орган передает в правоохранительные органы информацию о таком факте и (или) документы, подтверждающие такой факт, в течение 3 рабочих дней с даты выявления такого факта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рганизация проведения плановых проверок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6" w:name="sub_6"/>
      <w:bookmarkEnd w:id="6"/>
      <w:r>
        <w:rPr>
          <w:rFonts w:ascii="Times New Roman" w:hAnsi="Times New Roman"/>
          <w:szCs w:val="26"/>
        </w:rPr>
        <w:t>2.1. Плановые проверки осуществляются на основании постановления администрации Чебоксарского муниципального округа Чувашской Республики об утверждении плана-графика проверок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7" w:name="sub_6"/>
      <w:bookmarkStart w:id="8" w:name="sub_7"/>
      <w:bookmarkEnd w:id="7"/>
      <w:r>
        <w:rPr>
          <w:rFonts w:ascii="Times New Roman" w:hAnsi="Times New Roman"/>
          <w:szCs w:val="26"/>
        </w:rPr>
        <w:t xml:space="preserve">2.2. План-график проверок утверждается на шесть месяцев или на один календарный год.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9" w:name="sub_7"/>
      <w:r>
        <w:rPr>
          <w:rFonts w:ascii="Times New Roman" w:hAnsi="Times New Roman"/>
          <w:szCs w:val="26"/>
        </w:rPr>
        <w:t>2.3. План-график проверок должен содержать следующие сведения о Субъекте контроля:</w:t>
      </w:r>
      <w:bookmarkEnd w:id="9"/>
      <w:r>
        <w:rPr>
          <w:rFonts w:ascii="Times New Roman" w:hAnsi="Times New Roman"/>
          <w:szCs w:val="26"/>
        </w:rPr>
        <w:t xml:space="preserve"> наименование, ИНН, адрес местонахождения, проверяемый период, вид проверки, начало и окончание проведения проверки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10" w:name="sub_11"/>
      <w:bookmarkEnd w:id="10"/>
      <w:r>
        <w:rPr>
          <w:rFonts w:ascii="Times New Roman" w:hAnsi="Times New Roman"/>
          <w:szCs w:val="26"/>
        </w:rPr>
        <w:t>2.4.  Не позднее 10 рабочих дней с даты утверждения плана проверок Контрольный орган уведомляет письмом Субъекты контроля об утверждении плана-графика проверок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5. Срок проведения плановой проверки не может превышать 10 рабочих дней.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6. По результатам проведения плановой проверки комиссия составляет акт плановой проверки в срок не более 5 рабочих дней с даты окончания проверки, подписывает его всеми членами комиссии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7. Один экземпляр акта плановой проверки в течение 5 рабочих дней со дня подписания направляется Субъекту контрол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8. Акт плановой проверки должен состоять из вводной, мотивировочной и резолютивной частей. Вводная часть акта плановой проверки должна содержать: номер, дату и место составления акта, дату и номер распоряжения о проведении проверки, цель проверки, состав комиссии Контролирующего органа, наименование Субъекта контроля, ИНН и адрес местонахождения Субъекта контроля, проверяемый период.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отивировочная часть акта плановой проверки должна содержать нормы законодательства, которые нарушены Субъектом контроля и оценка этих нарушени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золютивная часть акта плановой проверки должна содержать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воды комиссии о наличии (отсутствии)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меры по устранению нарушений, в том числе об обращении с иском в суд, о передаче материалов в правоохранительные органы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9.  В случае если комиссией принято решение о выдаче предписания об устранении нарушений законодательства Российской Федерации и иных нормативных правовых актов о контрактной системе в сфере закупок Субъект контроля не может заключить контракт до даты исполнения такого предписани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0. Предписание об устранении нарушений законодательства Российской Федерации и иных нормативных правовых актов о контрактной системе в сфере закупок должно содержать указание на конкретные действия, которые должен совершить Субъект контроля и сроки для его исполнени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1. В случае поступления информации о неисполнении выданного предписания Контрольный орган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2. План-график проверок, а также вносимые в него изменения, уведомление установленное в пункте 2.4 настоящего Порядка, акт плановой проверки, предписание по результатам проведенной плановой проверки размещаются в единой информационной системе в сфере закупок в соответствии с Правилами ведения реестра жалоб, плановых и внеплановых проверок, принятых по ним решений и выданных предписаний утвержденными постановлением Правительства Российской Федерации от 27.10.2015 г. №1148 «О порядке ведения реестра жалоб, плановых и внеплановых проверок, принятых по ним решений и выданных предписаний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3. Контрольный орган размещает План-график проверок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III. Организация проведения внеплановых проверок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. Внеплановые проверки проводятся</w:t>
      </w:r>
      <w:bookmarkStart w:id="11" w:name="sub_9915"/>
      <w:r>
        <w:rPr>
          <w:rFonts w:ascii="Times New Roman" w:hAnsi="Times New Roman"/>
          <w:szCs w:val="26"/>
        </w:rPr>
        <w:t xml:space="preserve">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12" w:name="sub_99151"/>
      <w:bookmarkEnd w:id="11"/>
      <w:r>
        <w:rPr>
          <w:rFonts w:ascii="Times New Roman" w:hAnsi="Times New Roman"/>
          <w:szCs w:val="26"/>
        </w:rPr>
        <w:t xml:space="preserve">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. Рассмотрение такой жалобы осуществляется в порядке, установленном </w:t>
      </w:r>
      <w:hyperlink w:anchor="sub_600">
        <w:r>
          <w:rPr>
            <w:rFonts w:ascii="Times New Roman" w:hAnsi="Times New Roman"/>
            <w:szCs w:val="26"/>
          </w:rPr>
          <w:t>главой 6</w:t>
        </w:r>
      </w:hyperlink>
      <w:r>
        <w:rPr>
          <w:rFonts w:ascii="Times New Roman" w:hAnsi="Times New Roman"/>
          <w:szCs w:val="26"/>
        </w:rPr>
        <w:t xml:space="preserve"> Закона о контрактной системе; </w:t>
      </w:r>
      <w:bookmarkStart w:id="13" w:name="sub_99152"/>
      <w:bookmarkEnd w:id="12"/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.</w:t>
      </w:r>
      <w:bookmarkEnd w:id="13"/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истечение срока исполнения ранее выданного в соответствии с </w:t>
      </w:r>
      <w:hyperlink w:anchor="sub_99222">
        <w:r>
          <w:rPr>
            <w:rFonts w:ascii="Times New Roman" w:hAnsi="Times New Roman"/>
            <w:szCs w:val="26"/>
          </w:rPr>
          <w:t>пунктом 2.9</w:t>
        </w:r>
      </w:hyperlink>
      <w:r>
        <w:rPr>
          <w:rFonts w:ascii="Times New Roman" w:hAnsi="Times New Roman"/>
          <w:szCs w:val="26"/>
        </w:rPr>
        <w:t xml:space="preserve"> настоящего Порядка предписани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2.  Срок проведения внеплановой проверки не может превышать 10 рабочих дней.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3. Информация о результатах рассмотрения жалобы, проведения внеплановой проверки, акт внеплановой проверки, предписание по результатам проведенной внеплановой проверки размещаются в единой информационной системе в сфере закупок в соответствии с Правилами ведения реестра жалоб, плановых и внеплановых проверок, принятых по ним решений и выданных предписаний утвержденными постановлением Правительства Российской Федерации от 27.10.2015 г. №1148 «О порядке ведения реестра жалоб, плановых и внеплановых проверок, принятых по ним решений и выданных предписаний» и в порядке, установленном </w:t>
      </w:r>
      <w:hyperlink w:anchor="sub_600">
        <w:r>
          <w:rPr>
            <w:rFonts w:ascii="Times New Roman" w:hAnsi="Times New Roman"/>
            <w:szCs w:val="26"/>
          </w:rPr>
          <w:t>главой 6</w:t>
        </w:r>
      </w:hyperlink>
      <w:r>
        <w:rPr>
          <w:rFonts w:ascii="Times New Roman" w:hAnsi="Times New Roman"/>
          <w:szCs w:val="26"/>
        </w:rPr>
        <w:t xml:space="preserve"> Закона о контрактной системе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  <w:bookmarkStart w:id="14" w:name="sub_11"/>
      <w:bookmarkStart w:id="15" w:name="sub_11"/>
      <w:bookmarkEnd w:id="15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>Обжалование результатов проверки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 Обжалование решений, акта и (или) предписания инспекции, предусмотренных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02"/>
      <w:gridCol w:w="340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1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02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02"/>
      <w:gridCol w:w="340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2" name="Рисунок 2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1.02.2023</w:t>
                </w:r>
                <w:bookmarkStart w:id="16" w:name="_GoBack"/>
                <w:bookmarkEnd w:id="16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02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none"/>
      <w:suff w:val="nothing"/>
      <w:lvlText w:val="3.1.6"/>
      <w:lvlJc w:val="left"/>
      <w:pPr>
        <w:tabs>
          <w:tab w:val="num" w:pos="2745"/>
        </w:tabs>
        <w:ind w:left="2745" w:hanging="1665"/>
      </w:pPr>
      <w:rPr>
        <w:b w:val="false"/>
      </w:rPr>
    </w:lvl>
    <w:lvl w:ilvl="2">
      <w:start w:val="2"/>
      <w:numFmt w:val="none"/>
      <w:suff w:val="nothing"/>
      <w:lvlText w:val="3.1.6"/>
      <w:lvlJc w:val="left"/>
      <w:pPr>
        <w:tabs>
          <w:tab w:val="num" w:pos="2745"/>
        </w:tabs>
        <w:ind w:left="2745" w:hanging="16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2ec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5e2ec3"/>
    <w:rPr>
      <w:rFonts w:ascii="Baltica" w:hAnsi="Baltica"/>
      <w:sz w:val="26"/>
    </w:rPr>
  </w:style>
  <w:style w:type="character" w:styleId="Style16" w:customStyle="1">
    <w:name w:val="Основной текст Знак"/>
    <w:basedOn w:val="DefaultParagraphFont"/>
    <w:qFormat/>
    <w:rsid w:val="005e2ec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e2ec3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5e2ec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7</Pages>
  <Words>2172</Words>
  <Characters>12386</Characters>
  <CharactersWithSpaces>14529</CharactersWithSpaces>
  <Paragraphs>2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14T08:0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