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10803:1038 в качестве его правообладателя, владеющего данным объектом недвижимости на праве собственности, выявлена Лескова Серафима Васи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Лесковой Серафимы Васильевны 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27T08:46:00Z</cp:lastPrinted>
  <dcterms:modified xsi:type="dcterms:W3CDTF">2025-03-27T13:19:00Z</dcterms:modified>
  <cp:revision>184</cp:revision>
  <dc:subject/>
  <dc:title>Чăваш Республики</dc:title>
</cp:coreProperties>
</file>