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аше общее мнение по предлагаемому регулированию?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Достигает ли, на Ваш взгляд, данное нормативное регулирование тех целей, на которое оно направле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ак Вы считаете, дополнительные ограничения продажи алкоголя, указанные в проекте постановления, повлияют на снижение потребления алкогол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ак Вы считаете, дальнейшее ограничение продажи алкоголя на предприятиях торговли, расположенных в многоквартирных домах окажет положительное влияние на общественный правопорядок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акие риски и негативные последствия для Вашей организации могут возникнуть в случае принятия предлагаемого регулирования? Если да, то укажите на сколько (количественная оценка) снизится ежедневная выруч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ставьте свое мнение и/или прикрепите файл с предложени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3:00Z</dcterms:created>
  <dc:creator>gsrf</dc:creator>
  <dc:description/>
  <dc:language>en-US</dc:language>
  <cp:lastModifiedBy>economy17 (Рассказчикова Е.В.)</cp:lastModifiedBy>
  <cp:lastPrinted>2015-03-24T17:27:00Z</cp:lastPrinted>
  <dcterms:modified xsi:type="dcterms:W3CDTF">2025-03-10T10:23:00Z</dcterms:modified>
  <cp:revision>2</cp:revision>
  <dc:subject/>
  <dc:title/>
</cp:coreProperties>
</file>