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декабря 2024 г. №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к награждению знаком отлич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безупречную службу в органах мест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в Чувашской Республике» Смаевой А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многолетний добросовестный труд в органах местного самоуправления и достигнутые успехи представить к награждению знаком отличия «За безупречную службу в органах местного самоуправления в Чувашской Республике» Смаеву Алёну Николаевну, главного специалиста-эксперта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3:00Z</dcterms:created>
  <dc:creator>Волкова З.Б.</dc:creator>
  <dc:description/>
  <dc:language>en-US</dc:language>
  <cp:lastModifiedBy>Волкова З.Б.</cp:lastModifiedBy>
  <cp:lastPrinted>2023-03-27T10:52:00Z</cp:lastPrinted>
  <dcterms:modified xsi:type="dcterms:W3CDTF">2024-11-29T12:23:00Z</dcterms:modified>
  <cp:revision>2</cp:revision>
  <dc:subject/>
  <dc:title/>
</cp:coreProperties>
</file>