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10187861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12.2024 № 18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45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Новочебоксарска Чувашской Республики от 27.06.2022 № 77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bookmarkStart w:id="1" w:name="_Hlk109742957"/>
      <w:r>
        <w:rPr>
          <w:sz w:val="26"/>
          <w:szCs w:val="26"/>
        </w:rPr>
        <w:t xml:space="preserve">постановлением Правительства Российской Федерации от 19.11.2014 г. № 1221 «Об утверждении Правил присвоения, изменения и аннулирования адресов», статьей 22 Устава города Новочебоксарска Чувашской Республики, </w:t>
      </w:r>
      <w:bookmarkEnd w:id="1"/>
      <w:r>
        <w:rPr>
          <w:sz w:val="26"/>
          <w:szCs w:val="26"/>
        </w:rPr>
        <w:t>администрация города Новочебоксарска Чувашской Республики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города Новочебоксарска Чувашской Республики от 27.06.2022 № 779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Административного регламента слова «Присвоение адреса объекту адресации, изменение и аннулирование такого адреса» заменить словами «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о тексту Административного регламента и приложений к нему слова «Присвоение адреса объекту адресации, изменение и аннулирование такого адреса» заменить словами «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6. раздела II слова «не должен превышать 6 рабочих дней со дня поступления заявления о предоставлении Услуги» заместить словами «осуществляется:</w:t>
      </w:r>
      <w:bookmarkStart w:id="2" w:name="sub_10371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 тексту Административного регламента и приложений к нему слова «Глава администрации города Новочебоксарска Чувашской Республики» заменить словами «Глава города Новочебоксарска Чувашской Республик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2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     М.Л. Семе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8:00Z</dcterms:created>
  <dc:creator>Герасимова Марина</dc:creator>
  <dc:description/>
  <cp:keywords/>
  <dc:language>en-US</dc:language>
  <cp:lastModifiedBy>nowch-doc9</cp:lastModifiedBy>
  <cp:lastPrinted>2024-12-26T15:19:00Z</cp:lastPrinted>
  <dcterms:modified xsi:type="dcterms:W3CDTF">2024-12-27T06:43:00Z</dcterms:modified>
  <cp:revision>3</cp:revision>
  <dc:subject/>
  <dc:title>Чёваш Республикин</dc:title>
</cp:coreProperties>
</file>