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095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2 2025   13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2.2025   № 13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156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проекта для внесения изменений в генеральный план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ab/>
        <w:t>В соответствии со статьей 24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расночетайского муниципального округа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1.  Приступить к подготовке проекта для внесения изменений в генеральный план Красночетай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ab/>
        <w:t>2. Назначить заместителя главы администрации Красночетайского муниципального округа – начальника Управления по благоустройству и развитию Ярабаеву В.И.  лицом, ответственным за исполнение настоящего постано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jc w:val="both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9:00Z</dcterms:created>
  <dc:creator>xxx</dc:creator>
  <dc:description/>
  <cp:keywords/>
  <dc:language>en-US</dc:language>
  <cp:lastModifiedBy>Адм. Красночетайского района окс2</cp:lastModifiedBy>
  <cp:lastPrinted>2025-02-27T16:51:00Z</cp:lastPrinted>
  <dcterms:modified xsi:type="dcterms:W3CDTF">2025-02-28T12:19:00Z</dcterms:modified>
  <cp:revision>12</cp:revision>
  <dc:subject/>
  <dc:title/>
</cp:coreProperties>
</file>