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4.2025    № 460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pt;mso-wrap-distance-left:9.05pt;mso-wrap-distance-right:9.05pt;mso-wrap-distance-top:0pt;mso-wrap-distance-bottom:0pt;margin-top:-5.5pt;mso-position-vertical-relative:text;margin-left:-15.1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9.04.2025    № 460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andar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235" cy="210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4.2025     460 №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65.7pt;mso-wrap-distance-left:9.05pt;mso-wrap-distance-right:9.05pt;mso-wrap-distance-top:0pt;mso-wrap-distance-bottom:0pt;margin-top:-5.5pt;mso-position-vertical-relative:text;margin-left:290.5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Standard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9.04.2025     460 №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ind w:right="53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30" w:hRule="atLeast"/>
        </w:trPr>
        <w:tc>
          <w:tcPr>
            <w:tcW w:w="6345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 w:bidi="ar-SA"/>
              </w:rPr>
              <w:t xml:space="preserve">О проведении муниципального конкурса </w:t>
            </w:r>
            <w:r>
              <w:rPr>
                <w:rFonts w:eastAsia="Times New Roman" w:cs="Times New Roman" w:ascii="Times New Roman" w:hAnsi="Times New Roman"/>
                <w:kern w:val="2"/>
                <w:sz w:val="25"/>
                <w:szCs w:val="25"/>
                <w:lang w:eastAsia="ru-RU" w:bidi="ar-SA"/>
              </w:rPr>
              <w:t xml:space="preserve">на лучшее оформление машин военной тематики «Дорогой Победы», посвященного 80-ой годовщине Победы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 w:bidi="ar-SA"/>
              </w:rPr>
              <w:t>в Великой Отечественной войне 1941-1945 годов на территории Аликовского муниципального округа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В целях формирования гражданских позиций, воспитания патриотического мировоззрения путем изучения истории, культуры и традиций Российского государства и в связи с празднованием 80-ой годовщины со дня Победы в Великой Отечественной войне 1941-1945 гг. администрация Аликовского муниципального округа                              п о с т а н о в л я е т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 w:bidi="ar-SA"/>
        </w:rPr>
        <w:t xml:space="preserve">1.Провести с 10.04. по 09.05.2025 года окружной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конкурс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 w:bidi="ar-SA"/>
        </w:rPr>
        <w:t xml:space="preserve">на лучшее оформление машин военной тематики «Дорогой Победы», посвященного 80-ой годовщине Победы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в Великой Отечественной войне 1941-1945 годов на территории Аликовского 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2.Утвердить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а) Положение окружного конкурса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 w:bidi="ar-SA"/>
        </w:rPr>
        <w:t xml:space="preserve">на лучшее оформление машин военной тематики «Дорогой Победы», посвященного 80-ой годовщине Победы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в Великой Отечественной войне 1941-1945 годов на территории Аликовского муниципального округа (приложение 1)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б) состав оргкомитета окружного конкурса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 w:bidi="ar-SA"/>
        </w:rPr>
        <w:t xml:space="preserve">на лучшее оформление машин военной тематики «Дорогой Победы», посвященного 80-ой годовщине Победы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в Великой Отечественной войне 1941-1945 годов на территории Аликовского муниципального округа (приложение 2)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в) состав жюри окружного конкурса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 w:bidi="ar-SA"/>
        </w:rPr>
        <w:t xml:space="preserve">на лучшее оформление машин военной тематики «Дорогой Победы», посвященного 80-ой годовщине Победы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в Великой Отечественной войне 1941-1945 годов на территории Аликовского муниципального округа (приложение 3)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 xml:space="preserve">г) форму анкеты – заявки окружного конкурса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 w:bidi="ar-SA"/>
        </w:rPr>
        <w:t xml:space="preserve">на лучшее оформление машин военной тематики «Дорогой Победы», посвященного 80-ой годовщине Победы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в Великой Отечественной войне 1941-1945 годов на территории Аликовского муниципального округа (приложение 4);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3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Ильину Л.М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И.о. главы Аликовского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 w:bidi="ar-SA"/>
        </w:rPr>
        <w:t>муниципального округа</w:t>
        <w:tab/>
        <w:tab/>
        <w:tab/>
        <w:tab/>
        <w:tab/>
        <w:tab/>
        <w:t xml:space="preserve">                        Л.М. Никитина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3969" w:leader="none"/>
        </w:tabs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ликовского муниципального округ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т </w:t>
      </w:r>
      <w:r>
        <w:rPr/>
        <w:t>09.04.2025 № 460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кружного конкурса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ar-SA"/>
        </w:rPr>
        <w:t xml:space="preserve">на лучшее оформление машин военной тематики «Дорогой Победы», посвященного 80-ой годовщине Побед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Великой Отечественной войне 1941-1945 годов на территории Аликовского муниципального округ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 w:eastAsia="en-US" w:bidi="en-US"/>
        </w:rPr>
        <w:t>Общие положения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1. Положение о проведении окружного конкурса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ar-SA"/>
        </w:rPr>
        <w:t xml:space="preserve">на лучшее оформление машин военной тематики «Дорогой Победы», посвященного 80-ой годовщине Побед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Великой Отечественной войне 1941-1945 годов на территории Аликовского муниципального округа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далее именуется - Конкурс) определяет порядок организации и проведения Конкурса, в том числе условия участия в Конкурсе, порядок рассмотрения конкурсных работ и выявления победителя, объявления результатов конкурса, а также размер и форму поощр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2. Конкурс направлен на формирование патриотизма, укрепление традиционных, духовных и нравственных ценностей, противодействие фальсификации истории, вклад каждого ее участника в сохранение памяти о тех, кто защищал Родину в годы Великой Отечественной вой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3. Организаторами конкурса являются администрации Аликовского муниципального округа Чувашской Республики (далее именуется – организатор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втономное учреждение «Централизованная клубная система» Аликовского муниципального округа Чувашской Республики (далее именуется – организатор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4. Учредителем конкурса является автономное учреждение «Централизованная клубная система» Аликовского муниципального округа Чувашской Республи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II. Цели и задачи конкурс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1. Цель Конкурса – формирование гражданских позиций, воспитание патриотического мировоззрения путем изучения истории, культуры и традиций Российского государ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2. Задачи Конкурса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формирование у жителей сел и деревень Аликовского муниципального округа интереса к событиям военных сражений нашей страны, истории военной техники, подвигу защитников Родины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формирование среди молодежи противодействия фальсификации исторических событий и фактов в ущерб интересам Росси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выявление творческих способностей среди жителей села и поддержка одаренной и талантливой лич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III. Участники конкурса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1. Участниками Конкурса являются учреждения, предприятия всех форм собственности, образовательные организации и иные юридические и физические лица, расположенные на территории Аликовского муниципального округ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IV. Сроки проведения конкурса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Конкурс проводится с 10 апреля по 9 мая 2025 год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V. Условия проведения конкурс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5.1. На грузовом (бортовом) </w:t>
      </w:r>
      <w:r>
        <w:rPr>
          <w:rFonts w:eastAsia="Times New Roman" w:cs="Times New Roman" w:ascii="Times New Roman" w:hAnsi="Times New Roman"/>
          <w:color w:val="222222"/>
          <w:kern w:val="0"/>
          <w:sz w:val="26"/>
          <w:szCs w:val="26"/>
          <w:lang w:eastAsia="ru-RU" w:bidi="ar-SA"/>
        </w:rPr>
        <w:t>автомобиле, украшенном на военную тематику, обязательно должен быть демонстрирован фрагмент театрализованного действия на тему войны (количество участников не ограничено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222"/>
          <w:kern w:val="0"/>
          <w:sz w:val="26"/>
          <w:szCs w:val="26"/>
          <w:lang w:eastAsia="ru-RU" w:bidi="ar-SA"/>
        </w:rPr>
        <w:t xml:space="preserve">5.2. Легковые автомобили могут быль украшены флагами (флажками), шарами, зарисовками, конструкциям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з любого материала, в любой технической конструкции</w:t>
      </w:r>
      <w:r>
        <w:rPr>
          <w:rFonts w:eastAsia="Times New Roman" w:cs="Times New Roman" w:ascii="Times New Roman" w:hAnsi="Times New Roman"/>
          <w:color w:val="222222"/>
          <w:kern w:val="0"/>
          <w:sz w:val="26"/>
          <w:szCs w:val="26"/>
          <w:lang w:eastAsia="ru-RU" w:bidi="ar-SA"/>
        </w:rPr>
        <w:t xml:space="preserve"> и т.д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5.3. Заявки на участие в конкурсе направляются в администрацию Аликовского муниципального округа по адресу: Чувашская Республика, администрация Аликовского муниципального округа, ул. Советская, д.21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mail: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alikov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cap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eastAsia="ru-RU" w:bidi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6"/>
            <w:szCs w:val="26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. или  ул. Советская д. 13  alikovsky.klub@yandex.ru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до 5 мая 2025 год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и должна сопровождаться кратким описанием в Анкете-заявк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VI. Критерии оценки конкурс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.1.  Оформление автомашин оценивается по следующим критериям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степень сложности оформления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отражение точности исторических фак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VII. Порядок подведения итогов конкурса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7.1. Итоги Конкурса подводятся членами жюри, утвержденными согласно Приложению № 2 к настоящему постановлению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7.2. Подведение итогов Конкурса состоится 9 мая 2025 года на площади им. Героя Советского Союза М.Е. Ефимова в 10.00 часов после автопробега по селу Аликово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7.3. Начало автопробега в 9 часов 30 минут 9 мая 2025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VIII. Награждение победителей конкурса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8.1. Победители и участники Конкурса будут награждены ценными призами и грамотам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8.2. Информация об участниках и победителях Конкурса будет размещена на официальном сайте администрации Аликовского муниципального округа, автономного учреждения «Централизованная клубная система» Аликовского муниципального округа Чувашской Республики, в социальных сетях и сообществах.</w:t>
      </w:r>
    </w:p>
    <w:p>
      <w:pPr>
        <w:pStyle w:val="Normal"/>
        <w:widowControl/>
        <w:suppressAutoHyphens w:val="false"/>
        <w:spacing w:before="0" w:after="200"/>
        <w:ind w:firstLine="709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ind w:left="5103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 постановлению администрации Аликовского муниципального округа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 09.04.2025 № 460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  <w:bookmarkStart w:id="0" w:name="Par110"/>
      <w:bookmarkStart w:id="1" w:name="Par110"/>
      <w:bookmarkEnd w:id="1"/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остав оргкомите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кружного конкурса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ar-SA"/>
        </w:rPr>
        <w:t xml:space="preserve">на лучшее оформление машин военной тематики «Дорогой Победы», посвященного 80-ой годовщине Побед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Великой Отечественной войне 1941-1945 годов на территории Аликовского муниципального округа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666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нимаемая должно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Председатель оргкомитета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льина Л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меститель главы - начальник отдела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Члены оргкомитета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Алексеева Е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оветник главы по работе с молодежью администрации Аликовского муниципальн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Григорьева Р. А.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харова А.В.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гнатьева И.В.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ванова С.Н.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Лазарев И.Г.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Михайлова О.В.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Моисеева А.П.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авлова Т.П.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Мукин Л.П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Филиппова Л.В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авлова И.М.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рылова Т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чальники территориальных отделов управления по благоустройству и ЖКХ администрации Аликовского 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.О. начальника территориального отдела управления по благоустройству и ЖКХ администрации Аликовского муниципального округ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алинов Н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en-US"/>
              </w:rPr>
              <w:t>Заместитель начальника отдела строительства, дорожного хозяйства и ЖКХ управления по благоустройству и развитию территорий администрации Аликовского муниципальн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en-US"/>
              </w:rPr>
              <w:t>Никифоров И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en-US"/>
              </w:rPr>
              <w:t>Директор АУ «ЦКС» Аликовского муниципальн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en-US"/>
              </w:rPr>
              <w:t xml:space="preserve">Семенова Л.С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ведующий сектором культуры и архивного дела администрации Аликовского муниципального округа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ind w:left="5245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 постановлению администрации Аликовского муниципального округа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 09.04.2025 № 460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остав жюри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кружного конкурса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ar-SA"/>
        </w:rPr>
        <w:t xml:space="preserve">на лучшее оформление машин военной тематик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ar-SA"/>
        </w:rPr>
        <w:t xml:space="preserve">«Дорогой Победы», посвященного 80-ой годовщине Побед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Великой Отечественной войне 1941-1945 годов на территори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ликовского муниципального округа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62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Ф.И.О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нимаемая должность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Председатель оргкомитета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льина Л.М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меститель главы - начальник отдела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Члены оргкомитета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Алексеева Е.Н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оветник главы по работе с молодежью администрации Аликовского муниципальн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ванов В.Н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en-US"/>
              </w:rPr>
              <w:t>председатель Аликовского отделения ветеранов войны и вооруженных сил, председатель участников и инвалидов войны в Афганистане и Чечне (по согласованию)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алинов Н.В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en-US"/>
              </w:rPr>
              <w:t>Заместитель начальника отдела строительства, дорожного хозяйства и ЖКХ управления по благоустройству и развитию территорий администрации Аликовского муниципальн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en-US"/>
              </w:rPr>
              <w:t xml:space="preserve">Леонтьева М.М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главный редактор АУ ЧР «Редакция Аликовской районной газеты «Пурнăс сулěпе» (по согласованию)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en-US"/>
              </w:rPr>
              <w:t xml:space="preserve">Кротов В.В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Начальник финансового отдела администрации Аликовского муниципального округа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ind w:left="5245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 постановлению администрации Аликовского муниципального округа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 09.04.2025 № 460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Анкета-заявк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участника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кружного конкурса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ar-SA"/>
        </w:rPr>
        <w:t xml:space="preserve">на лучшее оформление машин военной тематики «Дорогой Победы», посвященного 80-ой годовщине Побед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Великой Отечественной войне 1941-1945 годов на территори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ликовского муниципального округ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en-US"/>
        </w:rPr>
        <w:t>Ф.И.О. участника, название учреждения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en-US"/>
        </w:rPr>
        <w:t xml:space="preserve">Контактная информация (телефон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e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en-US"/>
        </w:rPr>
        <w:t>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mail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en-US"/>
        </w:rPr>
        <w:t>)_________________________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Название работы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en-US"/>
        </w:rPr>
        <w:t>Из каких материалов выполнен макет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Краткое описание работы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Количество участников проекта макета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Дополнительная информация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 xml:space="preserve">__________________    </w:t>
        <w:tab/>
        <w:tab/>
        <w:tab/>
        <w:tab/>
        <w:t>____________________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 w:bidi="en-US"/>
        </w:rPr>
        <w:t>(подпись руководителя)</w:t>
        <w:tab/>
        <w:tab/>
        <w:tab/>
        <w:tab/>
        <w:t xml:space="preserve">     (расшифровка подписи)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en-US" w:eastAsia="en-US" w:bidi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firstLine="720"/>
      <w:jc w:val="right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8"/>
    </w:rPr>
  </w:style>
  <w:style w:type="paragraph" w:styleId="Heading4">
    <w:name w:val="Heading 4"/>
    <w:basedOn w:val="Heading3"/>
    <w:next w:val="Standard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eastAsia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b/>
      <w:bCs/>
      <w:sz w:val="24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suppressAutoHyphens w:val="true"/>
      <w:jc w:val="center"/>
    </w:pPr>
    <w:rPr>
      <w:b/>
      <w:bCs/>
      <w:sz w:val="32"/>
      <w:szCs w:val="24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Mangal;Cambria"/>
    </w:rPr>
  </w:style>
  <w:style w:type="paragraph" w:styleId="Textbodyindent">
    <w:name w:val="Text body indent"/>
    <w:basedOn w:val="Standard"/>
    <w:qFormat/>
    <w:pPr>
      <w:suppressAutoHyphens w:val="true"/>
      <w:ind w:firstLine="284"/>
      <w:jc w:val="both"/>
    </w:pPr>
    <w:rPr>
      <w:sz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left="709" w:hanging="0"/>
      <w:jc w:val="both"/>
    </w:pPr>
    <w:rPr>
      <w:sz w:val="28"/>
    </w:rPr>
  </w:style>
  <w:style w:type="paragraph" w:styleId="221">
    <w:name w:val="Основной текст 22"/>
    <w:basedOn w:val="Standard"/>
    <w:qFormat/>
    <w:pPr>
      <w:suppressAutoHyphens w:val="true"/>
      <w:jc w:val="both"/>
    </w:pPr>
    <w:rPr>
      <w:b/>
      <w:bCs/>
      <w:sz w:val="28"/>
    </w:rPr>
  </w:style>
  <w:style w:type="paragraph" w:styleId="321">
    <w:name w:val="Основной текст с отступом 32"/>
    <w:basedOn w:val="Standard"/>
    <w:qFormat/>
    <w:pPr>
      <w:suppressAutoHyphens w:val="true"/>
      <w:ind w:firstLine="720"/>
      <w:jc w:val="right"/>
    </w:pPr>
    <w:rPr>
      <w:sz w:val="28"/>
    </w:rPr>
  </w:style>
  <w:style w:type="paragraph" w:styleId="Style22">
    <w:name w:val="Обычный (веб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Standard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4">
    <w:name w:val="Нормальный (таблица)"/>
    <w:basedOn w:val="Standard"/>
    <w:next w:val="Standard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5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6">
    <w:name w:val="Таблицы (моноширинный)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111">
    <w:name w:val="Основной текст (11)"/>
    <w:basedOn w:val="Standard"/>
    <w:qFormat/>
    <w:pPr>
      <w:shd w:fill="FFFFFF" w:val="clear"/>
      <w:suppressAutoHyphens w:val="true"/>
      <w:spacing w:lineRule="atLeast" w:line="240"/>
    </w:pPr>
    <w:rPr>
      <w:rFonts w:ascii="Palatino Linotype" w:hAnsi="Palatino Linotype" w:eastAsia="Palatino Linotype" w:cs="Palatino Linotype"/>
      <w:sz w:val="18"/>
    </w:rPr>
  </w:style>
  <w:style w:type="paragraph" w:styleId="Style27">
    <w:name w:val="Без интервала"/>
    <w:basedOn w:val="Standard"/>
    <w:qFormat/>
    <w:pPr>
      <w:suppressAutoHyphens w:val="true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28">
    <w:name w:val="Абзац списка"/>
    <w:basedOn w:val="Standard"/>
    <w:qFormat/>
    <w:pPr>
      <w:suppressAutoHyphens w:val="true"/>
      <w:ind w:left="720" w:hanging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Цитата1"/>
    <w:basedOn w:val="Standard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4"/>
      <w:szCs w:val="24"/>
    </w:rPr>
  </w:style>
  <w:style w:type="paragraph" w:styleId="16">
    <w:name w:val="Название объекта1"/>
    <w:basedOn w:val="Standard"/>
    <w:next w:val="Standard"/>
    <w:qFormat/>
    <w:pPr>
      <w:suppressAutoHyphens w:val="true"/>
    </w:pPr>
    <w:rPr>
      <w:rFonts w:ascii="Arial Cyr Chuv;Arial" w:hAnsi="Arial Cyr Chuv;Arial" w:eastAsia="Arial Cyr Chuv;Arial" w:cs="Arial Cyr Chuv;Arial"/>
      <w:b/>
      <w:sz w:val="26"/>
      <w:szCs w:val="24"/>
    </w:rPr>
  </w:style>
  <w:style w:type="paragraph" w:styleId="17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Style29">
    <w:name w:val="Словарная статья"/>
    <w:basedOn w:val="Standard"/>
    <w:next w:val="Standard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eastAsia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Подпись к таблице"/>
    <w:basedOn w:val="Standard"/>
    <w:qFormat/>
    <w:pPr>
      <w:shd w:fill="FFFFFF" w:val="clear"/>
      <w:suppressAutoHyphens w:val="true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Standard"/>
    <w:qFormat/>
    <w:pPr>
      <w:shd w:fill="FFFFFF" w:val="clear"/>
      <w:suppressAutoHyphens w:val="true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zh-CN" w:bidi="ar-SA"/>
    </w:rPr>
  </w:style>
  <w:style w:type="paragraph" w:styleId="Msonormalbullet2gif">
    <w:name w:val="msonormalbullet2.gif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Standard"/>
    <w:next w:val="Standard"/>
    <w:qFormat/>
    <w:pPr>
      <w:widowControl w:val="false"/>
      <w:suppressAutoHyphens w:val="true"/>
      <w:autoSpaceDE w:val="false"/>
      <w:spacing w:before="180" w:after="0"/>
      <w:ind w:left="360" w:right="360" w:hanging="0"/>
      <w:jc w:val="both"/>
    </w:pPr>
    <w:rPr>
      <w:rFonts w:ascii="Arial" w:hAnsi="Arial" w:eastAsia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Standard"/>
    <w:next w:val="Standard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eastAsia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Standard"/>
    <w:qFormat/>
    <w:pPr>
      <w:suppressAutoHyphens w:val="true"/>
    </w:pPr>
    <w:rPr>
      <w:i/>
      <w:iCs/>
    </w:rPr>
  </w:style>
  <w:style w:type="paragraph" w:styleId="Style34">
    <w:name w:val="Подзаголовок для информации об изменениях"/>
    <w:basedOn w:val="Standard"/>
    <w:next w:val="Standard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212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35">
    <w:name w:val="Заголовок статьи"/>
    <w:basedOn w:val="Standard"/>
    <w:next w:val="Standard"/>
    <w:qFormat/>
    <w:pPr>
      <w:suppressAutoHyphens w:val="true"/>
      <w:autoSpaceDE w:val="false"/>
      <w:ind w:left="1612" w:hanging="892"/>
      <w:jc w:val="both"/>
    </w:pPr>
    <w:rPr>
      <w:rFonts w:ascii="Arial" w:hAnsi="Arial" w:eastAsia="Arial" w:cs="Arial"/>
    </w:rPr>
  </w:style>
  <w:style w:type="paragraph" w:styleId="Style36">
    <w:name w:val="Текст (лев. подпись)"/>
    <w:basedOn w:val="Standard"/>
    <w:next w:val="Standard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Style37">
    <w:name w:val="Текст (прав. подпись)"/>
    <w:basedOn w:val="Standard"/>
    <w:next w:val="Standard"/>
    <w:qFormat/>
    <w:pPr>
      <w:suppressAutoHyphens w:val="true"/>
      <w:autoSpaceDE w:val="false"/>
      <w:jc w:val="right"/>
    </w:pPr>
    <w:rPr>
      <w:rFonts w:ascii="Arial" w:hAnsi="Arial" w:eastAsia="Arial" w:cs="Arial"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Standard"/>
    <w:qFormat/>
    <w:pPr>
      <w:suppressAutoHyphens w:val="true"/>
      <w:ind w:firstLine="709"/>
      <w:jc w:val="both"/>
    </w:pPr>
    <w:rPr>
      <w:sz w:val="28"/>
      <w:szCs w:val="24"/>
    </w:rPr>
  </w:style>
  <w:style w:type="paragraph" w:styleId="110">
    <w:name w:val="Текст выноски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WW1">
    <w:name w:val="WW-Абзац списка1"/>
    <w:basedOn w:val="Standard"/>
    <w:qFormat/>
    <w:pPr>
      <w:suppressAutoHyphens w:val="true"/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A">
    <w:name w:val="a"/>
    <w:basedOn w:val="Standard"/>
    <w:qFormat/>
    <w:pPr>
      <w:suppressAutoHyphens w:val="true"/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Msolistparagraph">
    <w:name w:val="msolistparagraph"/>
    <w:basedOn w:val="Standard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ndale Sans UI;Arial Unicode MS"/>
      <w:sz w:val="24"/>
      <w:szCs w:val="24"/>
    </w:rPr>
  </w:style>
  <w:style w:type="paragraph" w:styleId="Formattext">
    <w:name w:val="formattex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Headertext">
    <w:name w:val="headertex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222">
    <w:name w:val="Основной текст с отступом 22"/>
    <w:basedOn w:val="Standard"/>
    <w:qFormat/>
    <w:pPr>
      <w:suppressAutoHyphens w:val="true"/>
      <w:ind w:left="709" w:hanging="0"/>
      <w:jc w:val="both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5:00Z</dcterms:created>
  <dc:creator>марина</dc:creator>
  <dc:description/>
  <cp:keywords/>
  <dc:language>en-US</dc:language>
  <cp:lastModifiedBy>Надежда Львовна Терентьева</cp:lastModifiedBy>
  <cp:lastPrinted>2025-04-10T14:00:00Z</cp:lastPrinted>
  <dcterms:modified xsi:type="dcterms:W3CDTF">2025-04-10T11:01:00Z</dcterms:modified>
  <cp:revision>3</cp:revision>
  <dc:subject/>
  <dc:title>3</dc:title>
</cp:coreProperties>
</file>