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>
          <w:sz w:val="23"/>
          <w:szCs w:val="23"/>
        </w:rPr>
        <w:t>10 марта 2025 года</w:t>
      </w:r>
      <w:r>
        <w:rPr>
          <w:rFonts w:cs="Arial" w:ascii="Arial" w:hAnsi="Arial"/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№ 142/626-5</w:t>
      </w:r>
    </w:p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 xml:space="preserve">О формировании Молодежной избирательной 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>комиссии при  Цивильской территориальной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  <w:t xml:space="preserve">избирательной комиссии </w:t>
      </w:r>
    </w:p>
    <w:p>
      <w:pPr>
        <w:pStyle w:val="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Рассмотрев предложения по кандидатурам для назначения в состав Молодежной избирательной комиссии при Цивильской территориальной избирательной комиссии, в соответствии с пунктами 2.2, 2.3 Положения о Молодежной избирательной комиссии при Цивильской территориальной избирательной комиссии, утвержденного решением Цивильской территориальной избирательной комиссии от 28.01.2011 года № 5/27-III (с изменениями от 17.01.2013г. № 104/359-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, 29.01.2021г. № 02/06-5, 10.03.2023г. № 87/466-5)  «О молодежной избирательной комиссии при Цивильской территориальной избирательной комиссии», Цивильская территориальная избирательная комисс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Сформировать Молодежную избирательную комиссию при </w:t>
      </w:r>
      <w:r>
        <w:rPr>
          <w:sz w:val="23"/>
          <w:szCs w:val="23"/>
        </w:rPr>
        <w:t>Цивильской территориальной избирательной комиссии, назначив в ее состав: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1)  Александрову Дарью Валерьевну, 1994 года рождения, главного специалиста-эксперта отдела образования  и социального развития Цивильского муниципального округа Чувашской Республики, предложенную в состав комиссии Цивильским районным комитетом КПРФ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)  Васильеву Веронику Григорьевну, 2008 года рождения, ученицу 10А класса МБОУ «Цивильская СОШ №1 им. М.А.Силантьева», предложенную в состав комиссии Клубом «Молодой избиратель» МБОУ «Цивильская СОШ № 1 им. М.А.Силантьева»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)  Васильеву Киру Григорьевну, 2008 года рождения, ученицу 10 класса МБОУ «Цивильская СОШ №2», предложенную в состав комиссии Первичным отделением Общероссийского общественно-государственного движения детей и молодежи «Движение Первых» МБОУ «Цивильская СОШ №2»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)  Грачеву Дарью Вячеславну,  1991 года рождения, методиста МКУ «Информационно-методический центр» Цивильского муниципального округа Чувашской  Республики, предложенную в состав комиссии Цивильским районным отделением Чувашской Республиканской Общественной Организации  «Союз женщин Чувашии»;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5) Данилову Ксению Николаевну, 1999 года рождения, </w:t>
      </w:r>
      <w:r>
        <w:rPr/>
        <w:t xml:space="preserve">заведующего сектором правового обеспечения администрации Цивильского муниципального округа Чувашской Республики, </w:t>
      </w:r>
      <w:r>
        <w:rPr>
          <w:sz w:val="23"/>
          <w:szCs w:val="23"/>
        </w:rPr>
        <w:t xml:space="preserve"> предложенную в состав комиссии Местным отделением Всероссийской политической партии «ЕДИНАЯ РОССИЯ» Цивильского муниципального округа Чувашской Республик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6)</w:t>
      </w:r>
      <w:r>
        <w:rPr>
          <w:color w:val="FF0000"/>
          <w:sz w:val="23"/>
          <w:szCs w:val="23"/>
        </w:rPr>
        <w:t xml:space="preserve">  </w:t>
      </w:r>
      <w:r>
        <w:rPr>
          <w:sz w:val="23"/>
          <w:szCs w:val="23"/>
        </w:rPr>
        <w:t>Николаеву Анастасию Александровну, 2004 года рождения, учителя начальных классов МБОУ «СОШ п.Опытный»,  предложенную в состав комиссии клубом будущих избирателей «Мой выбор» МБОУ «СОШ п.Опытный»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) Поликарпова Даниила Андриановича, 2003 года рождения, преподавателя ГАПОУ Чувашской Республики «Цивильский аграрно-технологического техникум» Минобразования Чувашии, предложенного в состав комиссии Студенческим советом Цивильского аграрно-технологического техникума Минобразования Чувашии;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8) Ремеслову Анну Николаевну, 1992 года рождения, главного специалиста-эксперта сектора экономики, инвестиционной деятельности и туризма администрации Цивильского муниципального округа Чувашской Республики, предложенную в состав комиссии от Общественной организации «Федерация бокса Цивильского района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</w:t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ой 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567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</w:t>
            </w:r>
            <w:r>
              <w:rPr>
                <w:sz w:val="23"/>
                <w:szCs w:val="23"/>
              </w:rPr>
              <w:t>Т.П.Шоглева</w:t>
            </w:r>
          </w:p>
        </w:tc>
      </w:tr>
    </w:tbl>
    <w:p>
      <w:pPr>
        <w:pStyle w:val="Normal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заседания</w:t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ивильской территориальной</w:t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</w:t>
            </w:r>
            <w:r>
              <w:rPr>
                <w:bCs/>
                <w:sz w:val="23"/>
                <w:szCs w:val="23"/>
                <w:lang w:eastAsia="en-US"/>
              </w:rPr>
              <w:t>М.В.Степ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775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9:00Z</dcterms:created>
  <dc:creator>econom3</dc:creator>
  <dc:description/>
  <cp:keywords/>
  <dc:language>en-US</dc:language>
  <cp:lastModifiedBy>i3</cp:lastModifiedBy>
  <cp:lastPrinted>2021-03-11T08:39:00Z</cp:lastPrinted>
  <dcterms:modified xsi:type="dcterms:W3CDTF">2025-03-10T13:19:00Z</dcterms:modified>
  <cp:revision>17</cp:revision>
  <dc:subject/>
  <dc:title>Цивильская территориальная избирательная комиссия</dc:title>
</cp:coreProperties>
</file>