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2913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04.08.2023 16:11:0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на территории города Чебоксары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Юридический адрес: 428034, Россия, Чувашская Республика, Чебоксары, Московский, 33А, 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на территории города Чебоксары в электронной форме и документация по проведению аукциона на право размещения нестационарных торговых объектов на территории города Чебоксары в электронной форме размещены  на электронной торговой площадке i.rts-tender.ru процедура  №  12913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на территории города Чебоксары в электронной форме </w:t>
      </w:r>
      <w:r>
        <w:rPr/>
        <w:t>03.08.2023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 на территории города Чебоксары, аукцион на право размещения нестационарных торговых объектов на территории города Чебоксары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5:00Z</dcterms:created>
  <dc:creator>Андрей+Кирилл</dc:creator>
  <dc:description/>
  <cp:keywords/>
  <dc:language>en-US</dc:language>
  <cp:lastModifiedBy>Ярадов А.В.</cp:lastModifiedBy>
  <cp:lastPrinted>2023-08-04T16:15:00Z</cp:lastPrinted>
  <dcterms:modified xsi:type="dcterms:W3CDTF">2023-08-04T13:15:00Z</dcterms:modified>
  <cp:revision>3</cp:revision>
  <dc:subject/>
  <dc:title>«УТВЕРЖДАЮ»</dc:title>
</cp:coreProperties>
</file>