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яснительная записка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 докладу о достигнутых значениях показателей для оценки эффективности деятельности органов местного самоуправления муниципальных, городских округов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а 2023 год и их планируемых значениях на 3-летний период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Ядринского муниципального округ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Доклад о достигнутых значениях показателей для оценки эффективности деятельности администрации Ядринского муниципального округа Чувашской Республики за 2023 год и их планируемых значениях на 3-х летний период (далее – Доклад)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в соответствии с постановлением Правительства Российской Федерации от 17 декабря 2012 года №1317, распоряжением администрации Ядринского муниципального округа Чувашской Республики от 22 апреля 2024 года № 443-р.</w:t>
      </w:r>
    </w:p>
    <w:p>
      <w:pPr>
        <w:pStyle w:val="Normal"/>
        <w:ind w:firstLine="709"/>
        <w:jc w:val="both"/>
        <w:rPr/>
      </w:pPr>
      <w:r>
        <w:rPr/>
        <w:t>Деятельность администрации Ядринского муниципального округа Чувашской Республики в 2023 году осуществлялась в соответствии с основными направлениями Стратегии социально-экономического развития Ядринского района Чувашской Республики до 2035 года, Комплексной программы социально-экономического развития Ядринского района Чувашской Республики на 2020-2025 годы, указами Главы Чувашской Республики, другими нормативными актами по реформированию экономики и социальной сферы.</w:t>
      </w:r>
    </w:p>
    <w:p>
      <w:pPr>
        <w:pStyle w:val="Normal"/>
        <w:ind w:firstLine="709"/>
        <w:jc w:val="both"/>
        <w:rPr/>
      </w:pPr>
      <w:r>
        <w:rPr/>
        <w:t>В целях проведения анализа и оценки эффективности деятельности администрации Ядринского муниципального округа Чувашской Республики мониторинг проводил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-экономическое развитие;</w:t>
      </w:r>
    </w:p>
    <w:p>
      <w:pPr>
        <w:pStyle w:val="Normal"/>
        <w:ind w:firstLine="709"/>
        <w:jc w:val="both"/>
        <w:rPr/>
      </w:pPr>
      <w:r>
        <w:rPr/>
        <w:t>-дошкольное образование;</w:t>
      </w:r>
    </w:p>
    <w:p>
      <w:pPr>
        <w:pStyle w:val="Normal"/>
        <w:ind w:firstLine="709"/>
        <w:jc w:val="both"/>
        <w:rPr/>
      </w:pPr>
      <w:r>
        <w:rPr/>
        <w:t>-общее и дополнительное образование;</w:t>
      </w:r>
    </w:p>
    <w:p>
      <w:pPr>
        <w:pStyle w:val="Normal"/>
        <w:ind w:firstLine="709"/>
        <w:jc w:val="both"/>
        <w:rPr/>
      </w:pPr>
      <w:r>
        <w:rPr/>
        <w:t>-культура;</w:t>
      </w:r>
    </w:p>
    <w:p>
      <w:pPr>
        <w:pStyle w:val="Normal"/>
        <w:ind w:firstLine="709"/>
        <w:jc w:val="both"/>
        <w:rPr/>
      </w:pPr>
      <w:r>
        <w:rPr/>
        <w:t>-физическая культура и спорт;</w:t>
      </w:r>
    </w:p>
    <w:p>
      <w:pPr>
        <w:pStyle w:val="Normal"/>
        <w:ind w:firstLine="709"/>
        <w:jc w:val="both"/>
        <w:rPr/>
      </w:pPr>
      <w:r>
        <w:rPr/>
        <w:t>-жилищное строительство и обеспечение граждан жильем;</w:t>
      </w:r>
    </w:p>
    <w:p>
      <w:pPr>
        <w:pStyle w:val="Normal"/>
        <w:ind w:firstLine="709"/>
        <w:jc w:val="both"/>
        <w:rPr/>
      </w:pPr>
      <w:r>
        <w:rPr/>
        <w:t>-жилищно-коммунальное хозяйство;</w:t>
      </w:r>
    </w:p>
    <w:p>
      <w:pPr>
        <w:pStyle w:val="Normal"/>
        <w:ind w:firstLine="709"/>
        <w:jc w:val="both"/>
        <w:rPr/>
      </w:pPr>
      <w:r>
        <w:rPr/>
        <w:t>-организация муниципального управления;</w:t>
      </w:r>
    </w:p>
    <w:p>
      <w:pPr>
        <w:pStyle w:val="Normal"/>
        <w:ind w:firstLine="709"/>
        <w:jc w:val="both"/>
        <w:rPr/>
      </w:pPr>
      <w:r>
        <w:rPr/>
        <w:t>-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>Для подготов</w:t>
      </w:r>
      <w:r>
        <w:rPr>
          <w:shd w:fill="FFFFFF" w:val="clear"/>
        </w:rPr>
        <w:t xml:space="preserve">ки Доклада использовались отдельные статистические показатели по Ядринскому </w:t>
      </w:r>
      <w:r>
        <w:rPr>
          <w:color w:val="000000"/>
          <w:shd w:fill="FFFFFF" w:val="clear"/>
        </w:rPr>
        <w:t xml:space="preserve">муниципальному округу </w:t>
      </w:r>
      <w:r>
        <w:rPr>
          <w:shd w:fill="FFFFFF" w:val="clear"/>
        </w:rPr>
        <w:t>Чувашской Республики за 20</w:t>
      </w:r>
      <w:r>
        <w:rPr>
          <w:color w:val="000000"/>
          <w:shd w:fill="FFFFFF" w:val="clear"/>
        </w:rPr>
        <w:t>20</w:t>
      </w:r>
      <w:r>
        <w:rPr>
          <w:shd w:fill="FFFFFF" w:val="clear"/>
        </w:rPr>
        <w:t>-2023 годы, разрабатываемые Территориальным органом Федеральной службы государственной статистики по Чувашской Республике - Чувашии, и показатели, представленные структурными подразделениями администрации Ядринского муниципального округа Чувашской Республики, рассчитанные самостоятель</w:t>
      </w:r>
      <w:r>
        <w:rPr/>
        <w:t xml:space="preserve">но.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Ядринского муниципального округа Чувашской Республики в 2023 году были реализованы следующие национальные проекты с предусмотренным финансированием средств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Национальный проект «Жилье и городская среда»;</w:t>
      </w:r>
    </w:p>
    <w:p>
      <w:pPr>
        <w:pStyle w:val="TextBody"/>
        <w:spacing w:before="0" w:after="0"/>
        <w:ind w:firstLine="709"/>
        <w:jc w:val="both"/>
        <w:rPr/>
      </w:pPr>
      <w:r>
        <w:rPr/>
        <w:t>2) Национальный проект «Образование»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ациональный проект «Культура»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 xml:space="preserve">По национальному проекту «Жилье и городская среда» было предусмотрено мероприятие регионального проекта «Формирование комфортной городской среды» в части реализации на территории Ядринского муниципального округа Чувашской Республики программы формирования современной городской среды. На данные мероприятия предусмотрены средства в общей сумме 6 372 156 рублей 77 коп., в том числе за счет средств федерального бюджета – 6 308 435 рублей 10 коп., за счет республиканского бюджета Чувашской Республики – 44 605 рублей 20 коп. и за счет средств бюджета Ядринского муниципального округа Чувашской Республики - 19 116 рублей 47 коп. По состоянию на </w:t>
      </w:r>
      <w:r>
        <w:rPr>
          <w:color w:val="000000"/>
        </w:rPr>
        <w:t>31</w:t>
      </w:r>
      <w:r>
        <w:rPr/>
        <w:t xml:space="preserve"> декабря 2023г. средства использованы в полном объем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 национальному проекту «Образование» реализованы мероприятия регионального проекта «Успех каждого ребенка», в том числе: </w:t>
      </w:r>
      <w:r>
        <w:rPr>
          <w:color w:val="000000"/>
        </w:rPr>
        <w:t>на персонифицированное финансирование дополнительного образования детей. На данное мероприятие были предусмотрены средства бюджета Ядринского муниципального округа в сумме 3 327 682 рублей. По состоянию на 31</w:t>
      </w:r>
      <w:r>
        <w:rPr/>
        <w:t xml:space="preserve"> декабря </w:t>
      </w:r>
      <w:r>
        <w:rPr>
          <w:color w:val="000000"/>
        </w:rPr>
        <w:t>2023г. средства использованы в полном объеме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color w:val="000000"/>
        </w:rPr>
        <w:t>По национальному проекту «Культура» реализовано мероприятие регионального проекта "Культурная среда" на выплату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. На данное мероприятия были  предусмотрены средства в общей сумме 85 000 рублей, в том числе за счет средств федерального бюджета – 50 000 рублей, за счет республиканского бюджета Чувашской Республики – 25 000 рублей и за счет средств бюджета</w:t>
      </w:r>
      <w:r>
        <w:rPr>
          <w:rFonts w:eastAsia="Times New Roman"/>
          <w:color w:val="000000"/>
        </w:rPr>
        <w:t xml:space="preserve"> Ядринского муниципального округа</w:t>
      </w:r>
      <w:r>
        <w:rPr>
          <w:color w:val="000000"/>
        </w:rPr>
        <w:t xml:space="preserve"> Чувашской Республики – 10 000 рублей. По состоянию на 31</w:t>
      </w:r>
      <w:r>
        <w:rPr/>
        <w:t xml:space="preserve"> декабря </w:t>
      </w:r>
      <w:r>
        <w:rPr>
          <w:color w:val="000000"/>
        </w:rPr>
        <w:t xml:space="preserve">2023г. средства использованы в </w:t>
      </w:r>
      <w:r>
        <w:rPr/>
        <w:t>полном объеме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rStyle w:val="6"/>
          <w:rFonts w:eastAsia="Arial"/>
          <w:color w:val="000000"/>
          <w:spacing w:val="3"/>
          <w:lang w:eastAsia="ru-RU"/>
        </w:rPr>
        <w:t>Объем</w:t>
      </w:r>
      <w:r>
        <w:rPr>
          <w:rFonts w:eastAsia="Arial"/>
          <w:color w:val="000000"/>
        </w:rPr>
        <w:t xml:space="preserve"> отгруженной промышленной продукции увеличился на 24 процента и составил более 5 млрд. рублей, это третий показатель среди муниципальных округов республики (впереди - Чебоксарский, Вурнарский муниципальные округа)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rFonts w:eastAsia="Arial"/>
          <w:color w:val="000000"/>
        </w:rPr>
        <w:t xml:space="preserve">Так, крупным предприятием "Ядринмолоко" вложено около 100 млн. рублей инвестиций и </w:t>
      </w:r>
      <w:r>
        <w:rPr>
          <w:rFonts w:eastAsia="Arial"/>
        </w:rPr>
        <w:t>запущена линия для фасовки творога в пакеты, установлено холодильное оборудование, модернизирован цех ферментации; на мясокомбинате приобретено современное оборудование стоимостью более 21 млн. рублей, открыт фирменный магазин в г. Ядрин; на спиртовом заводе модернизированы производственные помещения, вложено более 35 млн. рублей; на кирпичном заводе более 33 млн. рублей направлено на приобретение оборудования и техники. Получилось решить проблему нехватки кадров на швейной фабрике. Благодаря активным действиям руководителя предприятия и поддержке Правительства Чувашской Республики удалось на базе швейной фабрики создать участок, функционирующий как исправительный центр для осужденных женщин к принудительным работам. Предприятием для реконструкции и ремонта зданий для проживания и использования осужденных к принудительным работам вложено более 11 млн. рублей, тем самым создано дополнительно 60 новых рабочих мест, также приобретено современное оборудование стоимостью более 26 млн. рублей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 xml:space="preserve">Радует, что растет уровень поступления налогов во все уровни бюджета всеми юридическими лицами округа. За год уплачено ими налогов в объеме 1 млрд. 537 млн. рублей. Среди них по пяти промышленным предприятиям уплачено в размере 1 млрд. 125 млн. рублей. </w:t>
      </w:r>
    </w:p>
    <w:p>
      <w:pPr>
        <w:pStyle w:val="Western"/>
        <w:spacing w:before="0" w:after="0"/>
        <w:ind w:left="0" w:right="0" w:firstLine="709"/>
        <w:jc w:val="both"/>
        <w:rPr>
          <w:rFonts w:eastAsia="Arial"/>
        </w:rPr>
      </w:pPr>
      <w:r>
        <w:rPr>
          <w:rFonts w:eastAsia="Arial"/>
        </w:rPr>
        <w:t>Всего промышленными предприятиями округа за год вложено инвестиций на сумму более 220 млн. рублей. В текущем году ожидается реализация инвестиционных проектов на сумму более 500 млн. рублей и основной задачей, конечно же, останется дальнейшее развитие промышленного производства действующих предприятий округа.</w:t>
      </w:r>
    </w:p>
    <w:p>
      <w:pPr>
        <w:pStyle w:val="Western"/>
        <w:spacing w:before="0" w:after="0"/>
        <w:ind w:left="0" w:right="0" w:firstLine="709"/>
        <w:jc w:val="both"/>
        <w:rPr>
          <w:rFonts w:eastAsia="Arial"/>
        </w:rPr>
      </w:pPr>
      <w:r>
        <w:rPr>
          <w:rFonts w:eastAsia="Arial"/>
        </w:rPr>
        <w:t>Стоит отметить, что наши предприятия активно пользуются мерами государственной поддержки, участвуют в программах по получению субсидии на компенсацию затрат за приобретенное оборудование.</w:t>
      </w:r>
    </w:p>
    <w:p>
      <w:pPr>
        <w:pStyle w:val="Normal"/>
        <w:ind w:firstLine="709"/>
        <w:jc w:val="both"/>
        <w:rPr/>
      </w:pPr>
      <w:r>
        <w:rPr>
          <w:rStyle w:val="6"/>
          <w:rFonts w:eastAsia="Arial"/>
          <w:color w:val="000000"/>
          <w:spacing w:val="3"/>
          <w:lang w:eastAsia="ru-RU"/>
        </w:rPr>
        <w:t>Важным</w:t>
      </w:r>
      <w:r>
        <w:rPr>
          <w:rFonts w:eastAsia="Arial"/>
          <w:color w:val="000000"/>
        </w:rPr>
        <w:t xml:space="preserve"> направлением развития экономики округа является сельскохозяйственное производство. На 105 процентов выполнен план по производству мяса, всего произведено 1182 тонны, повышение на 5 процентов к уровню прошлого года. На 97 процентов выполнен план по производству молока, всего произведено 28242 тонны, снижение на 3 процента. Невыполнение плановых показателей по производству молока произошло по причине снижения поголовья крупного рогатого скота, так как плановые показатели устанавливались в 2020 году на период с 2020 года по 2024 год. На момент установления показателей поголовье крупного рогатого скота во всех категориях хозяйств составляло 11058 голов, на 1 января текущего года -  7230 голов, снижение на 3828 голов. Средний надой молока от одной коровы в сельхозпредприятиях сложился на уровне 7942 кг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кошено зерновых и зернобобовых культур с площади 14 838 гектара, намолочено зерна 48186 тонн при урожайности 32 центнера с гектара. Сев озимых проведен на площади 6184 гектара, или 101 процент к плану. Введено в оборот необрабатываемых земель 158 гектаров, или 101 процент к плану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В нашем округе у</w:t>
      </w:r>
      <w:r>
        <w:rPr>
          <w:rFonts w:eastAsia="Arial"/>
          <w:color w:val="000000"/>
        </w:rPr>
        <w:t xml:space="preserve">спешно развивается хмелеводство. Так, в прошлом году убрано хмеля на площади 52 гектара, валовой сбор составил 84 тонны, урожайность 15  центнера с гектара. В этом году планируем увеличить площади еще на 10 и достичь </w:t>
      </w:r>
      <w:r>
        <w:rPr>
          <w:rFonts w:eastAsia="Arial"/>
        </w:rPr>
        <w:t>площади в 6</w:t>
      </w:r>
      <w:r>
        <w:rPr>
          <w:rFonts w:eastAsia="Arial"/>
          <w:color w:val="000000"/>
        </w:rPr>
        <w:t>2 гектара.</w:t>
      </w:r>
      <w:r>
        <w:rPr/>
        <w:t xml:space="preserve"> К тому же, на сегодняшний день общество с ограниченной ответственностью "Хмель Отчизны"  уже оформили в аренду 12,87 гектара, на стадии оформления еще 31 гекта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 xml:space="preserve">По данному направлению возлагаем большие надежды на инициативу Президента России Владимира Владимировича Путина поддержать Чувашскую Республику в развитии хмелеводства. Владимир Путин про хмелеводство </w:t>
      </w:r>
      <w:r>
        <w:rPr>
          <w:rFonts w:eastAsia="Arial"/>
        </w:rPr>
        <w:t>отметил:</w:t>
      </w:r>
      <w:r>
        <w:rPr>
          <w:rFonts w:eastAsia="Arial"/>
          <w:color w:val="000000"/>
        </w:rPr>
        <w:t xml:space="preserve"> "Надо Чувашию поддержать" (ведь 95 процентов объема производства хмеля занимает наша республика)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Сегодня основные предприятия по хмелеводству расположены в нашем округе. Это хозяйства «Ленинская искра», «Выльский», «РусХмель». Наши аграрии активно реализуют инвестиционные проекты. В этом году обществом «РусХмель» на территории Большемердянского теротдела начато строительство хмелесушильного комплекса стоимостью 25 млн. рублей, а именно установлен комбайн для уборки хмеля, произведена закладка многолетних насаждений (хмеля) на 5 га. Кроме этого, в </w:t>
      </w:r>
      <w:r>
        <w:rPr>
          <w:rFonts w:eastAsia="Arial"/>
        </w:rPr>
        <w:t xml:space="preserve">прошлом </w:t>
      </w:r>
      <w:r>
        <w:rPr>
          <w:rFonts w:eastAsia="Arial"/>
          <w:color w:val="000000"/>
        </w:rPr>
        <w:t>году компания «Евротрейдинг» в деревне Старые Тиньгеши запустило производство пивной продукции с проектной стоимостью около 70 млн. рублей, где созданы 15 новых рабочих мест. Таким образом, у нас в округе создан целый круговой цикл производства продукции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рамках реализации инвестиционного проекта в ООО «Родина» введен в эксплуатацию телятник на 500 голов с проектной стоимостью 82 млн. рублей.</w:t>
      </w:r>
    </w:p>
    <w:p>
      <w:pPr>
        <w:pStyle w:val="Normal"/>
        <w:ind w:firstLine="709"/>
        <w:jc w:val="both"/>
        <w:rPr/>
      </w:pPr>
      <w:r>
        <w:rPr/>
        <w:t>За год по пяти сельскохозяйственным предприятиям уплачено налогов во все уровни бюджета в размере 13,6 млн. рублей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Хозяйствами округа продолжается закупка сельскохозяйственной техники и оборудования. Всего за прошлый год приобретено 60 единиц на сумму свыше 160 млн. рублей, это в 1,7 раза больше по сравнению с 2022 годом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Напомню, что приобретение техники компенсируется в размере 35-40 процентов. Так, за прошлый год хозяйствами округа получено субсидии в размере более 69 млн. рублей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Видим, поголовье крупного рогатого скота сокращается. Не обошла стороной эта проблема и граждан, ведущих личные подсобные хозяйства. По мнению некоторых, одной из причин заключается и в снижении закупочных цен на молоко. К счастью, в последний год самозанятым в сельском хозяйстве уделялось много внимания: их, наконец, уравняли в правах с предпринимателями и предоставляют им возможность получить субсидии на приобретение коров, нетелей, коз, на оказание услуг по осеменению коров, на приобретение сельскохозяйственной техники, на приобретение минеральных удобрений. И мы сегодня видим первые результаты - это 113 зарегистрированных самозанятых за 2023 год против 6 за 2022 год! Мы продолжим и в этом году информационную работу среди населения о формах поддержки самозанятых, тем самым, считаем, позволит гражданам не продавать крупный рогатый скот в летнее время. 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Говоря о планах на этот год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важнейшей задачей является увеличение поголовья и продуктивности скота, в том числе за счет развития крестьянских (фермерских) хозяйств, задействование заброшенных объектов, проведение необходимой технической и технологической модернизации ферм, реализации запланированных инвестиционных проектов. Это, строительство коровника на 1000 голов в ООО «Родина»; строительство овощехранилища </w:t>
      </w:r>
      <w:r>
        <w:rPr>
          <w:rFonts w:eastAsia="Arial"/>
          <w:color w:val="000000"/>
          <w:lang w:val="en-US"/>
        </w:rPr>
        <w:t>c</w:t>
      </w:r>
      <w:r>
        <w:rPr>
          <w:rFonts w:eastAsia="Arial"/>
          <w:color w:val="000000"/>
        </w:rPr>
        <w:t xml:space="preserve"> холодильным оборудованием и первичной переработки картофеля в кооперативе «Ниме» с созданием 4 новых рабочих мест (проектная стоимость 72 млн. рублей); завершение реализации проекта по строительству рыбного хозяйства в КФХ Кольцов Алексей Николаевич (д. Кукшумы)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жидаем, что вся посевная площадь текущего года составит 25100 гектаров. Яровой сев планируется провести на площади 10803 гектара, яровые зерновые и зернобобовые культуры - на площади 8719 гектаров.</w:t>
      </w:r>
    </w:p>
    <w:p>
      <w:pPr>
        <w:pStyle w:val="Normal"/>
        <w:ind w:firstLine="709"/>
        <w:jc w:val="both"/>
        <w:rPr/>
      </w:pPr>
      <w:r>
        <w:rPr>
          <w:rStyle w:val="6"/>
          <w:rFonts w:eastAsia="Arial"/>
          <w:color w:val="000000"/>
          <w:spacing w:val="3"/>
          <w:shd w:fill="FFFFFF" w:val="clear"/>
          <w:lang w:eastAsia="ru-RU"/>
        </w:rPr>
        <w:t>Привлечение</w:t>
      </w:r>
      <w:r>
        <w:rPr>
          <w:rFonts w:eastAsia="Arial"/>
          <w:shd w:fill="FFFFFF" w:val="clear"/>
        </w:rPr>
        <w:t xml:space="preserve"> инвестиций в экономику округа является одной из важнейших задач администрации муниципального округа. Рост инвестиций напрямую связан с увеличением налоговых поступлений в бюджет, созданием новых рабочих мест, а, следовательно, и с уровнем качества жизни в округе. В целях привлечения инвестиций в прошлом году был разработан и утвержден </w:t>
      </w:r>
      <w:r>
        <w:rPr>
          <w:rFonts w:eastAsia="Arial"/>
          <w:color w:val="000000"/>
          <w:shd w:fill="FFFFFF" w:val="clear"/>
        </w:rPr>
        <w:t>инвестиционный профиль муниципального округа, проведена работа по внедрению элементов муниципального инвестиционного стандарта в округе. В итоге, з</w:t>
      </w:r>
      <w:r>
        <w:rPr>
          <w:rFonts w:eastAsia="Arial"/>
          <w:shd w:fill="FFFFFF" w:val="clear"/>
        </w:rPr>
        <w:t>а 2023 год реализовано 23 инвестиционных проекта, вложено инвестиций на сумму более 400 млн. рублей, создано 87 новых  рабочих мест.</w:t>
      </w:r>
    </w:p>
    <w:p>
      <w:pPr>
        <w:pStyle w:val="Normal"/>
        <w:tabs>
          <w:tab w:val="clear" w:pos="708"/>
          <w:tab w:val="left" w:pos="5120" w:leader="none"/>
        </w:tabs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На сегодняшний день в перечне реализуемых и планируемых к реализации до 2030 года на территории муниципального округа определены 24 инвестиционных проекта на общую сумму более 1 млрд. 635 млн. рублей с  созданием 159  новых рабочих мес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/>
          <w:color w:val="000000"/>
        </w:rPr>
        <w:t>Среднемесячная заработная плата по организациям муниципалитета за 2023 год составила 43781,9 рублей, или 122,6 процентов к уровню 2022 года. Среднесписочная численность работающих составила 2963 человека, что на 4,9 процента больше по сравнению с уровнем 2022 года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борот розничной торговли по организациям всех видов деятельности (без субъектов малого предпринимательства) за 2023 год составил 1507,5 млн. рублей, или 112,6 процентов к уровню 2022 года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Существенный вклад в экономику округа вносят малый и средний бизнес. На территории округа зарегистрировано 686 субъектов предпринимательства, за год  увеличилось на 57 единиц, или на 9 процентов. </w:t>
      </w:r>
      <w:r>
        <w:rPr>
          <w:rFonts w:eastAsia="Arial"/>
        </w:rPr>
        <w:t>Сумма налоговых платежей, уплаченных субъектами предпринимательства в местный бюджет составила 18 млн. рублей,  в консолидированный бюджет - 69 млн. рублей. За год государственную финансовую поддержку в виде микрозаймов получили 11 субъектов на сумму свыше 15 млн. рублей.</w:t>
      </w:r>
      <w:r>
        <w:rPr>
          <w:rFonts w:eastAsia="Arial"/>
          <w:color w:val="000000"/>
        </w:rPr>
        <w:tab/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/>
        <w:t>Система дошкольного образования представлена 4 дошкольными образовательными организациями и 14 дошкольными группами в 10 общеобразовательных организациях. В целом дошкольным образованием охвачено 693 ребенка с 1,5 лет, из них в дошкольных образовательных организациях -  548 ребенка, в школах – 145 детей. На учете с 0 до 2-х лет на 1 января 2023 года состоит 74 ребенка.</w:t>
      </w:r>
      <w:r>
        <w:rPr>
          <w:color w:val="000000"/>
        </w:rPr>
        <w:t xml:space="preserve"> Средняя заработная плата работников дошкольных образовательных учреждений  за январь-декабрь  составила  28256,7 рублей, что на 114,7 процентов выше, чем за 2022 го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Значимым событием в 2023 году стало открытие первой детской агролаборатории в детском саду «Аленушка» стоимостью 850 тыс. рублей. Агролаборатория послужит отправной «Точкой роста» дальнейшей профессиональной ориентированности воспитанников детского  сада. В этом году планируется открыть агролабораторию и в начальной школе города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4438" w:leader="none"/>
        </w:tabs>
        <w:ind w:firstLine="709"/>
        <w:jc w:val="both"/>
        <w:rPr/>
      </w:pPr>
      <w:r>
        <w:rPr>
          <w:rFonts w:eastAsia="Arial"/>
        </w:rPr>
        <w:t xml:space="preserve">В </w:t>
      </w:r>
      <w:r>
        <w:rPr/>
        <w:t>муниципалитете функционируют 13 общеобразовательных организаций, из них: 9 средних школ, 3 основных школ, 1 - начальная школа, в которых обучается   в 2023-2024 учебном  году 2349 ученик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4438" w:leader="none"/>
        </w:tabs>
        <w:ind w:firstLine="709"/>
        <w:jc w:val="both"/>
        <w:rPr/>
      </w:pPr>
      <w:r>
        <w:rPr/>
        <w:t>Все школы, дошкольные образовательные учреждения подключены к сети «Интернет», имеют обновляемые сай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4438" w:leader="none"/>
        </w:tabs>
        <w:ind w:firstLine="709"/>
        <w:jc w:val="both"/>
        <w:rPr/>
      </w:pPr>
      <w:r>
        <w:rPr/>
        <w:t>Количество педагогических работников, работающих в общеобразовательных организациях составляет 222 человека, в том числе 192 уч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4438" w:leader="none"/>
        </w:tabs>
        <w:ind w:firstLine="709"/>
        <w:jc w:val="both"/>
        <w:rPr/>
      </w:pPr>
      <w:r>
        <w:rPr/>
        <w:t>За январь - декабрь 2023 г. средняя заработная плата работников муниципальных общеобразовательных учреждений составила 35140,9 рублей, что на 115 процентов выше, чем за 2022 г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4438" w:leader="none"/>
        </w:tabs>
        <w:ind w:firstLine="709"/>
        <w:jc w:val="both"/>
        <w:rPr>
          <w:bCs/>
        </w:rPr>
      </w:pPr>
      <w:r>
        <w:rPr>
          <w:bCs/>
        </w:rPr>
        <w:t>В муниципальном округе 3 учреждения дополнительного образования (МБУ ДО «Ядринский районный Дом детского творчества», МБУ ДО «Ядринская районная детская школа искусств им. А.В. Асламаса, МАУ ДО «Спортивная школа  «Присурье»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4438" w:leader="none"/>
        </w:tabs>
        <w:ind w:firstLine="709"/>
        <w:jc w:val="both"/>
        <w:rPr/>
      </w:pPr>
      <w:r>
        <w:rPr>
          <w:rStyle w:val="6"/>
          <w:rFonts w:eastAsia="Arial"/>
          <w:color w:val="000000"/>
        </w:rPr>
        <w:t>Расходы</w:t>
      </w:r>
      <w:r>
        <w:rPr>
          <w:rFonts w:eastAsia="Arial"/>
          <w:color w:val="000000"/>
        </w:rPr>
        <w:t xml:space="preserve"> в бюджете округа на образование занимают более 46 процентов. В прошлом году на антитеррористические мероприятия, на обеспечение пожарной безопасности, на приобретение оборудования были направлены средства в размере 14 млн. рубле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4438" w:leader="none"/>
        </w:tabs>
        <w:ind w:firstLine="709"/>
        <w:jc w:val="both"/>
        <w:rPr/>
      </w:pPr>
      <w:r>
        <w:rPr>
          <w:rFonts w:eastAsia="Arial"/>
          <w:color w:val="000000"/>
        </w:rPr>
        <w:t xml:space="preserve">Хочу заметить, что поручение Главы Республики </w:t>
      </w:r>
      <w:r>
        <w:rPr>
          <w:rFonts w:eastAsia="Arial"/>
        </w:rPr>
        <w:t xml:space="preserve">по </w:t>
      </w:r>
      <w:r>
        <w:rPr>
          <w:rFonts w:eastAsia="Arial"/>
          <w:color w:val="000000"/>
        </w:rPr>
        <w:t>проведени</w:t>
      </w:r>
      <w:r>
        <w:rPr>
          <w:rFonts w:eastAsia="Arial"/>
        </w:rPr>
        <w:t>ю</w:t>
      </w:r>
      <w:r>
        <w:rPr>
          <w:rFonts w:eastAsia="Arial"/>
          <w:color w:val="000000"/>
        </w:rPr>
        <w:t xml:space="preserve"> ранней профориентаци</w:t>
      </w:r>
      <w:r>
        <w:rPr>
          <w:rFonts w:eastAsia="Arial"/>
        </w:rPr>
        <w:t>онной подготовке</w:t>
      </w:r>
      <w:r>
        <w:rPr>
          <w:rFonts w:eastAsia="Arial"/>
          <w:color w:val="000000"/>
        </w:rPr>
        <w:t xml:space="preserve"> школьников по программе УПК 21 в округе активно</w:t>
      </w:r>
      <w:r>
        <w:rPr>
          <w:rFonts w:eastAsia="Arial"/>
        </w:rPr>
        <w:t xml:space="preserve"> выполняется</w:t>
      </w:r>
      <w:r>
        <w:rPr>
          <w:rFonts w:eastAsia="Arial"/>
          <w:color w:val="000000"/>
        </w:rPr>
        <w:t>. Так, в рамках данной программы благодаря обществу «Руно-Спец» Михайлову Сергею Валерьевичу, директору агротехникума в</w:t>
      </w:r>
      <w:r>
        <w:rPr>
          <w:rFonts w:eastAsia="Arial"/>
        </w:rPr>
        <w:t xml:space="preserve"> декабре 2023 года в </w:t>
      </w:r>
      <w:r>
        <w:rPr>
          <w:rFonts w:eastAsia="Arial"/>
          <w:color w:val="000000"/>
        </w:rPr>
        <w:t xml:space="preserve">Верхнеачаковской школе </w:t>
      </w:r>
      <w:r>
        <w:rPr>
          <w:rFonts w:eastAsia="Arial"/>
        </w:rPr>
        <w:t xml:space="preserve">открыт швейный класс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На базе Советской школы реализуется программа «Самбо в школу», в рамках которого были приобретены ролл-маты на сумму 536 тыс. рублей, принят тренер по боксу.</w:t>
      </w:r>
    </w:p>
    <w:p>
      <w:pPr>
        <w:pStyle w:val="Normal"/>
        <w:ind w:firstLine="709"/>
        <w:jc w:val="both"/>
        <w:rPr/>
      </w:pPr>
      <w:r>
        <w:rPr>
          <w:rFonts w:eastAsia="Arial"/>
          <w:shd w:fill="FFFFFF" w:val="clear"/>
        </w:rPr>
        <w:t xml:space="preserve">Сегодня </w:t>
      </w:r>
      <w:r>
        <w:rPr>
          <w:rFonts w:eastAsia="Arial"/>
        </w:rPr>
        <w:t>160 педагогов получают ежемесячное денежное вознаграждение за классное руководство  в размере 5 тыс. рублей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Из запланированного нам удалось </w:t>
      </w:r>
      <w:r>
        <w:rPr>
          <w:rFonts w:eastAsia="Arial"/>
        </w:rPr>
        <w:t>повысить размер стипендии главы округа до 1000 рублей в месяц. Таким образом, с 1 января текущего года 30 человек из числа одарённой молодёжи начали получать данное  поощрение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Мы гордимся тем, что школа </w:t>
      </w:r>
      <w:r>
        <w:rPr>
          <w:rFonts w:eastAsia="Segoe UI Symbol"/>
          <w:color w:val="000000"/>
        </w:rPr>
        <w:t>№</w:t>
      </w:r>
      <w:r>
        <w:rPr>
          <w:rFonts w:eastAsia="Arial"/>
          <w:color w:val="000000"/>
        </w:rPr>
        <w:t>3 г. Ядрина стала победителем в республиканском конкурсе по внедрению инновационной образовательной программы  и получила  Грант в размере 500 тыс.рублей. Уже в этом году у нас 3 призера регионального этапа всероссийской олимпиады школьников. Это ученики Гимназии №1 Алексеев Денис Николаевич  и Сапожников Кирилл Геннадьевич, а также Семенова Стелла Владимировна, ученица школы №2 г. Ядрин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Стоит отметить, что с </w:t>
      </w:r>
      <w:r>
        <w:rPr>
          <w:rFonts w:eastAsia="Arial"/>
        </w:rPr>
        <w:t xml:space="preserve">1 сентября прошлого года организацию питания в образовательных организациях округа осуществляет аутсорсер ООО «Торговый дом Ядрин». </w:t>
      </w:r>
      <w:r>
        <w:rPr>
          <w:rFonts w:eastAsia="Arial"/>
          <w:color w:val="000000"/>
        </w:rPr>
        <w:t>Организовано бесплатное горячее питание обучающихся 1-4 классов школ, детей из многодетных малоимущих семей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За образовательными организациями числится и эксплуатируется 22 школьных автобуса, перевозкой охвачено 735 учащихся из 83 населённых пунктов. Благодаря поддержке Главы Республики, мы в прошлом году получили 4 школьных автобусов для </w:t>
      </w:r>
      <w:r>
        <w:rPr>
          <w:rFonts w:eastAsia="Arial"/>
          <w:shd w:fill="FFFFFF" w:val="clear"/>
        </w:rPr>
        <w:t xml:space="preserve">Балдаевской, Советской, Большечурашевской, Кукшумской школ </w:t>
      </w:r>
      <w:r>
        <w:rPr>
          <w:rFonts w:eastAsia="Arial"/>
          <w:color w:val="000000"/>
        </w:rPr>
        <w:t>на общую сумму более 14 млн. рублей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планах на 2024 год: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-капитальный ремонт ограждения Советской,  Большечурашевской и Николаевской школ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-обустройство наружного освещения территорий дошкольных учреждений образования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-замена окон в Ювановской школе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-закупка оборудования для агролаборатории в начальной школе г.Ядрина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-обустройство автостоянок у зданий начальной школы, школы </w:t>
      </w:r>
      <w:r>
        <w:rPr>
          <w:rFonts w:eastAsia="Segoe UI Symbol"/>
        </w:rPr>
        <w:t>№</w:t>
      </w:r>
      <w:r>
        <w:rPr>
          <w:rFonts w:eastAsia="Arial"/>
        </w:rPr>
        <w:t>3, детского сада  «Росинка» г. Ядрин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-установка системы, обеспечивающей автоматическую разблокировку и открывание ворот, установленных на проездах и подъездах для обеспечения беспрепятственного проезда пожарной техники на территорию учреждений образования.</w:t>
      </w:r>
    </w:p>
    <w:p>
      <w:pPr>
        <w:pStyle w:val="Western1"/>
        <w:ind w:left="0" w:right="0" w:firstLine="709"/>
        <w:jc w:val="both"/>
        <w:rPr/>
      </w:pPr>
      <w:r>
        <w:rPr>
          <w:rStyle w:val="6"/>
        </w:rPr>
        <w:t>Д</w:t>
      </w:r>
      <w:r>
        <w:rPr/>
        <w:t>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94,7 процентов, что на уровне 20</w:t>
      </w:r>
      <w:r>
        <w:rPr>
          <w:rFonts w:eastAsia="Times New Roman"/>
          <w:color w:val="000000"/>
        </w:rPr>
        <w:t>22</w:t>
      </w:r>
      <w:r>
        <w:rPr/>
        <w:t xml:space="preserve"> года. Доля  детей первой и второй групп здоровья в общей численности обучающихся в муниципальных общеобразовательных учреждениях за 20</w:t>
      </w:r>
      <w:r>
        <w:rPr>
          <w:rFonts w:eastAsia="Times New Roman"/>
          <w:color w:val="000000"/>
        </w:rPr>
        <w:t>23</w:t>
      </w:r>
      <w:r>
        <w:rPr/>
        <w:t xml:space="preserve"> год составила </w:t>
      </w:r>
      <w:r>
        <w:rPr>
          <w:color w:val="000000"/>
        </w:rPr>
        <w:t>76</w:t>
      </w:r>
      <w:r>
        <w:rPr/>
        <w:t xml:space="preserve"> процентов, что  на уровне 20</w:t>
      </w:r>
      <w:r>
        <w:rPr>
          <w:rFonts w:eastAsia="Times New Roman"/>
          <w:color w:val="000000"/>
        </w:rPr>
        <w:t>22</w:t>
      </w:r>
      <w:r>
        <w:rPr/>
        <w:t xml:space="preserve"> года.</w:t>
      </w:r>
    </w:p>
    <w:p>
      <w:pPr>
        <w:pStyle w:val="Western1"/>
        <w:ind w:left="0" w:right="0" w:firstLine="709"/>
        <w:jc w:val="both"/>
        <w:rPr/>
      </w:pPr>
      <w:r>
        <w:rPr>
          <w:rFonts w:eastAsia="Times New Roman"/>
          <w:color w:val="000000"/>
        </w:rPr>
        <w:t>80,6 процентов</w:t>
      </w:r>
      <w:r>
        <w:rPr/>
        <w:t xml:space="preserve"> детей в возрасте 5-18 лет получают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что на </w:t>
      </w:r>
      <w:r>
        <w:rPr>
          <w:rFonts w:eastAsia="Times New Roman"/>
          <w:color w:val="000000"/>
        </w:rPr>
        <w:t xml:space="preserve">0,2 </w:t>
      </w:r>
      <w:r>
        <w:rPr/>
        <w:t xml:space="preserve"> процентных пункта выше уровня 20</w:t>
      </w:r>
      <w:r>
        <w:rPr>
          <w:rFonts w:eastAsia="Times New Roman"/>
          <w:color w:val="000000"/>
        </w:rPr>
        <w:t>22</w:t>
      </w:r>
      <w:r>
        <w:rPr/>
        <w:t xml:space="preserve"> года.</w:t>
      </w:r>
    </w:p>
    <w:p>
      <w:pPr>
        <w:pStyle w:val="Western1"/>
        <w:ind w:left="0" w:right="0" w:firstLine="709"/>
        <w:jc w:val="both"/>
        <w:rPr/>
      </w:pPr>
      <w:r>
        <w:rPr/>
        <w:t xml:space="preserve">Расходы бюджета Ядринского муниципального округа  Чувашской Республики  на общее образование в расчете на 1 обучающегося в муниципальных общеобразовательных учреждениях в 2023 году составили </w:t>
      </w:r>
      <w:r>
        <w:rPr>
          <w:rFonts w:eastAsia="Times New Roman"/>
          <w:color w:val="000000"/>
        </w:rPr>
        <w:t>120,81</w:t>
      </w:r>
      <w:r>
        <w:rPr/>
        <w:t xml:space="preserve"> тыс. рублей, или выросли на </w:t>
      </w:r>
      <w:r>
        <w:rPr>
          <w:rFonts w:eastAsia="Times New Roman"/>
          <w:color w:val="000000"/>
        </w:rPr>
        <w:t>8 процентов</w:t>
      </w:r>
      <w:r>
        <w:rPr/>
        <w:t xml:space="preserve"> по сравнению с уровнем 20</w:t>
      </w:r>
      <w:r>
        <w:rPr>
          <w:rFonts w:eastAsia="Times New Roman"/>
          <w:color w:val="000000"/>
        </w:rPr>
        <w:t>22</w:t>
      </w:r>
      <w:r>
        <w:rPr/>
        <w:t xml:space="preserve"> года. </w:t>
      </w:r>
    </w:p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Мы сегодня можем порадоваться и достижениями в культуре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>В округе проходит множество мероприятий регионального значения, которые мы всегда рады принимать и гордимся ими.</w:t>
        <w:tab/>
        <w:t xml:space="preserve">В рамках нацпроекта «Культура» выплачено денежное поощрение Иванову Алексею </w:t>
      </w:r>
      <w:r>
        <w:rPr>
          <w:rFonts w:eastAsia="Arial"/>
        </w:rPr>
        <w:t xml:space="preserve">Львовичу, хормейстеру народного ансамбля песни и танца «Вирьял» Лапракасинского Дома культуры. </w:t>
      </w:r>
      <w:r>
        <w:rPr>
          <w:rFonts w:eastAsia="Arial"/>
          <w:color w:val="000000"/>
        </w:rPr>
        <w:t>Также из местного бюджета для ремонта Дома-музея народного артиста СССР Н. Д. Мордвинова были выделены средства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В рамках национального проекта получили субсидии из республики на приобретение передвижного</w:t>
      </w:r>
      <w:r>
        <w:rPr>
          <w:rFonts w:eastAsia="Arial"/>
          <w:color w:val="000000"/>
        </w:rPr>
        <w:t xml:space="preserve"> многофункционального культурного центра (автоклуб) стоимостью 9 млн. рублей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ланируем провести капитальный ремонт системы отопления в здании Дома культуры (на сумму более 3 млн. рублей), на сегодняшний день разработана проектно-сметная документация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Туризм в округе активно развивается благодаря творческим инициативам наших жителей, уникальной природе и истории округа. В рамках проекта Союза женщин Чувашии полностью удалось перезагрузить Верхнеачакский музей натурального хозяйства чувашского крестьянина XlX века. Здесь весь год проходили мероприятия  "Семейные традиции - основа крепкой семьи". По линии женсовете использованы средства на пошив национальных костюмов на сумму 134 тыс. рублей, приобретены национальные праздничные качели. Из бюджета округа на ремонт и восстановление деревянных дворовых построек музея было выделено более 500 тыс. рублей, в музее установлена система видеонаблюдения. 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традно, что наши музеи вошли в программу тура для школьников Агентства путешествий «Городские легенды» «Открой свою Чувашию». За прошлый год в музеях побывало более 1000 школьников из различных муниципалитетов. Также активно посещали такие предприятия, как молокозавод, конезавод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Задачи в области культуры и туризма на 2024 год: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строительство сельского дома культуры на 49 мест в селе Ядрино;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устройство блочно-модульного сельского клуба в деревне Кильдишево (по программе инициативного бюджетирования);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продолжить работу ремонту зданий сельских домов культуры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-техническое оснащение Ядринского художественно-краеведческого музея на сумму  свыше </w:t>
      </w:r>
      <w:r>
        <w:rPr>
          <w:rFonts w:eastAsia="Arial"/>
        </w:rPr>
        <w:t>6 млн. рублей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-</w:t>
      </w:r>
      <w:r>
        <w:rPr>
          <w:rFonts w:eastAsia="Arial"/>
          <w:color w:val="000000"/>
        </w:rPr>
        <w:t>участие музеев округа в туристических программах;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учредить грантовый конкурс в области культуры и туризма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>-активнее проводить мероприятия по реализации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программы «Пушкинская карта».</w:t>
      </w:r>
    </w:p>
    <w:p>
      <w:pPr>
        <w:pStyle w:val="Normal"/>
        <w:ind w:firstLine="709"/>
        <w:jc w:val="both"/>
        <w:rPr/>
      </w:pPr>
      <w:r>
        <w:rPr/>
        <w:t xml:space="preserve">Уровень фактической обеспеченности учреждениям культуры от нормативной потребности клубами и учреждениями клубного типа - 60% и библиотеками – 116,7%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Физическая культура и спорт</w:t>
      </w:r>
    </w:p>
    <w:p>
      <w:pPr>
        <w:pStyle w:val="Normal"/>
        <w:ind w:firstLine="709"/>
        <w:jc w:val="both"/>
        <w:rPr>
          <w:rStyle w:val="Emphasis"/>
          <w:rFonts w:eastAsia="Arial"/>
          <w:i w:val="false"/>
          <w:i w:val="false"/>
          <w:iCs w:val="false"/>
          <w:color w:val="000000"/>
          <w:lang w:eastAsia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lang w:eastAsia="ru-RU"/>
        </w:rPr>
        <w:t>За</w:t>
      </w:r>
      <w:r>
        <w:rPr>
          <w:rFonts w:eastAsia="Arial"/>
          <w:color w:val="000000"/>
        </w:rPr>
        <w:t xml:space="preserve"> последние годы в республике и муниципалитетах созданы благоприятные условия для занятия физической культурой и спортом. </w:t>
      </w:r>
      <w:r>
        <w:rPr>
          <w:rFonts w:eastAsia="Arial"/>
        </w:rPr>
        <w:t xml:space="preserve">Мы </w:t>
      </w:r>
      <w:r>
        <w:rPr>
          <w:rFonts w:eastAsia="Arial"/>
          <w:color w:val="000000"/>
        </w:rPr>
        <w:t xml:space="preserve"> перезагрузили культурно-спортивный центр</w:t>
      </w:r>
      <w:r>
        <w:rPr>
          <w:rFonts w:eastAsia="Arial"/>
        </w:rPr>
        <w:t xml:space="preserve"> «Выла» и передали его в ведение спортивной школы. Застелили борцовский ковер и организовали секцию самбо, приняли на работу на 4 ставки инструкторов, создали условия для населения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Проведен </w:t>
      </w:r>
      <w:r>
        <w:rPr>
          <w:rFonts w:eastAsia="Arial"/>
        </w:rPr>
        <w:t xml:space="preserve"> капитальный ремонт системы пожарной сигнализации </w:t>
      </w:r>
      <w:r>
        <w:rPr>
          <w:rFonts w:eastAsia="Arial"/>
          <w:color w:val="000000"/>
        </w:rPr>
        <w:t xml:space="preserve">ФСК </w:t>
      </w:r>
      <w:r>
        <w:rPr>
          <w:rFonts w:eastAsia="Arial"/>
        </w:rPr>
        <w:t>«</w:t>
      </w:r>
      <w:r>
        <w:rPr>
          <w:rFonts w:eastAsia="Arial"/>
          <w:color w:val="000000"/>
        </w:rPr>
        <w:t>Присурье</w:t>
      </w:r>
      <w:r>
        <w:rPr>
          <w:rFonts w:eastAsia="Arial"/>
        </w:rPr>
        <w:t>» на сумму 4,6 млн. рублей. Благодаря поддержке Минспорта Чувашии  получили субсидию в размере 11 млн. рублей на огнезащитную обработку металлических конструкций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результате проведенных мероприятий в округе на 6,7 процентов выросла доля населения, систематически занимающаяся спортом, и составила 58,7 процентов. Этому способствует и действующая малая спортивная площадка для сдачи норм «Готов к труду и обороне». За год нормативы сдали более 4400 человек, в общем списке мы на 5 месте (в 2022 году были на 8 месте)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еред собой на этот год ставим следующие задачи: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-</w:t>
      </w:r>
      <w:r>
        <w:rPr>
          <w:color w:val="000000"/>
        </w:rPr>
        <w:t xml:space="preserve"> в целях безопасности провести в спортшколе </w:t>
      </w:r>
      <w:r>
        <w:rPr>
          <w:rFonts w:eastAsia="Arial"/>
        </w:rPr>
        <w:t xml:space="preserve">огнезащитную обработку металлических конструкций; 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провести работы по обеспечению доступа маломобильных групп населения в ФСК «Присурье»;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увеличить до 60 процентов количество населения, систематически занимающегося физической культурой и спортом; 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с 5 места войти как минимум в тройку лучших по сдаче норм ГТО;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продолжить мероприятия по популяризации отдельных видов спорта, в том числе  национальной борьбы «Керешу»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Доля обучающихся, систематически занимающихся физической культурой и спортом, в общей численности обучающихся составляет 100 процентов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>Многое сделано и делается по благоустройству города Ядрина. В рамках проекта «Формирование комфортной городской среды» ведутся работы по дальнейшему благоустройству парка «Старый город». В прошлом году выполнены работы по установке п</w:t>
      </w:r>
      <w:r>
        <w:rPr>
          <w:rFonts w:eastAsia="Arial"/>
        </w:rPr>
        <w:t xml:space="preserve">амп-трека, уложена брусчатка, установлено дополнительное освещение, всего освоено </w:t>
      </w:r>
      <w:r>
        <w:rPr>
          <w:rFonts w:eastAsia="Arial"/>
          <w:color w:val="000000"/>
        </w:rPr>
        <w:t>более 6 млн. рублей. За весь период более 10000 человек посетили парк, были проведены крупные мероприятия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планах текущего года дальнейшее благоустройство парка на сумму 5,8 млн. рублей. Аукцион на благоустройство данного общественного пространства проведен в декабре прошлого года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>В прошлом году благоустроено 6 дворовых территорий  многоквартирных домов. В текущем году запланировали благоустройство 11 дворовых территорий многоквартирных домов в г. Ядрин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Хочу отметить, что в период  с 15 марта по 30 апреля на территории округа проведено онлайн-голосование по отбору общественных территорий, подлежащих благоустройству, которые будут реализованы в 2025 году. На выбор были представлены три территории: около Дома культуры г. Ядрин (1 этап); сквер Победы по ул. Шоссейная на Нижнем поселке; пространство около школы </w:t>
      </w:r>
      <w:r>
        <w:rPr>
          <w:rFonts w:eastAsia="Segoe UI Symbol"/>
          <w:color w:val="000000"/>
        </w:rPr>
        <w:t>№</w:t>
      </w:r>
      <w:r>
        <w:rPr>
          <w:rFonts w:eastAsia="Arial"/>
          <w:color w:val="000000"/>
        </w:rPr>
        <w:t xml:space="preserve">2 на Верхнем поселке. 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Более того, в 2024 году наш город примет участие во Всероссийском конкурсе лучших проектов создания комфортной городской среды! В случае победы на конкурсе Ядрин получит федеральный грант в размере 70 млн. рублей на благоустройство части ул. Садовой и ул. Некрасова нашего города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В 2023 году введено в эксплуатацию жилья в объеме 7 тыс. 635 кв. м., что на 19 процентов больше по сравнению с уровнем 2022 года (на 2023 год  план — 7100 кв.м.). На нашей территории уже не один год успешно реализуется программа  «Жилище». Предоставлены социальные выплаты на приобретение жилья 7 молодым семьям на сумму свыше 5 млн. рублей, жилыми помещениями обеспечено 8 детей-сирот, </w:t>
      </w:r>
      <w:r>
        <w:rPr>
          <w:rFonts w:eastAsia="Arial"/>
          <w:color w:val="000000"/>
        </w:rPr>
        <w:t>выданы жилищные сертификаты 5 детям-сиротам,</w:t>
      </w:r>
      <w:r>
        <w:rPr>
          <w:rFonts w:eastAsia="Arial"/>
        </w:rPr>
        <w:t xml:space="preserve"> одной семье </w:t>
      </w:r>
      <w:r>
        <w:rPr>
          <w:rFonts w:eastAsia="Arial"/>
          <w:color w:val="000000"/>
        </w:rPr>
        <w:t xml:space="preserve">предоставлено </w:t>
      </w:r>
      <w:r>
        <w:rPr>
          <w:rFonts w:eastAsia="Arial"/>
        </w:rPr>
        <w:t>свидетельство на строительство (приобретение) жилья в сельской местности. В этом году планируем обеспечить жильем 14 детей-сирот, выдать 4 свидетельства молодым семьям,  всячески оказывать поддержку для граждан и семей на с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Жилищно-коммунальное хозяйство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Муниципальный округ активно участвует в реформе жилищно-коммунального хозяйства, которая обеспечивает население необходимым качеством и количеством услуг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Хочу отметить, что в прошлом году расходы на ЖКХ были увеличены в 2 раза по сравнению с 2022 годом. </w:t>
      </w:r>
      <w:r>
        <w:rPr>
          <w:rFonts w:eastAsia="Arial"/>
        </w:rPr>
        <w:t>По программе м</w:t>
      </w:r>
      <w:r>
        <w:rPr>
          <w:rFonts w:eastAsia="Arial"/>
          <w:shd w:fill="FFFFFF" w:val="clear"/>
        </w:rPr>
        <w:t xml:space="preserve">одернизации и развития сферы ЖКХ </w:t>
      </w:r>
      <w:r>
        <w:rPr>
          <w:rFonts w:eastAsia="Arial"/>
        </w:rPr>
        <w:t>был проведен ремонт 12 водонапорных башен на сумму свыше 17 млн. рублей. За счет бюджета округа приобретено 4 единицы техники на сумму более 24 млн. рублей, произведен ремонт насосной станции по ул. 50 лет Октября на сумму свыше 2 млн. рублей, установлен регулятор давления на магистральной сети водоснабжения, 16 задвижек в водопроводных сетях.</w:t>
      </w:r>
    </w:p>
    <w:p>
      <w:pPr>
        <w:pStyle w:val="Normal"/>
        <w:ind w:firstLine="709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Выполнен капремонт в 5 многоквартирных домах на сумму 13 млн. рублей. На текущий год капремонт предусмотрен в 7 многоквартирных домах на сумму более 25 млн. рублей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>В 2023</w:t>
      </w:r>
      <w:r>
        <w:rPr>
          <w:rFonts w:eastAsia="Arial"/>
        </w:rPr>
        <w:t xml:space="preserve"> году проведен первый этап по расчистке дна озера Сергач от  иловых отложений на площади 7,3 гектара (всего  16 гектаров). Разработан проект строительства новых биологических очистных сооружений  производительностью 2400 куб.м / сутки   для г. Ядрина. Проект прошел сметную экспертизу. Сумма, необходимая для строительства составляет 998 млн. рублей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На разработку проектной документации аварийного гидротехнического  сооружения у д. Эмякасы Малокарчкинского теротдела выделено свыше 3 млн. рублей из республиканского бюджета, предусмотрена разработка расчетов вероятного вреда в  случает аварии  на 18 ГТС, на эти цели из местного бюджета выделена сумма 900 тыс. рублей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В текущем году планируем приобретение новых контейнеров,  на данные цели из республиканского бюджета выделено около 2 млн. рублей,  строительство 7 крытых мусорных площадок, 10 площадок открытого типа, приобрести мусорные контейнеры свыше 40 единиц, продолжим проведение работы по утилизации автомобильных покрышек, ртутных ламп, батареек, компьютерной техник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рганизация муниципального упра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6"/>
          <w:lang w:eastAsia="ru-RU"/>
        </w:rPr>
        <w:t xml:space="preserve">Для полноценной реализации полномочий органов местного самоуправления необходима прочная финансовая основа. Все расходы бюджета осуществляются в соответствии с программно-целевым методом планирования. </w:t>
      </w:r>
    </w:p>
    <w:p>
      <w:pPr>
        <w:pStyle w:val="Normal"/>
        <w:ind w:firstLine="709"/>
        <w:jc w:val="both"/>
        <w:rPr/>
      </w:pPr>
      <w:r>
        <w:rPr>
          <w:rStyle w:val="6"/>
          <w:rFonts w:eastAsia="Arial"/>
          <w:color w:val="000000"/>
          <w:lang w:eastAsia="ru-RU"/>
        </w:rPr>
        <w:t>По</w:t>
      </w:r>
      <w:r>
        <w:rPr>
          <w:rFonts w:eastAsia="Arial"/>
        </w:rPr>
        <w:t xml:space="preserve"> доходам бюджет округа в 2023 году исполнен в объеме 939 млн. рублей, по расходам – 899 млн. рублей. С учетом выделения средств из республиканского бюджета на реализацию дополнительных 110 проектов инициативного бюджетирования, бюджет по расходам в текущем году составит 1 млрд. 102 млн.  рублей.</w:t>
      </w:r>
      <w:bookmarkStart w:id="0" w:name="_GoBack"/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Хочу отметить, что впервые расходная часть бюджета округа составит более миллиарда рублей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Растут в округе собственные доходы. В 2023 году поступило</w:t>
      </w:r>
      <w:r>
        <w:rPr>
          <w:rFonts w:eastAsia="Arial"/>
          <w:color w:val="000000"/>
        </w:rPr>
        <w:t xml:space="preserve"> 248 млн. рублей, что составляет 128 процентов к плану, или 108 процентов к уровню прошлого года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Выше уровня 2022 года поступление налога на доходы физических лиц (116 процентов), налога на имущество физических лиц (108 процентов), земельного налога (119 процентов). </w:t>
      </w:r>
      <w:r>
        <w:rPr>
          <w:rFonts w:eastAsia="Arial"/>
          <w:color w:val="000000"/>
        </w:rPr>
        <w:t xml:space="preserve">Объем безвозмездных поступлений от других бюджетов составил 691 млн. рублей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Расходы бюджета по отраслям экономики выглядят следующим образом: на </w:t>
      </w:r>
      <w:r>
        <w:rPr>
          <w:rFonts w:eastAsia="Arial"/>
        </w:rPr>
        <w:t xml:space="preserve">образование направлено 420 млн. рублей, жилищно-коммунальное хозяйство – 149 млн. рублей, национальную экономику – 110 млн. рублей, культуру – 51 млн. рублей, социальную политику – 42 млн. рублей, физическую культуру и спорт – 20 млн. рублей. </w:t>
      </w:r>
      <w:r>
        <w:rPr>
          <w:rFonts w:eastAsia="Arial"/>
          <w:color w:val="000000"/>
        </w:rPr>
        <w:t>Темп роста к уровню прошлого года – 5,8 процентов,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текущем году необходимо продолжить работу по увеличению доходной части бюджета, в том числе легализации серой заработной платы и неформальной занятости; обеспечить рост поступления собственных доходов не ниже 8 процентов по сравнению с уровнем исполнения 2023 года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области расходов основными задачами будут являться: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оптимизация расходов бюджета, обеспечения эффективного использования бюджетных средств;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недопущение образования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Удовлетворен</w:t>
      </w:r>
      <w:r>
        <w:rPr>
          <w:color w:val="000000"/>
        </w:rPr>
        <w:t>ность населения деятельностью органов местного самоуправления Ядринского муниципального округа в отчетном году составила 97 процентов от числа опрошенных.</w:t>
      </w:r>
    </w:p>
    <w:p>
      <w:pPr>
        <w:pStyle w:val="Normal"/>
        <w:ind w:firstLine="709"/>
        <w:jc w:val="both"/>
        <w:rPr/>
      </w:pPr>
      <w:r>
        <w:rPr/>
        <w:t>Среднегодовая  численност</w:t>
      </w:r>
      <w:r>
        <w:rPr>
          <w:shd w:fill="FFFFFF" w:val="clear"/>
        </w:rPr>
        <w:t>ь постоянного населения за 20</w:t>
      </w:r>
      <w:r>
        <w:rPr>
          <w:color w:val="000000"/>
          <w:shd w:fill="FFFFFF" w:val="clear"/>
        </w:rPr>
        <w:t>23</w:t>
      </w:r>
      <w:r>
        <w:rPr>
          <w:shd w:fill="FFFFFF" w:val="clear"/>
        </w:rPr>
        <w:t xml:space="preserve"> год в округе составила </w:t>
      </w:r>
      <w:r>
        <w:rPr>
          <w:color w:val="000000"/>
          <w:shd w:fill="FFFFFF" w:val="clear"/>
        </w:rPr>
        <w:t>22,484</w:t>
      </w:r>
      <w:r>
        <w:rPr>
          <w:shd w:fill="FFFFFF" w:val="clear"/>
        </w:rPr>
        <w:t xml:space="preserve"> тыс. человек. В плановом периоде продолжится естественная убыль насел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енденция снижения удельных величин потребления энергетических ресурсов  поддерживается в плановом периоде и выработалась в ходе выполнения мероприятий программы по устранению недостатков, которые имели место: потери тепловой энергии и увеличение расходов на теплоснабжение. </w:t>
      </w:r>
    </w:p>
    <w:p>
      <w:pPr>
        <w:pStyle w:val="Normal"/>
        <w:ind w:firstLine="709"/>
        <w:jc w:val="both"/>
        <w:rPr/>
      </w:pPr>
      <w:r>
        <w:rPr/>
        <w:t>Удельная величина потребления энергетических ресурсов в многоквартирных домах Ядринского муниципального округа Чувашской Республики за 2023 год составила:</w:t>
      </w:r>
    </w:p>
    <w:p>
      <w:pPr>
        <w:pStyle w:val="Normal"/>
        <w:ind w:firstLine="709"/>
        <w:jc w:val="both"/>
        <w:rPr/>
      </w:pPr>
      <w:r>
        <w:rPr/>
        <w:t xml:space="preserve">- электрическая энергия  </w:t>
      </w:r>
      <w:r>
        <w:rPr>
          <w:color w:val="000000"/>
        </w:rPr>
        <w:t>631</w:t>
      </w:r>
      <w:r>
        <w:rPr/>
        <w:t xml:space="preserve"> кВт/ч на 1 проживающего;</w:t>
      </w:r>
    </w:p>
    <w:p>
      <w:pPr>
        <w:pStyle w:val="Normal"/>
        <w:ind w:firstLine="709"/>
        <w:jc w:val="both"/>
        <w:rPr/>
      </w:pPr>
      <w:r>
        <w:rPr/>
        <w:t>- тепловая энергия 5,2 Гкал на 1 кв. метр общей площади;</w:t>
      </w:r>
    </w:p>
    <w:p>
      <w:pPr>
        <w:pStyle w:val="Normal"/>
        <w:ind w:firstLine="709"/>
        <w:jc w:val="both"/>
        <w:rPr/>
      </w:pPr>
      <w:r>
        <w:rPr/>
        <w:t>- горячая вода  34 куб. метров на 1 проживающег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холодная вода </w:t>
      </w:r>
      <w:r>
        <w:rPr>
          <w:color w:val="000000"/>
        </w:rPr>
        <w:t>102</w:t>
      </w:r>
      <w:r>
        <w:rPr/>
        <w:t xml:space="preserve"> куб. метров на 1 проживающего;</w:t>
      </w:r>
    </w:p>
    <w:p>
      <w:pPr>
        <w:pStyle w:val="Normal"/>
        <w:ind w:firstLine="709"/>
        <w:jc w:val="both"/>
        <w:rPr/>
      </w:pPr>
      <w:r>
        <w:rPr/>
        <w:t xml:space="preserve">- природный газ </w:t>
      </w:r>
      <w:r>
        <w:rPr>
          <w:color w:val="000000"/>
        </w:rPr>
        <w:t>93</w:t>
      </w:r>
      <w:r>
        <w:rPr/>
        <w:t xml:space="preserve"> куб. метров на 1 проживающего. </w:t>
      </w:r>
    </w:p>
    <w:p>
      <w:pPr>
        <w:pStyle w:val="Normal"/>
        <w:ind w:firstLine="709"/>
        <w:jc w:val="both"/>
        <w:rPr/>
      </w:pPr>
      <w:r>
        <w:rPr/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709"/>
        <w:jc w:val="both"/>
        <w:rPr/>
      </w:pPr>
      <w:r>
        <w:rPr/>
        <w:t>- электрическая энергия 0,189 кВт/ч на 1 человека населения, что составляет 100 процентов к показателю 2022 года;</w:t>
      </w:r>
    </w:p>
    <w:p>
      <w:pPr>
        <w:pStyle w:val="Normal"/>
        <w:ind w:firstLine="709"/>
        <w:jc w:val="both"/>
        <w:rPr/>
      </w:pPr>
      <w:r>
        <w:rPr/>
        <w:t>- тепловая энергия 1,05 Гкал на 1 кв. метр общей площади, что составляет 100 процентов к показателю 2022 года;</w:t>
      </w:r>
    </w:p>
    <w:p>
      <w:pPr>
        <w:pStyle w:val="Normal"/>
        <w:ind w:firstLine="709"/>
        <w:jc w:val="both"/>
        <w:rPr/>
      </w:pPr>
      <w:r>
        <w:rPr/>
        <w:t>- горячая вода 3,03 куб. метров на 1 человека населения, что составляет 100 процентов к показателю 2022 года;</w:t>
      </w:r>
    </w:p>
    <w:p>
      <w:pPr>
        <w:pStyle w:val="Normal"/>
        <w:ind w:firstLine="709"/>
        <w:jc w:val="both"/>
        <w:rPr/>
      </w:pPr>
      <w:r>
        <w:rPr/>
        <w:t>- холодная вода 3,03 куб. метров на 1 человека населения района, что составляет 100 процентов  к показателю 2022 года;</w:t>
      </w:r>
    </w:p>
    <w:p>
      <w:pPr>
        <w:pStyle w:val="Normal"/>
        <w:ind w:firstLine="709"/>
        <w:jc w:val="both"/>
        <w:rPr/>
      </w:pPr>
      <w:r>
        <w:rPr/>
        <w:t>- природный газ 2,40 куб. метров на 1 человека населения района, что составляет 100 процентов к показателю 2022 года.</w:t>
      </w:r>
    </w:p>
    <w:p>
      <w:pPr>
        <w:pStyle w:val="Normal"/>
        <w:ind w:firstLine="709"/>
        <w:jc w:val="both"/>
        <w:rPr/>
      </w:pPr>
      <w:r>
        <w:rPr/>
        <w:t>Задачи, которые мы определяем для себя, которые выдвинуты Президентом России Владимиром Путиным, ставит перед нами сама жизнь. Решать их придется в сложнейших условиях. И мы справимся, если будем действовать все вместе, добросовестно и результативно трудиться ради общего блага - повышения качества жизни населения  Ядринского муниципального округа Чувашской Республики.</w:t>
      </w:r>
      <w:r>
        <w:rPr>
          <w:lang w:bidi="en-US"/>
        </w:rPr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ss">
    <w:name w:val="no_rss"/>
    <w:basedOn w:val="6"/>
    <w:qFormat/>
    <w:rPr/>
  </w:style>
  <w:style w:type="character" w:styleId="DefaultParagraphFont">
    <w:name w:val="Default Paragraph Font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ind w:left="228" w:right="0" w:firstLine="627"/>
      <w:jc w:val="center"/>
    </w:pPr>
    <w:rPr>
      <w:sz w:val="28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1320" w:right="0" w:hanging="132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1">
    <w:name w:val="western1"/>
    <w:basedOn w:val="Normal"/>
    <w:qFormat/>
    <w:pPr>
      <w:ind w:left="100" w:right="100" w:firstLine="200"/>
    </w:pPr>
    <w:rPr>
      <w:rFonts w:eastAsia="Calibri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4">
    <w:name w:val="p4"/>
    <w:basedOn w:val="Normal"/>
    <w:qFormat/>
    <w:pPr>
      <w:spacing w:before="100" w:after="100"/>
    </w:pPr>
    <w:rPr>
      <w:rFonts w:ascii="Calibri" w:hAnsi="Calibri" w:cs="Calibri"/>
      <w:kern w:val="2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exact" w:line="365"/>
      <w:jc w:val="both"/>
    </w:pPr>
    <w:rPr>
      <w:rFonts w:ascii="Times New Roman" w:hAnsi="Times New Roman" w:eastAsia="Times New Roman" w:cs="Times New Roman"/>
      <w:color w:val="auto"/>
      <w:sz w:val="3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Calibri" w:cs="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3:00Z</dcterms:created>
  <dc:creator>econ2</dc:creator>
  <dc:description/>
  <cp:keywords/>
  <dc:language>en-US</dc:language>
  <cp:lastModifiedBy>RePack by Diakov</cp:lastModifiedBy>
  <cp:lastPrinted>2024-05-02T11:55:00Z</cp:lastPrinted>
  <dcterms:modified xsi:type="dcterms:W3CDTF">2024-10-06T13:55:00Z</dcterms:modified>
  <cp:revision>2</cp:revision>
  <dc:subject/>
  <dc:title>Пояснительная записка</dc:title>
</cp:coreProperties>
</file>