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_____________________№ ____________________</w:t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50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  внесении   изменений в Прогнозный план (программу) приватизации                    муниципального имущества города             Чебоксары на 2024 год, утвержденный решением Чебоксарского городского           Собрания депутатов от 26 октября 2023 года № 1406 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              № 178-ФЗ «О приватизации государственного и муниципального               имущества», Уставом муниципального образования города Чебоксары – столицы Чувашской Республики, принятым решением Чебоксарского       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 ноября 2020 года № 49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рогнозный план (программу) приватизации                 муниципального имущества города Чебоксары на 2024 год, утвержденный решением Чебоксарского городского Собрания депутатов от 26 октября 2023 года № 1406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Абзац седьмой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Основные направления, цели и </w:t>
      </w:r>
      <w:r>
        <w:rPr>
          <w:szCs w:val="28"/>
        </w:rPr>
        <w:t>задачи приватизации муниципального</w:t>
      </w:r>
      <w:r>
        <w:rPr>
          <w:bCs/>
          <w:szCs w:val="28"/>
        </w:rPr>
        <w:t xml:space="preserve"> </w:t>
      </w:r>
      <w:r>
        <w:rPr>
          <w:szCs w:val="28"/>
        </w:rPr>
        <w:t>имущества города Чебоксары на 2024 год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целях эффективного использования муниципальных объектов недвижимости, находящихся в составе имущества муниципальной казны города Чебоксары, в 2024 году планируется приватизация                                   10 муниципальных объектов недвижимости.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 Пункт 2.1 «Перечень муниципальных объектов недвижимости, планируемых к приватизации в 2024 году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, приватизация которого планируется в 2024 году» дополнить следующими позици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72"/>
        <w:gridCol w:w="2410"/>
        <w:gridCol w:w="992"/>
        <w:gridCol w:w="5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, местонахождение: Чувашская Республика - Чувашия, г. Чебоксары,                    ш. Ядринское, д. 2, с расположенным на нем следующим объектом недвижимого имущества: 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одноэтажное кирпичное здание (литера А),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Чувашская Республика, г. Чебоксары,                          ш. Ядринское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10401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10306: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ул. Шумилова, дом 29а, с расположенным на нем следующим объектом недвижимого имущества: 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нежилое одноэтажное здание насосной станции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                         ул. Шумилова, д. 2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:01:030401:2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30401: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4 с тамбуром (литера а2), расположенное в одноэтажном кирпичном здании (литера А) с пристроями (литеры А1, А2) тамбурами (а1, а3)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 Чебоксары, площадь Победы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10808:2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</w:tbl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     постоянную комиссию Чебоксарского городского Собрания депутатов по бюджету.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>Председатель Чебоксарского</w:t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>городского Собрания депутатов</w:t>
        <w:tab/>
        <w:tab/>
        <w:tab/>
        <w:t xml:space="preserve">                        Е.Н. Кадышев</w:t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Baltica Chv;Times New Roman"/>
      <w:b/>
      <w:caps/>
      <w:spacing w:val="40"/>
      <w:sz w:val="2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5:00Z</dcterms:created>
  <dc:creator>Иванова А.Н.</dc:creator>
  <dc:description/>
  <cp:keywords/>
  <dc:language>en-US</dc:language>
  <cp:lastModifiedBy>Ярадов А.В.</cp:lastModifiedBy>
  <cp:lastPrinted>2024-02-06T13:24:00Z</cp:lastPrinted>
  <dcterms:modified xsi:type="dcterms:W3CDTF">2024-08-14T11:16:00Z</dcterms:modified>
  <cp:revision>5</cp:revision>
  <dc:subject/>
  <dc:title/>
</cp:coreProperties>
</file>