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10</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7</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sz w:val="18"/>
                <w:szCs w:val="18"/>
              </w:rPr>
              <w:t>143</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32</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18"/>
              </w:rPr>
              <w:t>22</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54</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1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18"/>
              </w:rPr>
              <w:t>69</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169</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10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18"/>
              </w:rPr>
              <w:t>86</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194</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 xml:space="preserve">липа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19</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18"/>
              </w:rPr>
              <w:t>3</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color w:val="000000"/>
                <w:sz w:val="18"/>
                <w:szCs w:val="18"/>
              </w:rPr>
              <w:t> </w:t>
            </w:r>
            <w:r>
              <w:rPr>
                <w:b/>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9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sz w:val="18"/>
              </w:rPr>
              <w:t>58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77485" cy="746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77485" cy="746315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10</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7</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sz w:val="18"/>
                <w:szCs w:val="18"/>
              </w:rPr>
              <w:t>143</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32</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szCs w:val="18"/>
              </w:rPr>
              <w:t>22</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54</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1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szCs w:val="18"/>
              </w:rPr>
              <w:t>69</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169</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10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szCs w:val="18"/>
              </w:rPr>
              <w:t>86</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194</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 xml:space="preserve">липа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szCs w:val="18"/>
              </w:rPr>
              <w:t>19</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szCs w:val="18"/>
              </w:rPr>
              <w:t>3</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color w:val="000000"/>
                <w:sz w:val="18"/>
                <w:szCs w:val="18"/>
              </w:rPr>
              <w:t> </w:t>
            </w:r>
            <w:r>
              <w:rPr>
                <w:b/>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3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9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sz w:val="18"/>
              </w:rPr>
              <w:t>582</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0:30:00Z</dcterms:modified>
  <cp:revision>75</cp:revision>
  <dc:subject/>
  <dc:title>ДОГОВОР</dc:title>
</cp:coreProperties>
</file>