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рассмотрению проекта внесения изменений в Правила землепользования и застройки Порецкого сельского поселения Порецкого района Чувашской Республики</w:t>
      </w:r>
    </w:p>
    <w:p>
      <w:pPr>
        <w:pStyle w:val="Normal"/>
        <w:rPr/>
      </w:pPr>
      <w:r>
        <w:rPr>
          <w:b/>
        </w:rPr>
        <w:t>01.11.</w:t>
      </w:r>
      <w:r>
        <w:rPr/>
        <w:t>2023                                                                                                                              №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, ответственный за подготовку и проведение публичных       слушаний – отдел строительства, дорожного хозяйства, ЖКХ и экологии УБиРТ </w:t>
      </w:r>
      <w:r>
        <w:rPr>
          <w:iCs/>
          <w:sz w:val="26"/>
          <w:szCs w:val="26"/>
        </w:rPr>
        <w:t>администрация Порецкого муниципального округа Чувашской Республики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седательствует: председатель </w:t>
      </w:r>
      <w:r>
        <w:rPr/>
        <w:t>Собрания депутатов</w:t>
      </w:r>
      <w:r>
        <w:rPr>
          <w:sz w:val="26"/>
          <w:szCs w:val="26"/>
        </w:rPr>
        <w:t xml:space="preserve"> </w:t>
      </w:r>
      <w:r>
        <w:rPr>
          <w:kern w:val="2"/>
        </w:rPr>
        <w:t>Порецкого муниципального округа – Л.Г.Васильев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  <w:u w:val="single"/>
        </w:rPr>
        <w:t>Оповещение о начале публичных слушаний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орецкого муниципального округ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09.2023 </w:t>
      </w:r>
      <w:r>
        <w:rPr>
          <w:sz w:val="26"/>
          <w:szCs w:val="26"/>
          <w:lang w:val="en-US" w:eastAsia="en-US"/>
        </w:rPr>
        <w:t>№ 635</w:t>
      </w:r>
      <w:r>
        <w:rPr>
          <w:sz w:val="26"/>
          <w:szCs w:val="26"/>
        </w:rPr>
        <w:t xml:space="preserve"> «О назначении публичных слушаний по проекту внесения изменений в Правила землепользования и застройки Порецкого сельского поселения Порецкого района Чувашской Республики, утвержденные решением Собрания депутатов Порецкого сельского поселения Порецкого района Чувашской Республики от 14.02.2018 № С-23/01 «Об утверждении Правил землепользования и застройки Порецкого сельского поселения Порецкого района» опубликован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газете «Вестник Поречья».Также данное постановление размещено в баннере «Законодательство» ссылка на сайт https://porezk.cap.ru/doc/laws/ на официальном сайте Порецкого муниципального округа в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Информация, содержащаяся в опубликованном оповещении о начале публичных слушаний  -</w:t>
      </w:r>
      <w:r>
        <w:rPr>
          <w:sz w:val="26"/>
          <w:szCs w:val="26"/>
        </w:rPr>
        <w:t xml:space="preserve"> публичные слушания проводятся </w:t>
      </w:r>
      <w:r>
        <w:rPr>
          <w:kern w:val="2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 </w:t>
      </w:r>
      <w:r>
        <w:rPr>
          <w:color w:val="22272F"/>
        </w:rPr>
        <w:t>решением Собрания депутатов Порецкого муниципального округа Чувашской Республики от 07.04. 2023  № С-15/18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орецкого муниципального округа Чувашской Республики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более эффективного использования и развития территории</w:t>
      </w:r>
      <w:r>
        <w:rPr>
          <w:iCs/>
          <w:sz w:val="26"/>
          <w:szCs w:val="26"/>
        </w:rPr>
        <w:t xml:space="preserve"> Порецкого муниципального округа</w:t>
      </w:r>
      <w:r>
        <w:rPr>
          <w:sz w:val="26"/>
          <w:szCs w:val="26"/>
        </w:rPr>
        <w:t>, учета мнения его населения на публичные слушания вынесен озвученный вопрос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газете «Вестник Поречья» опубликовано постановление  администрации Порецкого муниципального округа от 29.09.2023</w:t>
      </w:r>
      <w:r>
        <w:rPr>
          <w:sz w:val="26"/>
          <w:szCs w:val="26"/>
          <w:lang w:val="en-US" w:eastAsia="en-US"/>
        </w:rPr>
        <w:t xml:space="preserve">  № 31 (31) </w:t>
      </w:r>
      <w:r>
        <w:rPr>
          <w:sz w:val="26"/>
          <w:szCs w:val="26"/>
        </w:rPr>
        <w:t xml:space="preserve"> «О проведении публичных слушаний», проект внесения изменений в Правила землепользования и застройки Порецкого сельского поселения Порецкого района Чувашской Республики,  подготовке предложений. Также данное постановление размещено в баннере «Законодательство» ссылка на сайт https://porezk.cap.ru/doc/laws/  на официальном сайте Порецкого муниципального округ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ОО «Рубикон-М» с учетом требований Градостроительного кодекса Российской Федерации,</w:t>
      </w:r>
      <w:r>
        <w:rPr>
          <w:kern w:val="2"/>
          <w:sz w:val="26"/>
          <w:szCs w:val="26"/>
        </w:rPr>
        <w:t xml:space="preserve"> Земельного кодекса Российской Федерации</w:t>
      </w:r>
      <w:r>
        <w:rPr>
          <w:bCs/>
          <w:sz w:val="26"/>
          <w:szCs w:val="26"/>
        </w:rPr>
        <w:t xml:space="preserve">  разработан проект внесения изменений в Правила землепользования и застройки Порецкого сельского поселения Порецкого района</w:t>
      </w:r>
      <w:r>
        <w:rPr>
          <w:sz w:val="26"/>
          <w:szCs w:val="26"/>
        </w:rPr>
        <w:t xml:space="preserve"> в части отображения на картах градостроительного зонирования Правил землепользования и застройки Порецкого сельского поселения (с. Порецкое) (графическое изображение карты (схемы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 внесения изменений в Правила землепользования и застройки  также </w:t>
      </w:r>
      <w:r>
        <w:rPr>
          <w:sz w:val="26"/>
          <w:szCs w:val="26"/>
        </w:rPr>
        <w:t xml:space="preserve">размещен в баннере «Градостроительная деятельность» в разделе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желающие имели возможность ознакомиться с вышеуказанными постановлениями и проектом внесения изменений в Правила землепользования и застройки Порецкого сельского поселения, а также представить свои предложения и замечания для включения их в протокол публичных слушаний.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color w:val="000000"/>
          <w:sz w:val="26"/>
          <w:szCs w:val="26"/>
          <w:u w:val="single"/>
        </w:rPr>
        <w:t xml:space="preserve">Публичные слушания </w:t>
      </w:r>
      <w:r>
        <w:rPr>
          <w:sz w:val="26"/>
          <w:szCs w:val="26"/>
          <w:u w:val="single"/>
        </w:rPr>
        <w:t>проводились на территории Порец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ложения и замечания участников публичных слушаний принимались</w:t>
      </w:r>
      <w:r>
        <w:rPr>
          <w:sz w:val="26"/>
          <w:szCs w:val="26"/>
        </w:rPr>
        <w:t xml:space="preserve">    с 28.09.2023  по 31.10.2023</w:t>
      </w:r>
    </w:p>
    <w:p>
      <w:pPr>
        <w:pStyle w:val="Normal"/>
        <w:shd w:fill="FFFFFF" w:val="clear"/>
        <w:spacing w:lineRule="atLeast" w:line="216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u w:val="single"/>
        </w:rPr>
        <w:t xml:space="preserve">Дата проведения </w:t>
      </w:r>
      <w:r>
        <w:rPr>
          <w:color w:val="000000"/>
          <w:sz w:val="26"/>
          <w:szCs w:val="26"/>
          <w:u w:val="single"/>
        </w:rPr>
        <w:t xml:space="preserve">собрания участников публичных слушаний: 01.11.2023 </w:t>
      </w:r>
      <w:r>
        <w:rPr>
          <w:color w:val="000000"/>
          <w:sz w:val="26"/>
          <w:szCs w:val="26"/>
        </w:rPr>
        <w:t>16.00 ча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есто проведения собрания участников публичных слушаний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в здании администрации Порецкого муниципального округа </w:t>
      </w:r>
      <w:r>
        <w:rPr>
          <w:rFonts w:eastAsia="Calibri"/>
          <w:lang w:eastAsia="en-US"/>
        </w:rPr>
        <w:t>по адресу: Чувашская Республика, с. Порецкое, ул. Ленина, д. 3, актовый зал на втором этаж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Сведения о проведении экспозиции по материалам проекта: </w:t>
      </w:r>
      <w:r>
        <w:rPr>
          <w:sz w:val="26"/>
          <w:szCs w:val="26"/>
        </w:rPr>
        <w:t>с 28.09.2023 по 31.10.2023 в здании администрации Порецкого муниципального округа, расположенном по адресу: с. Порецкое, ул. Ленина д.3.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color w:val="000000"/>
          <w:u w:val="single"/>
        </w:rPr>
        <w:t xml:space="preserve">Количество предложений и замечаний, поступивших в ходе проведения экспозиции по материалам проекта и внесенные в журнал: </w:t>
      </w:r>
      <w:r>
        <w:rPr/>
        <w:t>не поступали. 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Cs/>
          <w:sz w:val="26"/>
          <w:szCs w:val="26"/>
        </w:rPr>
      </w:pPr>
      <w:r>
        <w:rPr/>
        <w:t> </w:t>
      </w:r>
      <w:r>
        <w:rPr>
          <w:iCs/>
          <w:sz w:val="26"/>
          <w:szCs w:val="26"/>
          <w:u w:val="single"/>
        </w:rPr>
        <w:t>Количество участников публичных слу</w:t>
        <w:softHyphen/>
        <w:t>шаний, которые приняли участие в публич</w:t>
        <w:softHyphen/>
        <w:t>ных слушаниях:</w:t>
      </w:r>
      <w:r>
        <w:rPr>
          <w:iCs/>
          <w:sz w:val="26"/>
          <w:szCs w:val="26"/>
        </w:rPr>
        <w:t xml:space="preserve"> 23 чел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ассмотрение </w:t>
      </w:r>
      <w:r>
        <w:rPr>
          <w:sz w:val="26"/>
          <w:szCs w:val="26"/>
        </w:rPr>
        <w:t xml:space="preserve">проекта внесения изменений в Правила землепользования и застройки Порецкого сельского поселения Порецкого района Чувашской Республики в части отображения в Правила землепользования и застройки планируемого объекта в части отображения на картах градостроительного зонирования Правил землепользования и застройки Порецкого сельского поселения (с. Порецкое) (графическое изображение карты (схемы)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ходе публичных слушаний предложения и замечания по проекту внесения изменений в Правила землепользования и застройки Порецкого сельского поселения Порецкого района Чувашской Республики, утвержденные решением Собрания депутатов Порецкого сельского поселения Порецкого района Чувашской Республики от 14.02.2018 № С-23/01 «Об утверждении Правил землепользования и застройки» не поступа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Поступившие в ходе </w:t>
            </w:r>
            <w:r>
              <w:rPr>
                <w:iCs/>
              </w:rPr>
              <w:t xml:space="preserve">публичных слушаний </w:t>
            </w:r>
            <w:r>
              <w:rPr/>
              <w:t>предложения и замеч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lang w:val="en-US"/>
              </w:rPr>
              <w:t>I</w:t>
            </w:r>
            <w:r>
              <w:rPr/>
              <w:t>. Предложения и замечания граждан, являющихся участниками общественных обсу</w:t>
              <w:softHyphen/>
              <w:t>ждений или публичных слушаний и постоянно проживающих на территории, в пределах которой проводятся общественные обсужд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ступа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lang w:val="en-US"/>
              </w:rPr>
              <w:t>II</w:t>
            </w:r>
            <w:r>
              <w:rPr/>
              <w:t>. Предложения и замечания иных участников пуб</w:t>
              <w:softHyphen/>
              <w:t>личных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е поступал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частники публичных слушаний рекоменду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проект внесения изменений в Правила землепользования и застройки Порецкого сельского поселения Порецкого района Чувашской Республики, утвержденные решением Собрания депутатов Порецкого сельского поселения Порецкого района Чувашской Республики» в части отображения на картах градостроительного зонирования Правил землепользования и застройки Порецкого сельского поселения (с. Порецкое) (графическое изображение карты (схемы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 Собрания депутатов</w:t>
      </w:r>
    </w:p>
    <w:p>
      <w:pPr>
        <w:pStyle w:val="Style2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рецкого муниципального округа                                                                       Л.Г.Васильев</w:t>
      </w:r>
    </w:p>
    <w:p>
      <w:pPr>
        <w:pStyle w:val="Style2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2:00Z</dcterms:created>
  <dc:creator>USER-29-2</dc:creator>
  <dc:description/>
  <cp:keywords/>
  <dc:language>en-US</dc:language>
  <cp:lastModifiedBy>porezk_selxoz7</cp:lastModifiedBy>
  <cp:lastPrinted>2021-07-27T11:20:00Z</cp:lastPrinted>
  <dcterms:modified xsi:type="dcterms:W3CDTF">2023-11-08T06:17:00Z</dcterms:modified>
  <cp:revision>3</cp:revision>
  <dc:subject/>
  <dc:title>П Р О Т О К О Л  № ___</dc:title>
</cp:coreProperties>
</file>