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9 авгус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94 авгус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2.08.2024 № 256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2.08.2024 № 2565;</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pPr>
      <w:r>
        <w:rPr>
          <w:spacing w:val="4"/>
          <w:sz w:val="24"/>
          <w:szCs w:val="24"/>
        </w:rPr>
        <w:tab/>
        <w:t>- площадь 304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9:20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электрокабеля;</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150 000 (Один миллион сто пятьдесят тысяч) рублей;</w:t>
      </w:r>
    </w:p>
    <w:p>
      <w:pPr>
        <w:pStyle w:val="Normal"/>
        <w:tabs>
          <w:tab w:val="left" w:pos="709" w:leader="none"/>
        </w:tabs>
        <w:ind w:firstLine="709"/>
        <w:jc w:val="both"/>
        <w:rPr/>
      </w:pPr>
      <w:r>
        <w:rPr>
          <w:sz w:val="24"/>
          <w:szCs w:val="24"/>
        </w:rPr>
        <w:t>- шаг аукциона – 34 000 (Тридцать четыре тысячи)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150 000 (Один миллион сто пятьдеся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100 кв.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частично расположен в водоохранной зоне и прибрежной защитной полосе реки Сугут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ind w:firstLine="720"/>
        <w:jc w:val="both"/>
        <w:rPr/>
      </w:pPr>
      <w:r>
        <w:rPr>
          <w:sz w:val="24"/>
          <w:szCs w:val="24"/>
        </w:rPr>
        <w:t>Абсолютная высота земельного участка в Балтийской системе высот 1977 г. – 80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1),</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sz w:val="24"/>
          <w:szCs w:val="24"/>
        </w:rPr>
      </w:pPr>
      <w:r>
        <w:rPr>
          <w:sz w:val="24"/>
          <w:szCs w:val="24"/>
        </w:rPr>
        <w:tab/>
        <w:t>Согласно выписке из ЕГРН от 02.05.2024 № КУВИ-001/2024-119945483 земельный участок находится в иных ограничениях (обременениях) права: реестровые номера границ: 21:01-6.5091, 21:01-6.5075.</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1359/19 от 22.04.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партак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авгус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7 сен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ок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8-29T07:10:00Z</dcterms:modified>
  <cp:revision>183</cp:revision>
  <dc:subject/>
  <dc:title/>
</cp:coreProperties>
</file>