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7690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01" t="-1329" r="-1701" b="-1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172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земельного участка с кадастровым номером 21:16:091601:172, площадью 637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1", уч. 416 в качестве его правообладателя, владеющего данным земельным участком, выявлен Мухлаев Сергей Владимирович, …….. года рождения, место рождения – …………, паспорт гражданина Российской Федерации серия …… № ………, ……….., от ………….., 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, зарегистрированный по адресу: ……………………………………………………………………………………………………….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Мухлаева Сергея Владимировича на земельный участок, указанны в пункте 1 настоящего постановления, подтверждается Постановлением администрации Мариинско-Посадского района Чувашской Республики № 49 от 16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53:00Z</dcterms:created>
  <dc:creator>gki</dc:creator>
  <dc:description/>
  <dc:language>en-US</dc:language>
  <cp:lastModifiedBy>marpos_gki</cp:lastModifiedBy>
  <cp:lastPrinted>2025-02-24T09:47:00Z</cp:lastPrinted>
  <dcterms:modified xsi:type="dcterms:W3CDTF">2025-02-24T06:59:00Z</dcterms:modified>
  <cp:revision>3</cp:revision>
  <dc:subject/>
  <dc:title>Чувашское УФАС России</dc:title>
</cp:coreProperties>
</file>