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тоги социально-экономического развития Ибресинск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 2022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Управление финансами, исполнение бюджета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 итогам 2022 года консолидированный бюджет Ибресинского района исполнен по доходам в объеме 792 380,4 тыс. рублей при плановых назначениях в объеме 747 403,5 тыс. рублей или на 106,0% к годовым плановым назначения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консолидированный бюджет Ибресинского района мобилизовано собственных доходов в объеме 187 134,3 тыс. рублей, или на 133,9 % к годовым плановым назначениям или с увеличением к аналогичному уровню 2021 года на 43,0%, что в абсолютном выражении на 56 338,7 тыс. рублей больше. Удельный вес поступивших собственных доходов консолидированного бюджета Ибресинского района в общем объеме поступивших за 2022 год доходов составляет 23,6%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логовые поступления составили 168 481,4 тыс. рублей или 135,8 % к годовым плановым назначениям, или рост по сравнению с аналогичным периодом 2021 года на 54 849,1 тыс. рублей или на 48,3%. Удельный вес налоговых поступлений в общем объеме поступивших собственных доходов за 2022 год составил  90%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еналоговые доходы за 2022 год поступили в объеме 18 652,9 тыс. рублей или 118,8 % к годовым плановым назначениям или с увеличением по сравнению с аналогичным периодом 2021 года на 1 489,5 тыс. рублей или на 8,7%. Удельный вес неналоговых поступлений в общем объеме поступивших собственных доходов за 2022 год составил  10%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Безвозмездные поступления в форме дотаций, субсидий, субвенций и иных межбюджетных трансфертов из вышестоящих бюджетов поступили за 2022 год в объеме 608 208,3 тыс. рублей, что составляет 99,6 % от годовых плановых назначений или на 4,0% (в абсолютном выражении на 25 484,7 тыс. рублей) меньше, чем за аналогичный период прошлого год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а 2022 год консолидированный бюджет Ибресинского района по расходам исполнен в объеме 700 811,8 тыс. рублей, что составляет 89,6 % от годовых плановых назначений. Темп по сравнению с аналогичным периодом прошлого года уменьшился и составил 97,2%, или в абсолютном выражении расходов произведено на 19 902,2 тыс. рублей меньше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ибольший удельный вес в составе консолидированного бюджета Ибресинского района по итогам исполнения за 2022 год составили расходы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 образование 51,3% (359 744,3 тыс. рублей)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на культуру 13,8% (97 170,6 тыс. рублей),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на общегосударственные расходы 11,3% (79 132,4 тыс. рублей),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на национальную экономику приходится 9,6% (67 015,2 тыс. рублей),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 жилищно - коммунальное хозяйство 8,8% (61 766,3 тыс. рублей)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 социальную политику 3,9% (27 435,5 тыс. рублей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онсолидированный бюджет Ибресинского района по итогам 2022 год исполнен с профицитом (превышением доходов над расходами) в сумме 91 568,6 тыс. рубл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е закупки</w:t>
      </w:r>
    </w:p>
    <w:p>
      <w:pPr>
        <w:pStyle w:val="Normal"/>
        <w:ind w:firstLine="567"/>
        <w:jc w:val="both"/>
        <w:rPr/>
      </w:pPr>
      <w:r>
        <w:rPr/>
        <w:t>Муниципальными заказчиками проведена 2847 закупка товаров, работ, услуг на общую сумму 291,7</w:t>
      </w:r>
      <w:r>
        <w:rPr>
          <w:b/>
          <w:bCs/>
        </w:rPr>
        <w:t xml:space="preserve"> </w:t>
      </w:r>
      <w:r>
        <w:rPr>
          <w:bCs/>
        </w:rPr>
        <w:t>млн. руб.</w:t>
      </w:r>
      <w:r>
        <w:rPr/>
        <w:t>, в том числ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52 аукциона в электронной форм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45 закупок у единственного поставщика без проведения конкурентных способов определения поставщиков (подрядчиков, исполнителей)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789 закупок малого объема, в т.ч. 230 в электронной форме.</w:t>
      </w:r>
    </w:p>
    <w:p>
      <w:pPr>
        <w:pStyle w:val="Normal"/>
        <w:ind w:firstLine="567"/>
        <w:jc w:val="both"/>
        <w:rPr/>
      </w:pPr>
      <w:r>
        <w:rPr/>
        <w:t xml:space="preserve">Заключено  в 2022 году 2829 контрактов на сумму  224,4 млн. руб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Бюджетная эффективность по осуществленным процедурам закупок оценивается в размере  67,3 млн. рублей, что составляет 12,0% от начальной цены контрактов, выставленных муниципальными заказчиками (за АППГ - 63 млн. 142 тыс. рублей, что составляет  12,5%)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Экономика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Оборот организаций, не относящихся к субъектам малого предпринимательства, составил 1225 млн. рублей, в 102 % к уровню 2021 год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бъем отгруженных товаров собственного производства, выполненных работ и услуг собственными силами по видам деятельности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 (по организациям, не относящимся к субъектам малого предпринимательства, средняя численность работников которых превышает 15 человек) составил 64,26 млн. рублей, что в действующих ценах на 1,2 % больше по сравнению с соответствующим периодом предыдущего год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Число организаций на территории Ибресинского района составляет 176. Среднесписочная численность работающих в организациях Ибресинского района (не относящихся к субъектам малого предпринимательства, средняя численность которых превышает 15 человек)  составила 2,51 тыс. челов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няя номинальная заработная плата, работникам организаций (не относящихся к субъектам малого предпринимательства, средняя численность которых превышает 15 человек), составила 43075,7 рублей,  увеличилась на 35,6%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оличество субъектов малого предпринимательства составляет 486 единиц, темп роста 103,1%, из них 77- малых предприятий,409 –ИП. Самозанятых -715 челов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Численность занятых в сфере малого предпринимательства - 2457 человек. Среднемесячная заработная плата в сфере малого предпринимательства составила 26786 рублей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ажнейшим сектором экономики района является потребительский рынок, представляющий собой разветвленную сеть предприятий торговли, общественного питания и сферы услуг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фера потребления - это, своего рода, индикатор благополучия населения.</w:t>
      </w:r>
    </w:p>
    <w:p>
      <w:pPr>
        <w:pStyle w:val="Normal"/>
        <w:ind w:firstLine="567"/>
        <w:jc w:val="both"/>
        <w:rPr>
          <w:bCs/>
          <w:color w:val="000000"/>
          <w:highlight w:val="yellow"/>
        </w:rPr>
      </w:pPr>
      <w:r>
        <w:rPr>
          <w:bCs/>
          <w:color w:val="000000"/>
        </w:rPr>
        <w:t>Потребительский рынок муниципального образования «Ибресинский  район» представлен розничной торговлей, общественным питанием и различными видами платных услуг, предоставляемых населению район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На территории района функционируют 142 объектов розничной торговли, общая торговая площадь которых составляет 11637,51 кв.м., 11 объектов общественного питания общедоступной сети с числом посадочных мест - 694, 34 объектов потребительского рынка по оказанию бытовых услуг населению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борот розничной торговли по организациям всех видов деятельности (по организациям, не относящихся к субъектам малого предпринимательства, средняя численность работников которых превышает 15 человек) составил 971,5 млн. рублей и по сравнению с аналогичным периодом в сопоставимых ценах увеличился на 103,2%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Оборот общественного питания по организациям всех видов деятельности (по организациям, не относящимся к субъектам малого предпринимательства, средняя численность работников которых превышает 15 человек)  составил 2,24 млн. рублей и составил 101%.</w:t>
      </w:r>
    </w:p>
    <w:p>
      <w:pPr>
        <w:pStyle w:val="Normal"/>
        <w:spacing w:lineRule="auto" w:line="276"/>
        <w:ind w:left="6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Инвестиционная полит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В целях создания условий для устойчивого развития малого и среднего предпринимательства в районе действует подпрограмма «Развитие субъектов малого и среднего предпринимательства в Ибресинском районе Чувашской Республики» муниципальной программы Ибресинского района Чувашской Республи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ля привлечения инвестиций и потенциальных инвесторов в Ибресинском районе  имеются  сформированные с земельные участки. Перечень свободных земельных участков для реализации инвестиционных проектов размещен на сайте администрации  Ибресинского района баннер «Инвестиционный потенциал Ибресинского района», где имеются сведения о семи земельных участках общей площадью 49,35 га., которые поставлены на государственный кадастровый учет с определением их кадастровой стоимости. В Ибресинском районе Чувашской Республики сформирована база инвестиционных площадок, которые опубликованы на сайте администрации Ибресинского района с целью привлечения инвестор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Сельскохозяйственными организациями района было закуплено сельскохозяйственной техники и оборудования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колхоз «Красный партизан» закуплена сельхозтехники на сумму 16466,0 тыс.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ООО «Агрофирма Империя» закупила сельхозтехнику на сумму 9760,0 тыс. руб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ООО «Агрофирма «Трудовик» закупила сельхозтехнику на сумму 10280,0 тыс. руб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КФХ Айсын Рафис Гильметдинович строительство откормочника на 300 голов крупнорогатого скота, закупка сельхозтехники на сумму 21530,0 тыс.  рубл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В настоящее время в ООО «Волжское перерабатывающее предприятие» работают линия по производству сливочного масла, цех по сушке для производства сухого обезжиренного молока и цех по производству твердых сыров. Также производится сухая сыворотка. Сегодня на предприятии трудятся 175 человек. В 2022 году реализация проекта шла по 2 направлениям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1) Расширение производства сухого обезжиренного молока  и твердых сыр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2) Строительство газо-поршневой электростанци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В 2022 году инвестиции предприятия составили 72,8 млн. рублей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В 2023 году работа предприятия будет направлена на расширение мощностей по производству твердых сыров. Также в планах в 2023 году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троительство нового цех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сширение ассортимента выпускаемой продукции (предприятие планирует начать производство сливок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 замена упаковки для сыров и мелкотоварная упаков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сего в проект в 2023 году будет вложено 600 млн. рублей. Продукция предприятия поставляется почти во все регионы Приволжского федерального округа, в Челябинск, Екатеринбург, Москву и другие регион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Ибресинское РАЙПО вложили 13278,7 тыс. рублей на реконструкцию магазинов и аптек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ОО «Ибресинский хлебозавод» закупка автомобиля (фургон хлебный), торгового павильона на 8366,7 тыс. руб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афе «Samu Рай» реконструкция помещения на 5000 тыс. руб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Реализуя инвестиционную политику, нами не раз подчеркивалось, что Ибресинский район открыт для инвестора, мы готовы создать самые благоприятные условия для новых производств даже для самого требовательного инвестор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Управление муниципальным имуществом и земельными ресурсам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Главной целью управления и распоряжения муниципальным имуществом является эффективное его использование, которое напрямую зависит от полноты и качества учет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Доходы от использования и реализации муниципальной собственности входят  неналоговые доходы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В соответствии с Прогнозным планом приватизации муниципального имущества Ибресинского района подлежало приватизации 2 объекта недвижимост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бъявленных торгов по продаже муниципального имущества в электронной форме всего 14, в том числе: объекты недвижимости 9 (1 объект состоялся) и объекты движимого имущества 5 (1 состоялся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Доходы, поступившие в местный бюджет, на 01.01.2023 года составили 10,8 млн. рублей, (10815,42 тыс. рублей)  в том числе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редства, поступившие в местный бюджет от аренды земли- 4516,95 тыс. рублей (к 2021  году - 112,69 %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оступило средств в местный бюджет от аренды муниципального имущества - 1389,56 тыс. рублей (к 2021 году - 193,02 %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оступило средств в местный бюджет от приватизации (продажи) муниципального имущества в соответствии с Прогнозным планом (программой) приватизации- 4379,91тыс.рублей; (к 2021 году - 1489,77 %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Часть чистой прибыли, перечисленная муниципальными предприятиями в бюджет, после уплаты налогов и иных обязательных платежей- 529,00 тыс. рублей (к 2021 году - 343,06 %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Заключено 27 договоров аренды использования муниципального имущества площадью 1668 кв.м., на сумму 1 035 тыс. рублей. Задолженности по арендной плате не имеет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В аренду передано 507 земельных участков (площадью 1212 га) и 50 земельных участков проданы (площадью 58,65 га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Обеспечение многодетных земельными участк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На территории Ибресинского района по состоянию на 01.01.2023 зарегистрированы  481 многодетных  семей. Со дня принятия Закона Чувашской Республики от 01 апреля  2011 года  № 10  всего предоставлено 390 земельных участков многодетным семьям (81,1 %), в том числе 32 земельных участков для индивидуального жилищного строительства, 358 земельных участков для ведения личного подсобного хозяйств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сего в 2022 году предоставлено 82 земельных участков для ведения личного подсобного хозяйств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беспеченность многодетных семей земельными участками составляет 81,1 %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Из предоставленных 390 земельных участков 3 земельных участка находятся за чертой населенного пункта и 387 земельных участков в черте населенных пунктов, зарегистрировано право общей долевой собственности  на 399 земельных участка (86,9 %), на 28 земельных участках ведется строительство жилых домов, на 9 земельных участках закончено строительство, жилые дома сданы в эксплуатаци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 в отдел ЗАГС администрации Ибресинского района обратилось 2173 граждан (сюда входит консультативная помощь, письменные ответы на запросы юридических лиц и граждан,  проведение беседы, выдача повторных документов, справок, извещений), что на 306 обращений больше относительно 2021года. В том числе зарегистрировано 578 актов гражданского состояния, совершено 2062 юридически значимых действ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них 97 актовых записей о рождении, за аналогичный период 2021 года составлено 117 записей (-20).   Зарегистрировано рождение 46 мальчиков, 51 девочка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13 семьях родился первенец, в 29 семьях –второй малыш, третий ребенок родился в 38 семьях, четвертый ребенок в 11 семьях, пятый ребенок в 5 семьях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97 рождений, 10 детей родились у матерей не состоящих в браке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12 месяцев 2022 года составлено 329 записей о смерти. Умерло мужчин – 182 и женщин - 147. Средняя продолжительность жизни у умерших мужчин – 61,7 лет, у женщин – 78,0. За аналогичный период 2021 года было составлено 394 записей о смерти, это на (65) меньше, чем в прошлом году.  Умерло мужчин – 217 и женщин - 177. Средняя продолжительность жизни у умерших мужчин – 67,0 лет, у женщин – 76,4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12 месяцев 2022 года зарегистрировано заключений брака - 56, за аналогичный период прошлого года – 49 (+7)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ами отдела ЗАГС составлено 69 записей о расторжении брака, в том числе 57 по решению суда, за аналогичный период прошлого года – 49 записей, в том числе 44 по решению суда (+20).  12 актовых записей о расторжении брака зарегистрировано по совместному заявлению супруг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12 месяцев  2022 года зарегистрировано актов гражданского состояния об установлении отцовства – 18, в том числе по решению суда - 4, за аналогичный период  прошлого года – 19, в том числе по решению суда - 2  на (-1) меньше в 2022 год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о перемена имени – 6 за аналогичный период 2021 год – 4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актов об усыновлении (удочерении) 3 по решению суд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регистрации актовых записей гражданского состояния, отделом ЗАГС в течение 12 месяцев 2022 года выдано 634 справок о государственной регистрации актов гражданского состояния, выдано повторных свидетельств о государственной регистрации актов гражданского состояния – 191, рассмотрено 29 заявлений о внесении исправлений и изменений в записи актов гражданского состояния, отказы во внесении изменений в запись акта гражданского состояния не составлялись; исполнено извещений о внесении изменений в записи актов гражданского состояния, поступивших из органов ЗАГС РФ (установление отцовства, перемена имени) – 20, произведено 31 дополнений в записи актов о расторжении брака, отметок, проставленных в записях актах гражданского состояния – 669. Предоставлены сведения по запросам уполномоченных органов- 483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казание правовой помощи  рамках выполнения международных обязательств РФ в сфере оказания правовой помощи, отделом ЗАГС подготовлено и направлено ответов на запросы на территорию иностранных государств- 5 . Сумма государственной пошлины, уплаченная за государственную регистрацию актов гражданского состояния и совершение юридически значимых действий, составила 240 410 рубле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ind w:firstLine="567"/>
        <w:jc w:val="both"/>
        <w:rPr/>
      </w:pPr>
      <w:r>
        <w:rPr/>
        <w:t>Агропромышленный комплекс Ибресинского района представляет собой взаимосвязанную отрасль экономики и видов деятельности, тесно взаимодействующих с целью обеспечения потребностей населения в продуктах питания, включающая сельское и лесное хозяйства, заготовки сельскохозяйственной продукции, пищевую, мясную и молочную промышленность, сельское строительство, переработку непищевого сельскохозяйственного сырья, торговлю продовольственными товарами и общественное питани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Основные виды деятельности аграрного сектора района – растениеводство в сочетании с животноводством: производство зерна, технических культур, мясомолочное скотоводство. </w:t>
      </w:r>
    </w:p>
    <w:p>
      <w:pPr>
        <w:pStyle w:val="Normal"/>
        <w:ind w:firstLine="567"/>
        <w:jc w:val="both"/>
        <w:rPr/>
      </w:pPr>
      <w:r>
        <w:rPr/>
        <w:t xml:space="preserve">Принимаемые федеральными и региональными органами исполнительной власти меры по государственной поддержке агропромышленного комплекса в последние годы позволили добиться преодоления наиболее опасных кризисных явлений и дали существенный импульс к технологическому перевооружению отрасли, обеспечив положительную динамику роста производства сельскохозяйственной продукции. </w:t>
      </w:r>
    </w:p>
    <w:p>
      <w:pPr>
        <w:pStyle w:val="Normal"/>
        <w:ind w:firstLine="567"/>
        <w:jc w:val="both"/>
        <w:rPr/>
      </w:pPr>
      <w:r>
        <w:rPr/>
        <w:t>Основными путями повышения экономической эффективности сельскохозяйственного производ</w:t>
        <w:softHyphen/>
        <w:t>ства являются рост валовой продукции, снижение затрат на ее производство и совершенствование каналов реализации.</w:t>
      </w:r>
    </w:p>
    <w:p>
      <w:pPr>
        <w:pStyle w:val="Normal"/>
        <w:ind w:firstLine="567"/>
        <w:jc w:val="both"/>
        <w:rPr/>
      </w:pPr>
      <w:r>
        <w:rPr/>
        <w:t>Для устойчивого производства продукции животноводства в области необходимо развитие племенного животноводства, совершенствование кормовой базы и формирование эффективной системы ветеринарно-зоотехнического обслуживания.</w:t>
      </w:r>
    </w:p>
    <w:p>
      <w:pPr>
        <w:pStyle w:val="Normal"/>
        <w:ind w:firstLine="567"/>
        <w:jc w:val="both"/>
        <w:rPr/>
      </w:pPr>
      <w:r>
        <w:rPr/>
        <w:t>Настоящий проект представляет собой систему основополагающих принципов, научно обоснованных подходов и приоритетов в функционировании аграрного сектора, выработанную в результате анализа состояния и выявления динамики развития на основе реальных возможностей экономики, состояния социальной и экологической среды, достижений научно-технического прогресса и передового опыта аграрного хозяйствования.</w:t>
      </w:r>
    </w:p>
    <w:p>
      <w:pPr>
        <w:pStyle w:val="Normal"/>
        <w:ind w:firstLine="567"/>
        <w:jc w:val="both"/>
        <w:rPr/>
      </w:pPr>
      <w:r>
        <w:rPr/>
        <w:t>Территория Ибресинского района занимает площадь более 120200 га земель, из них 71% (86000 га) земли ГЛФ, земли сельского хозяйственного назначения  - 29486 га (24% от общей площади района), в том числе пашня – 24835 га.</w:t>
      </w:r>
    </w:p>
    <w:p>
      <w:pPr>
        <w:pStyle w:val="Normal"/>
        <w:ind w:firstLine="567"/>
        <w:jc w:val="both"/>
        <w:rPr/>
      </w:pPr>
      <w:r>
        <w:rPr/>
        <w:t>Общая численность населения составляет 22047 человека, в  т.ч. сельское население насчитывает 14750 человек, что составляет 66%.</w:t>
      </w:r>
    </w:p>
    <w:p>
      <w:pPr>
        <w:pStyle w:val="Normal"/>
        <w:ind w:firstLine="567"/>
        <w:jc w:val="both"/>
        <w:rPr/>
      </w:pPr>
      <w:r>
        <w:rPr/>
        <w:t>На территории района осуществляют хозяйственную деятельность 11 сельскохозяйственных организаций и 52 крестьянских (фермерских) хозяйства.</w:t>
      </w:r>
    </w:p>
    <w:p>
      <w:pPr>
        <w:pStyle w:val="Normal"/>
        <w:ind w:firstLine="567"/>
        <w:jc w:val="both"/>
        <w:rPr/>
      </w:pPr>
      <w:r>
        <w:rPr/>
        <w:t>Основные виды деятельности аграрного сектора – растениеводство в сочетании с животноводством: производство зерна, технических культур, молочное скотоводство и производство мя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бъем валовой продукции. </w:t>
      </w:r>
    </w:p>
    <w:p>
      <w:pPr>
        <w:pStyle w:val="Normal"/>
        <w:ind w:firstLine="567"/>
        <w:jc w:val="both"/>
        <w:rPr/>
      </w:pPr>
      <w:r>
        <w:rPr/>
        <w:t>По предварительным подсчетам объем валовой продукции сельского хозяйства (в фактически действовавших ценах) по итогам 2022 года составил 1487,5 тысяч рублей. Индекс производства продукции сельского хозяйства (в сопоставимых ценах) в 2022 году в процентах к  2021 году составил 110,8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Экономические показатели по району. </w:t>
      </w:r>
    </w:p>
    <w:p>
      <w:pPr>
        <w:pStyle w:val="Normal"/>
        <w:ind w:firstLine="567"/>
        <w:jc w:val="both"/>
        <w:rPr/>
      </w:pPr>
      <w:r>
        <w:rPr/>
        <w:t>По итогам 9 месяцев 2022 года выручка от реализации сельскохозяйственной продукции в сельскохозяйственных организациях составила 367 млн. рублей (113,6% к АППГ), себестоимость сельскохозяйственной продукции – 314 млн. рублей (105,8% к АППГ), чистая прибыль – 65 млн. рублей (196,2% к АППГ), рентабельность с учетом субсидий - 20,65% и без учета субсидий – 13,85%.Это – неплохие результаты. Доля прибыльных организаций за 9 мес. 2022 года составила 80%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 xml:space="preserve">Заработная плата работников, занятых в сельском хозяйстве. </w:t>
      </w:r>
    </w:p>
    <w:p>
      <w:pPr>
        <w:pStyle w:val="Normal"/>
        <w:ind w:firstLine="567"/>
        <w:jc w:val="both"/>
        <w:rPr/>
      </w:pPr>
      <w:r>
        <w:rPr/>
        <w:t>По предварительным данным среднесписочная численность работников в сельскохозяйственных предприятиях Ибресинского района по итогам 2022 года составит 268 человек, среднемесячная оплата труда 1 работника – 25050 рубль, что показывает увеличение по сравнению с 2021 годом на 12,65%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 xml:space="preserve">Посевные площади сельскохозяйственных культур. </w:t>
      </w:r>
    </w:p>
    <w:p>
      <w:pPr>
        <w:pStyle w:val="Normal"/>
        <w:ind w:firstLine="567"/>
        <w:jc w:val="both"/>
        <w:rPr/>
      </w:pPr>
      <w:r>
        <w:rPr/>
        <w:t xml:space="preserve">Посевная  площадь сельскохозяйственных культур по всем категориям хозяйствующих субъектов в 2022 году составила 21272 га. (в т.ч. в СХО и КФХ - 17465 га). В 2021 году - 21507 га (СХО и КФХ 17692 га). Уменьшение на 235 га связано со строительством трассы М-12). </w:t>
      </w:r>
    </w:p>
    <w:p>
      <w:pPr>
        <w:pStyle w:val="Normal"/>
        <w:ind w:firstLine="567"/>
        <w:jc w:val="both"/>
        <w:rPr/>
      </w:pPr>
      <w:r>
        <w:rPr/>
        <w:t>В структуре посевных площадей зерновые в 2022 году увеличились на 232 га и  занимают 9522 га (45 % от всей площади), 2021 году 9290 га (43% от общей площади) в том числе озимые культуры  под урожай 2023 года  посеяны на площади 3156га, под урожай 2022 года озимые  были посеяны на площади 2567 га. Увеличение  23% (589 га)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Валовой сбор и урожайность основных видов сельскохозяйственных культур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2022 году валовый сбор  зерновых и зернобобовых культур составил 26974 тонн), увеличение на 84 % по сравнению с 2021 годом (14614 тонн). Урожайность 28,39 ц/га (15,86 ц/га 2021 г).</w:t>
      </w:r>
    </w:p>
    <w:p>
      <w:pPr>
        <w:pStyle w:val="Normal"/>
        <w:ind w:firstLine="567"/>
        <w:jc w:val="both"/>
        <w:rPr/>
      </w:pPr>
      <w:r>
        <w:rPr/>
        <w:t xml:space="preserve">Техническими культурами (подсолнечник, лен масличный, горчица, рапс, соя) было засеяно 1039 га (в 2021 году – 927 га). Из-за погодных условий 100 га подсолнечника не удалось убрать. 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2022 году кукуруза на корм  была доведена до 382 га против 313,5 в 2021 году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ГИС «Зерно». </w:t>
      </w:r>
      <w:r>
        <w:rPr/>
        <w:t xml:space="preserve">Все  производители зерновых культур зарегистрированы в программе ФГИС «Зерно». Но из-за того, что часть сельхозтоваропроизводителей зарегистрированы в другом районе (Агрофирма «Исток», КФХ Милицкова Е. Н) данные по валовому сбору  по 2 фермер и по программе ФГИС «Зерно» дают разницу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еобрабатываемые земли. </w:t>
      </w:r>
    </w:p>
    <w:p>
      <w:pPr>
        <w:pStyle w:val="Normal"/>
        <w:ind w:firstLine="567"/>
        <w:jc w:val="both"/>
        <w:rPr/>
      </w:pPr>
      <w:r>
        <w:rPr/>
        <w:t>На территории района с 2016 по 2021 годы введено в оборот необрабатываемых земель общей площадью 4542 га (15% от всех с/х земель 29486 га).  С внедрением программы ЕФИС ЗСН и спутникового мониторинга на территории района выявлено дополнительно в 2021 году 670 га необрабатываемых земель сельскохозяйственного назначения (40 участков):</w:t>
      </w:r>
    </w:p>
    <w:p>
      <w:pPr>
        <w:pStyle w:val="Normal"/>
        <w:ind w:firstLine="567"/>
        <w:jc w:val="both"/>
        <w:rPr/>
      </w:pPr>
      <w:r>
        <w:rPr/>
        <w:t>- аренда 240,68 га (16 участков)</w:t>
      </w:r>
    </w:p>
    <w:p>
      <w:pPr>
        <w:pStyle w:val="Normal"/>
        <w:ind w:firstLine="567"/>
        <w:jc w:val="both"/>
        <w:rPr/>
      </w:pPr>
      <w:r>
        <w:rPr/>
        <w:t>- собственность – 211,88 га (13 участков)</w:t>
      </w:r>
    </w:p>
    <w:p>
      <w:pPr>
        <w:pStyle w:val="Normal"/>
        <w:ind w:firstLine="567"/>
        <w:jc w:val="both"/>
        <w:rPr/>
      </w:pPr>
      <w:r>
        <w:rPr/>
        <w:t>- долевые – 106,66 га (5 участков)</w:t>
      </w:r>
    </w:p>
    <w:p>
      <w:pPr>
        <w:pStyle w:val="Normal"/>
        <w:ind w:firstLine="567"/>
        <w:jc w:val="both"/>
        <w:rPr/>
      </w:pPr>
      <w:r>
        <w:rPr/>
        <w:t xml:space="preserve">- неразграниченные – 110,81 га (6 участков) </w:t>
      </w:r>
    </w:p>
    <w:p>
      <w:pPr>
        <w:pStyle w:val="Normal"/>
        <w:ind w:firstLine="567"/>
        <w:jc w:val="both"/>
        <w:rPr/>
      </w:pPr>
      <w:r>
        <w:rPr/>
        <w:t>Разработан план на 2023-2025 годы вовлечения в оборот необрабатываемых земель:</w:t>
      </w:r>
    </w:p>
    <w:p>
      <w:pPr>
        <w:pStyle w:val="Normal"/>
        <w:ind w:firstLine="567"/>
        <w:jc w:val="both"/>
        <w:rPr/>
      </w:pPr>
      <w:r>
        <w:rPr/>
        <w:t>-2023 год – 159,84 га (16 уч.) – 24%</w:t>
      </w:r>
    </w:p>
    <w:p>
      <w:pPr>
        <w:pStyle w:val="Normal"/>
        <w:ind w:firstLine="567"/>
        <w:jc w:val="both"/>
        <w:rPr/>
      </w:pPr>
      <w:r>
        <w:rPr/>
        <w:t>-2024 год – 247,56 га (6 уч.) – 37%</w:t>
      </w:r>
    </w:p>
    <w:p>
      <w:pPr>
        <w:pStyle w:val="Normal"/>
        <w:ind w:firstLine="567"/>
        <w:jc w:val="both"/>
        <w:rPr/>
      </w:pPr>
      <w:r>
        <w:rPr/>
        <w:t>-2025 год – 262 га (18 уч.) – 39%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личие и количество приобретаемой техники. </w:t>
      </w:r>
    </w:p>
    <w:p>
      <w:pPr>
        <w:pStyle w:val="Normal"/>
        <w:ind w:firstLine="567"/>
        <w:jc w:val="both"/>
        <w:rPr/>
      </w:pPr>
      <w:r>
        <w:rPr/>
        <w:t>В уборочную страду 2022 г. в Ибресинском районе работало 27 единиц 17 своих и привлечено дополнительно 10 единиц зерноуборочных комбайнов сторонних пользователей.</w:t>
      </w:r>
    </w:p>
    <w:p>
      <w:pPr>
        <w:pStyle w:val="Normal"/>
        <w:ind w:firstLine="567"/>
        <w:jc w:val="both"/>
        <w:rPr/>
      </w:pPr>
      <w:r>
        <w:rPr/>
        <w:t xml:space="preserve">В 2022 г. сельскохозяйственными товаропроизводителями Ибресинского района закуплено 22 единицы сельскохозяйственной техники и оборудования на общую сумму 50,6 млн. рублей. </w:t>
      </w:r>
    </w:p>
    <w:p>
      <w:pPr>
        <w:pStyle w:val="Normal"/>
        <w:ind w:firstLine="567"/>
        <w:jc w:val="both"/>
        <w:rPr/>
      </w:pPr>
      <w:r>
        <w:rPr/>
        <w:t>В 2023 году планируется закупить сельскохозяйственную технику на общую сумму 55 млн. руб.: 2 зерноуборочных комбайна, 5 тракторов, 2 грузовых автомобиля и различное сельскохозяйственное оборуд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головье сельскохозяйственных животных и производство основных видов продукции животноводства. </w:t>
      </w:r>
    </w:p>
    <w:p>
      <w:pPr>
        <w:pStyle w:val="Normal"/>
        <w:ind w:firstLine="567"/>
        <w:jc w:val="both"/>
        <w:rPr/>
      </w:pPr>
      <w:r>
        <w:rPr/>
        <w:t>По предварительным данным в 2022 году в хозяйствах всех категорий Ибресинского района производство животноводческой продукции составило:</w:t>
      </w:r>
    </w:p>
    <w:p>
      <w:pPr>
        <w:pStyle w:val="Normal"/>
        <w:ind w:firstLine="567"/>
        <w:jc w:val="both"/>
        <w:rPr/>
      </w:pPr>
      <w:r>
        <w:rPr/>
        <w:t>- производство мяса – 3032,15 тонн (109,6 % к 2021 году), в т.ч. в сельскохозяйственных организациях и К(Ф)Х – 1906,7 тонн (116 % к 2021 году);</w:t>
      </w:r>
    </w:p>
    <w:p>
      <w:pPr>
        <w:pStyle w:val="Normal"/>
        <w:ind w:firstLine="567"/>
        <w:jc w:val="both"/>
        <w:rPr/>
      </w:pPr>
      <w:r>
        <w:rPr/>
        <w:t>- производство молока – 16167,26 тонн (97,2 %  к 2021 году), в т.ч. в сельскохозяйственных организациях и К(Ф)Х – 6008 тонн (90 % к 2021 году). Средний надой на 1 корову по сельскохозяйственным организациям составил 5470 кг (102,6 % к 2021 году).</w:t>
      </w:r>
    </w:p>
    <w:p>
      <w:pPr>
        <w:pStyle w:val="Normal"/>
        <w:ind w:firstLine="567"/>
        <w:jc w:val="both"/>
        <w:rPr/>
      </w:pPr>
      <w:r>
        <w:rPr/>
        <w:t>Численность поголовья сельскохозяйственных животных в хозяйствах всех категорий Ибресинского района по состоянию на 01.01.2023 года составила:</w:t>
      </w:r>
    </w:p>
    <w:p>
      <w:pPr>
        <w:pStyle w:val="Normal"/>
        <w:ind w:firstLine="567"/>
        <w:jc w:val="both"/>
        <w:rPr/>
      </w:pPr>
      <w:r>
        <w:rPr/>
        <w:t>- крупный рогатый скот - 8010 голов (104,5 % к 2021 году), в т.ч. в сельскохозяйственных организациях и К(Ф)Х – 3861 голова (113 % к 2021 году);</w:t>
      </w:r>
    </w:p>
    <w:p>
      <w:pPr>
        <w:pStyle w:val="Normal"/>
        <w:ind w:firstLine="567"/>
        <w:jc w:val="both"/>
        <w:rPr/>
      </w:pPr>
      <w:r>
        <w:rPr/>
        <w:t>- в т.ч. коровы - 3270 голов (93,9 % к 2021 году), в т.ч. в сельскохозяйственных организациях и К(Ф)Х – 1108 голов (84,8 % к 2021 году);</w:t>
      </w:r>
    </w:p>
    <w:p>
      <w:pPr>
        <w:pStyle w:val="Normal"/>
        <w:ind w:firstLine="567"/>
        <w:jc w:val="both"/>
        <w:rPr/>
      </w:pPr>
      <w:r>
        <w:rPr/>
        <w:t>- свиньи - 11074 головы (95,7% к 2021 году), в т.ч. в сельскохозяйственных организациях – 9714 голов (96,9 % к 2021 году);</w:t>
      </w:r>
    </w:p>
    <w:p>
      <w:pPr>
        <w:pStyle w:val="Normal"/>
        <w:ind w:firstLine="567"/>
        <w:jc w:val="both"/>
        <w:rPr/>
      </w:pPr>
      <w:r>
        <w:rPr/>
        <w:t>- лошади – 166 голов (92,2% к 2021 году), в т.ч. в сельскохозяйственных организациях и К(Ф)Х – 56 голов (94,9 % к 2021 году);</w:t>
      </w:r>
    </w:p>
    <w:p>
      <w:pPr>
        <w:pStyle w:val="Normal"/>
        <w:ind w:firstLine="567"/>
        <w:jc w:val="both"/>
        <w:rPr/>
      </w:pPr>
      <w:r>
        <w:rPr/>
        <w:t>- овцы и козы – 6514 голов (100,8%  к 2021 году);</w:t>
      </w:r>
    </w:p>
    <w:p>
      <w:pPr>
        <w:pStyle w:val="Normal"/>
        <w:ind w:firstLine="567"/>
        <w:jc w:val="both"/>
        <w:rPr/>
      </w:pPr>
      <w:r>
        <w:rPr/>
        <w:t>- птицы – 35420 голов (100 % к 2021 году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рантовая помощь </w:t>
      </w:r>
    </w:p>
    <w:p>
      <w:pPr>
        <w:pStyle w:val="Normal"/>
        <w:ind w:firstLine="567"/>
        <w:jc w:val="both"/>
        <w:rPr/>
      </w:pPr>
      <w:r>
        <w:rPr/>
        <w:t xml:space="preserve">С 2012 года в Чувашской Республике шла реализация программы по поддержке начинающих фермеров. Позже появилась программа развития семейных фермеров, а также программа «Агростартап». Всего, с 2012 года 24 фермерам (20 – начинающие фермеры, 4 – семейные фермеры)  и 1 ИП нашего района, отобранным на конкурсной основе, оказана  финансовая поддержка в виде грантов, в том числе в 2021 году – 3 К(Ф)Х получили грант на развитие семейных ферм и 1 ИП по программе «Агростартап». </w:t>
      </w:r>
    </w:p>
    <w:p>
      <w:pPr>
        <w:pStyle w:val="Normal"/>
        <w:ind w:firstLine="567"/>
        <w:jc w:val="both"/>
        <w:rPr/>
      </w:pPr>
      <w:r>
        <w:rPr/>
        <w:t>В 2022 году был 1 претендент на получение гранта на развитие семейной фермы и 1 по программе «Агростартап». В 2023 году предварительно имеется 4 претендента по программе «Агростартап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амозанятые </w:t>
      </w:r>
    </w:p>
    <w:p>
      <w:pPr>
        <w:pStyle w:val="Normal"/>
        <w:ind w:firstLine="567"/>
        <w:jc w:val="both"/>
        <w:rPr/>
      </w:pPr>
      <w:r>
        <w:rPr/>
        <w:t>В 2022 году предоставлялись субсидии на развитие личных подсобных хозяйств, ведение которых осуществляют граждане, применяющие специальный налоговый режим «Налог на профессиональный доход». Всего на эти цели  в Ибресинском районе было выплачено 388,3 тыс. рублей.  6 личных подсобных хозяйств, ведение которых осуществляют граждане, применяющие специальный налоговый режим «Налог на профессиональный доход» воспользовались субсидиями. Субсидия была получена по следующим направлениям:</w:t>
      </w:r>
    </w:p>
    <w:p>
      <w:pPr>
        <w:pStyle w:val="Normal"/>
        <w:ind w:firstLine="567"/>
        <w:jc w:val="both"/>
        <w:rPr/>
      </w:pPr>
      <w:r>
        <w:rPr/>
        <w:t>- покупка коров (нетелей) (4 головы);</w:t>
      </w:r>
    </w:p>
    <w:p>
      <w:pPr>
        <w:pStyle w:val="Normal"/>
        <w:ind w:firstLine="567"/>
        <w:jc w:val="both"/>
        <w:rPr/>
      </w:pPr>
      <w:r>
        <w:rPr/>
        <w:t>- приобретение сельскохозяйственного оборудования (доильный аппарат);</w:t>
      </w:r>
    </w:p>
    <w:p>
      <w:pPr>
        <w:pStyle w:val="Normal"/>
        <w:ind w:firstLine="567"/>
        <w:jc w:val="both"/>
        <w:rPr/>
      </w:pPr>
      <w:r>
        <w:rPr/>
        <w:t>- на содержание коров (7 голов)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 xml:space="preserve">Комплексное развитие сельских территорий </w:t>
      </w:r>
    </w:p>
    <w:p>
      <w:pPr>
        <w:pStyle w:val="Normal"/>
        <w:ind w:firstLine="567"/>
        <w:jc w:val="both"/>
        <w:rPr/>
      </w:pPr>
      <w:r>
        <w:rPr/>
        <w:t>В рамках реализации мероприятий по улучшению жилищных условий граждан, проживающих на сельских территориях, государственной программы Российской Федерации «Комплексное развитие сельских территорий»  в 2022 году предоставлена 1 семье социальная выплата в размере 727 212,12 рублей.</w:t>
      </w:r>
    </w:p>
    <w:p>
      <w:pPr>
        <w:pStyle w:val="Normal"/>
        <w:ind w:firstLine="567"/>
        <w:jc w:val="both"/>
        <w:rPr/>
      </w:pPr>
      <w:r>
        <w:rPr/>
        <w:t>На улучшение жилищных условий с использованием социальных выплат на строительство (приобретение) жилья на сельских территориях в рамках реализации государственной программы Российской Федерации «Комплексное развитие сельских территорий» 1 семьи выделено 737 000 руб.</w:t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Кабинета Министров Чувашской Республики от 22.02.2017 № 71 "О реализации на территории Чувашской Республики инициативных проектов" на  территории Ибресинского района в 2022 году реализовано 20 проектов на общую сумму 11 130 776,33 руб. На 2023 год прошедшие через конкурсные комиссии Минсельхоза Чувашии 46  проектов на общую сумму 38 700,7 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ализованные в 2022 году и планируемые инвестиционные проекты на 2023 год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ОО «Волжское перерабатывающее предприятие»</w:t>
      </w:r>
    </w:p>
    <w:p>
      <w:pPr>
        <w:pStyle w:val="Normal"/>
        <w:ind w:firstLine="567"/>
        <w:jc w:val="both"/>
        <w:rPr/>
      </w:pPr>
      <w:r>
        <w:rPr/>
        <w:t xml:space="preserve">В 2012-2022 годах шла реализация инвестиционного проекта ООО «Волжское перерабатывающее предприятие». В настоящее время в ООО «Волжское перерабатывающее предприятие» работают линия по производству сливочного масла, цех по сушке для производства сухого обезжиренного молока и цех по производству твердых сыров. Также производится сухая сыворотка. Сегодня на предприятии трудятся 175 человек. В 2022 году реализация проекта шла по 2 направлениям: </w:t>
      </w:r>
    </w:p>
    <w:p>
      <w:pPr>
        <w:pStyle w:val="Normal"/>
        <w:ind w:firstLine="567"/>
        <w:jc w:val="both"/>
        <w:rPr/>
      </w:pPr>
      <w:r>
        <w:rPr/>
        <w:t>1) Расширение производства сухого обезжиренного молока  и твердых сыров;</w:t>
      </w:r>
    </w:p>
    <w:p>
      <w:pPr>
        <w:pStyle w:val="Normal"/>
        <w:ind w:firstLine="567"/>
        <w:jc w:val="both"/>
        <w:rPr/>
      </w:pPr>
      <w:r>
        <w:rPr/>
        <w:t xml:space="preserve">2) Строительство газо-поршневой электростанции. </w:t>
      </w:r>
    </w:p>
    <w:p>
      <w:pPr>
        <w:pStyle w:val="Normal"/>
        <w:ind w:firstLine="567"/>
        <w:jc w:val="both"/>
        <w:rPr/>
      </w:pPr>
      <w:r>
        <w:rPr/>
        <w:t xml:space="preserve">В 2022 году инвестиции предприятия составили 72,8 млн. рублей. </w:t>
      </w:r>
    </w:p>
    <w:p>
      <w:pPr>
        <w:pStyle w:val="Normal"/>
        <w:ind w:firstLine="567"/>
        <w:jc w:val="both"/>
        <w:rPr/>
      </w:pPr>
      <w:r>
        <w:rPr/>
        <w:t xml:space="preserve">В 2023 году работа предприятия будет направлена на расширение мощностей по производству твердых сыров. Также в планах в 2023 году: </w:t>
      </w:r>
    </w:p>
    <w:p>
      <w:pPr>
        <w:pStyle w:val="Normal"/>
        <w:ind w:firstLine="567"/>
        <w:jc w:val="both"/>
        <w:rPr/>
      </w:pPr>
      <w:r>
        <w:rPr/>
        <w:t>- строительство нового цеха;</w:t>
      </w:r>
    </w:p>
    <w:p>
      <w:pPr>
        <w:pStyle w:val="Normal"/>
        <w:ind w:firstLine="567"/>
        <w:jc w:val="both"/>
        <w:rPr/>
      </w:pPr>
      <w:r>
        <w:rPr/>
        <w:t>- расширение ассортимента выпускаемой продукции (предприятие планирует начать производство сливок);</w:t>
      </w:r>
    </w:p>
    <w:p>
      <w:pPr>
        <w:pStyle w:val="Normal"/>
        <w:ind w:firstLine="567"/>
        <w:jc w:val="both"/>
        <w:rPr/>
      </w:pPr>
      <w:r>
        <w:rPr/>
        <w:t>-  замена упаковки для сыров и мелкотоварная упаковка.</w:t>
      </w:r>
    </w:p>
    <w:p>
      <w:pPr>
        <w:pStyle w:val="Normal"/>
        <w:ind w:firstLine="567"/>
        <w:jc w:val="both"/>
        <w:rPr/>
      </w:pPr>
      <w:r>
        <w:rPr/>
        <w:t xml:space="preserve">Всего в проект в 2023 году будет вложено 600 млн. рубл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ФХ Айсын Рафис Гильметдинович</w:t>
      </w:r>
    </w:p>
    <w:p>
      <w:pPr>
        <w:pStyle w:val="Normal"/>
        <w:ind w:firstLine="567"/>
        <w:jc w:val="both"/>
        <w:rPr/>
      </w:pPr>
      <w:r>
        <w:rPr/>
        <w:t>В 2022 году был реализован инвестиционный проект «Строительство откормочника на 300 голов крупного рогатого скота» общей стоимостью 8 млн.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ОО «Агрофирма Империя» </w:t>
      </w:r>
    </w:p>
    <w:p>
      <w:pPr>
        <w:pStyle w:val="Normal"/>
        <w:ind w:firstLine="567"/>
        <w:jc w:val="both"/>
        <w:rPr/>
      </w:pPr>
      <w:r>
        <w:rPr/>
        <w:t xml:space="preserve">В 2023 году ООО «Агрофирма Империя» планирует провести реконструкцию кормоцеха, общей стоимостью 2 млн. руб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тратегия развития аграрного сектора Ибресинского района на 2023 год.  </w:t>
      </w:r>
    </w:p>
    <w:p>
      <w:pPr>
        <w:pStyle w:val="Normal"/>
        <w:ind w:firstLine="567"/>
        <w:jc w:val="both"/>
        <w:rPr/>
      </w:pPr>
      <w:r>
        <w:rPr/>
        <w:t>Мероприятия по реализации стратегии развития включают в себя:</w:t>
      </w:r>
    </w:p>
    <w:p>
      <w:pPr>
        <w:pStyle w:val="Normal"/>
        <w:ind w:firstLine="567"/>
        <w:jc w:val="both"/>
        <w:rPr/>
      </w:pPr>
      <w:r>
        <w:rPr/>
        <w:t>1. Расширение посевных площадей, за счет введения в оборот неразграниченных земель и увеличение валового сбора: по зерновым и зернобобовым культурам на 2% (160 га).</w:t>
      </w:r>
    </w:p>
    <w:p>
      <w:pPr>
        <w:pStyle w:val="Normal"/>
        <w:ind w:firstLine="567"/>
        <w:jc w:val="both"/>
        <w:rPr/>
      </w:pPr>
      <w:r>
        <w:rPr/>
        <w:t>2. Увеличение производства зерна за счет внесения оптимальных доз минеральных и органических удобрений (не менее 1600 т минеральных удобрений).</w:t>
      </w:r>
    </w:p>
    <w:p>
      <w:pPr>
        <w:pStyle w:val="Normal"/>
        <w:ind w:firstLine="567"/>
        <w:jc w:val="both"/>
        <w:rPr/>
      </w:pPr>
      <w:r>
        <w:rPr/>
        <w:t>3. Улучшение работы по сортосмене и сортообновлению семенного материала (долю площадей засеянных элитными семенами довести до 15 %, закупить не менее 200 тонн элитных семян).</w:t>
      </w:r>
    </w:p>
    <w:p>
      <w:pPr>
        <w:pStyle w:val="Normal"/>
        <w:ind w:firstLine="567"/>
        <w:jc w:val="both"/>
        <w:rPr/>
      </w:pPr>
      <w:r>
        <w:rPr/>
        <w:t>4. Увеличение производства молока на 2% и мяса на 3,6% достичь за счет:</w:t>
      </w:r>
    </w:p>
    <w:p>
      <w:pPr>
        <w:pStyle w:val="Normal"/>
        <w:ind w:firstLine="567"/>
        <w:jc w:val="both"/>
        <w:rPr/>
      </w:pPr>
      <w:r>
        <w:rPr/>
        <w:t>- Покупки племенного и товарного скота;</w:t>
      </w:r>
    </w:p>
    <w:p>
      <w:pPr>
        <w:pStyle w:val="Normal"/>
        <w:ind w:firstLine="567"/>
        <w:jc w:val="both"/>
        <w:rPr/>
      </w:pPr>
      <w:r>
        <w:rPr>
          <w:lang w:bidi="ru-RU"/>
        </w:rPr>
        <w:t>- Введение в севооборот высокоурожайных кормовых культур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Совершенствование селекционно-племенной работы и организация воспроизводства ст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>Численность трудоспособного населения в районе составляет 12582 человека.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>В центре занятости зарегистрировано 206 организаций, учреждений и предприятий района, в целях получения государственной услуги по подбору необходимых работников и получения информации.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>
          <w:b/>
          <w:b/>
        </w:rPr>
      </w:pPr>
      <w:r>
        <w:rPr>
          <w:b/>
        </w:rPr>
        <w:t>Граждане, обратившиеся в Центр занятости населения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 xml:space="preserve">За содействием в поиске подходящей работы обратились 968 человек. В том числ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</w:tabs>
        <w:jc w:val="both"/>
        <w:rPr/>
      </w:pPr>
      <w:r>
        <w:rPr/>
        <w:t>незанятые граждане– 470 чел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0" w:leader="none"/>
        </w:tabs>
        <w:jc w:val="both"/>
        <w:rPr/>
      </w:pPr>
      <w:r>
        <w:rPr/>
        <w:t>занятые граждане, учащиеся школ района, желающие работать в свободное от учебы время–498 чел.;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 xml:space="preserve">Состав граждан, обратившихся за содействием в поиске работы; 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>- 26,8% - работники, уволенные по собственному желанию и по соглашению сторон;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>- 3,6 % - работники, уволенные в связи с ликвидацией организаций либо сокращением в них численности или штата работников;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>- 56,0%- женщины;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>- 22,8%- граждане из категории особо нуждающихся в социальной защите (лица предпенсионного возраста, многодетные и одинокие родители; инвалиды; лица, освобожденные из мест лишения свободы; граждане, уволенные с военной службы, и члены их семей).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>
          <w:b/>
          <w:b/>
        </w:rPr>
      </w:pPr>
      <w:r>
        <w:rPr>
          <w:b/>
        </w:rPr>
        <w:t>Безработные граждане.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 xml:space="preserve">Всего признано безработными в январе – декабре 2022года  377  человек. 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 xml:space="preserve">Официально зарегистрированных безработных граждан на 31 декабря 2022 года - 113 человек Уровень регистрируемой безработицы  на  31.12.2022 г. составил 0,90% 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>
          <w:b/>
          <w:b/>
        </w:rPr>
      </w:pPr>
      <w:r>
        <w:rPr>
          <w:b/>
        </w:rPr>
        <w:t>Потребность в работниках.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>На 31.12.2022 г. в  банке вакансий  района имеются сведения о 230 вакантных рабочих местах (должностей), представленные 80   работодателями. Коэффициент напряженности на рынке труда составил 0,35 единиц.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>
          <w:b/>
          <w:b/>
        </w:rPr>
      </w:pPr>
      <w:r>
        <w:rPr>
          <w:b/>
        </w:rPr>
        <w:t>Итоги выполнения контрольных показателей государственной программы.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  <w:t>В ходе реализации государственной программы Чувашской Республики «Содействие занятости населения» на 2013-2035 годы  центром занятости на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  </w:t>
      </w:r>
      <w:r>
        <w:rPr/>
        <w:t xml:space="preserve">трудоустроено на постоянные и временные рабочие места 832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  </w:t>
      </w:r>
      <w:r>
        <w:rPr/>
        <w:t>трудоустроено 128 безработных гражданина  на общественны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  </w:t>
      </w:r>
      <w:r>
        <w:rPr/>
        <w:t>трудоустроено 486  несовершеннолетних гражданина в возрасте от 14 до 18 лет, желающих работать во время каникул и в свободное от учебы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/>
        <w:t>трудоустроено 17 безработных граждан, испытывающих трудности в поиск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 </w:t>
      </w:r>
      <w:r>
        <w:rPr/>
        <w:t>прошли профессиональное обучение 33 безработных гражданина  по профессиям: частный охранник, тракторист – машинист, парикмахер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/>
        <w:t>оказаны услуги по профессиональной ориентации 833 обратившимся  гражда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  </w:t>
      </w:r>
      <w:r>
        <w:rPr/>
        <w:t>оказаны услуги по социальной адаптации  45 безработным гражда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  </w:t>
      </w:r>
      <w:r>
        <w:rPr/>
        <w:t xml:space="preserve">оказана психологическая поддержка 40 безработным граждан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  </w:t>
      </w:r>
      <w:r>
        <w:rPr/>
        <w:t>Проведено 7 ярмарок вакансий рабочих и ученических 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  </w:t>
      </w:r>
      <w:r>
        <w:rPr/>
        <w:t>выехали для работы в другие регионы РФ 29  граждан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ind w:firstLine="567"/>
        <w:jc w:val="both"/>
        <w:rPr/>
      </w:pPr>
      <w:r>
        <w:rPr/>
        <w:t>Здоровье - это показатель качества жизни и критерий успешности проводимых политических, социальных и экономических реформ.</w:t>
      </w:r>
    </w:p>
    <w:p>
      <w:pPr>
        <w:pStyle w:val="Normal"/>
        <w:ind w:firstLine="567"/>
        <w:jc w:val="both"/>
        <w:rPr/>
      </w:pPr>
      <w:r>
        <w:rPr/>
        <w:t>Новое направление системы здравоохранения - переход от системы ориентированной на лечение заболеваний к системе охраны здоровья граждан, основанной на приоритете здорового образа жизни, и направленной на профилактику болезни.</w:t>
      </w:r>
    </w:p>
    <w:p>
      <w:pPr>
        <w:pStyle w:val="Normal"/>
        <w:ind w:firstLine="567"/>
        <w:jc w:val="both"/>
        <w:rPr/>
      </w:pPr>
      <w:r>
        <w:rPr/>
        <w:t>Основная задача - доступность и повышение качества оказания медицинской помощ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За  2022 год врачей работающих на 1 ставку составляет: 64,2 % (18 физических лиц) от общего количества физических лиц. Свыше 1 ставки составляет: 35,7 % (10 физических лиц). Коэффициент совместительства 1,1.  Фактическая заработная плата за  2022 год по врачам составляет: 62049,36 рублей, размер среднемесячной заработной платы  целевой показатель в рамках реализации плана  мероприятий «дорожной карты»  на январь – декабрь 2022 года составляет 61911,00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За 2022 год средний медицинский персонал работающие на 1 ставку составляет: 92,9 (105 физических лиц) от общего количества физических лиц. Свыше 1 ставки составляет: 7,1 % (8 физических лиц). Коэффициент совместительства 1,0.  Фактическая средняя заработная плата за 2022 год по среднему медицинскому персоналу составляет: 25209,36 рублей и в рамках реализации плана мероприятий «дорожной карты» на январь – декабрь 2022 года составляет 25206,60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численность работников составила  246 ед., из них врачей – 30 ед.,   средний медицинский персонал – 116 ед., младший медицинский персонал - 0 ед.,  прочего персонала -   100 ед., в том числе руководителей – 6 единиц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о состоянию на 31.12.2021 года в Учреждении имеется  вакантных ставок врачей 7 и 2 ставок среднего медицинского персонал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редний возраст врачебного персонала по Учреждению по состоянию на 31.12.2022 года – 48 ле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ализация мер социальной поддержки с указанием конкретных мероприятий, предусмотренных в медицинской организа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Возмещение затрат на съём жилья специалиста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Выплата финансовых средств дефицитным категориям работнико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ind w:hanging="14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 w:before="0" w:after="120"/>
        <w:rPr/>
      </w:pPr>
      <w:r>
        <w:rPr/>
        <w:t>Рождаемость на 1000 населения (промилле)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i/>
                <w:lang w:eastAsia="en-US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</w:tr>
    </w:tbl>
    <w:p>
      <w:pPr>
        <w:pStyle w:val="Normal"/>
        <w:spacing w:lineRule="auto" w:line="276"/>
        <w:rPr>
          <w:sz w:val="16"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/>
        <w:t>Общая смертность (на 1000 населения)</w:t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134"/>
        <w:gridCol w:w="1149"/>
        <w:gridCol w:w="1244"/>
        <w:gridCol w:w="12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2</w:t>
            </w:r>
          </w:p>
        </w:tc>
      </w:tr>
    </w:tbl>
    <w:p>
      <w:pPr>
        <w:pStyle w:val="Style22"/>
        <w:spacing w:before="0" w:after="0"/>
        <w:jc w:val="both"/>
        <w:textAlignment w:val="baseline"/>
        <w:rPr>
          <w:rFonts w:eastAsia="+mn-ea"/>
          <w:b/>
          <w:b/>
          <w:bCs/>
          <w:color w:val="000000"/>
          <w:kern w:val="2"/>
          <w:lang w:val="ru-RU"/>
        </w:rPr>
      </w:pPr>
      <w:r>
        <w:rPr>
          <w:rFonts w:eastAsia="+mn-ea"/>
          <w:b/>
          <w:bCs/>
          <w:color w:val="000000"/>
          <w:kern w:val="2"/>
          <w:lang w:val="ru-RU"/>
        </w:rPr>
      </w:r>
    </w:p>
    <w:p>
      <w:pPr>
        <w:pStyle w:val="Style22"/>
        <w:spacing w:before="0" w:after="0"/>
        <w:jc w:val="both"/>
        <w:textAlignment w:val="baseline"/>
        <w:rPr/>
      </w:pPr>
      <w:r>
        <w:rPr>
          <w:rFonts w:eastAsia="+mn-ea"/>
          <w:b/>
          <w:bCs/>
          <w:color w:val="000000"/>
          <w:kern w:val="2"/>
        </w:rPr>
        <w:t>План на 2023 год:</w:t>
      </w:r>
    </w:p>
    <w:p>
      <w:pPr>
        <w:pStyle w:val="Style22"/>
        <w:spacing w:before="0" w:after="0"/>
        <w:jc w:val="both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строительство модульного ФАПа в д. Нижние Абакасы площадью 83,3 кв.м на сумму 8,9 млн.руб. </w:t>
      </w:r>
    </w:p>
    <w:p>
      <w:pPr>
        <w:pStyle w:val="Normal"/>
        <w:ind w:firstLine="567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iCs/>
        </w:rPr>
        <w:t>Жилищные программы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В Ибресинском районе по состоянию на 01.01.2023 в очереди нуждающихся в жилых помещениях состоят  всего 162 участника, из них: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- 72 молодые семьи - участницы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- 36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- 17 многодетных семей, имеющих 5 и более несовершеннолетних детей, состоящих на учете в качестве нуждающихся в жилых помещениях;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- 33 гражданина, изъявивших желание улучшить жилищные условия с использованием социальных выплат на строительство (приобретение) жилья на сельских территориях в рамках реализации государственной программы Российской Федерации "Комплексное развитие сельских территорий";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- 3 человека, вставших на учет до 1 января 2005 г. в соответствии с федеральными законами "О ветеранах" и "О социальной защите инвалидов в Российской Федерации";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- 1 малоимущий гражданин, состоящий на учете в качестве нуждающихся в жилых помещениях.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В рамках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едоставлены социальные выплаты 10 молодым семьям на приобретение (строительство) жилья на общую сумму 6 086 274,79 рублей.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Предоставлено 1 многодетной семье, имеющей пять и более несовершеннолетних детей и состоящей на учете в качестве нуждающихся в жилых помещениях единовременная денежная выплата на приобретение или строительство жилых помещений в размере 3 401 942,60  руб.</w:t>
      </w:r>
    </w:p>
    <w:p>
      <w:pPr>
        <w:pStyle w:val="Normal"/>
        <w:ind w:firstLine="709"/>
        <w:jc w:val="both"/>
        <w:rPr/>
      </w:pPr>
      <w:r>
        <w:rPr>
          <w:rFonts w:cs="т;Times New Roman" w:ascii="т;Times New Roman" w:hAnsi="т;Times New Roman"/>
        </w:rPr>
        <w:t>На обеспечение благоустроенными жилыми помещениями специализированного жилищного фонда по договорам найма специализированных жилых помещений 8 детей-сирот и детей, оставшихся без попечения родителей, лиц из числа детей-сирот и детей, оставшихся без попечения родителей сумма финансирования составила 11</w:t>
      </w:r>
      <w:r>
        <w:rPr>
          <w:rFonts w:cs="т;Times New Roman" w:ascii="т;Times New Roman" w:hAnsi="т;Times New Roman"/>
        </w:rPr>
        <w:t> </w:t>
      </w:r>
      <w:r>
        <w:rPr>
          <w:rFonts w:cs="т;Times New Roman" w:ascii="т;Times New Roman" w:hAnsi="т;Times New Roman"/>
        </w:rPr>
        <w:t>021</w:t>
      </w:r>
      <w:r>
        <w:rPr>
          <w:rFonts w:cs="т;Times New Roman" w:ascii="т;Times New Roman" w:hAnsi="т;Times New Roman"/>
        </w:rPr>
        <w:t> </w:t>
      </w:r>
      <w:r>
        <w:rPr>
          <w:rFonts w:cs="т;Times New Roman" w:ascii="т;Times New Roman" w:hAnsi="т;Times New Roman"/>
        </w:rPr>
        <w:t>687, 98  рублей, из них: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1) Предоставлена социальная выплата,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, одному лицу, включенному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достигшим возраста 23 лет в размере 1 837 803,00 рублей.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2) Заключены 7 муниципальных контрактов на приобретение жилого помещения (квартиры) на первичном и вторичном рынке жилья для детей-сирот и детей, оставшихся без попечения родителей в размере не менее 33 кв. метров в поселке Ибреси в муниципальную собственность Ибресинского района Чувашской Республики на сумму 9 183 884,98  рублей.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Предоставлено 1 многодетной семье, имеющей семь и более несовершеннолетних детей и состоящей на учете в качестве нуждающихся в жилых помещениях единовременная денежная выплата на приобретение или строительство жилых помещений в размере 3 869 014,00  рублей.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В рамках реализации мероприятий по улучшению жилищных условий граждан, проживающих на сельских территориях, государственной программы Российской Федерации «Комплексное развитие сельских территорий»  предоставлена 1 семье социальная выплата в размере 727 212,12 рублей.</w:t>
      </w:r>
    </w:p>
    <w:p>
      <w:pPr>
        <w:pStyle w:val="Normal"/>
        <w:ind w:firstLine="709"/>
        <w:jc w:val="both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  <w:t>В соответствии с Постановлением Кабинета Министров Чувашской Республики от 22.02.2017 № 71 "О реализации на территории Чувашской Республики инициативных проектов"на  территории Ибресинского района в 2022 году реализовано 20 проектов на общую сумму 11 130 776,33 руб.</w:t>
      </w:r>
    </w:p>
    <w:p>
      <w:pPr>
        <w:pStyle w:val="Normal"/>
        <w:rPr>
          <w:rFonts w:ascii="т;Times New Roman" w:hAnsi="т;Times New Roman" w:cs="т;Times New Roman"/>
        </w:rPr>
      </w:pPr>
      <w:r>
        <w:rPr>
          <w:rFonts w:cs="т;Times New Roman" w:ascii="т;Times New Roman" w:hAnsi="т;Times New Roman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ирование комфортной городской среды</w:t>
      </w:r>
    </w:p>
    <w:p>
      <w:pPr>
        <w:pStyle w:val="Normal"/>
        <w:ind w:firstLine="851"/>
        <w:jc w:val="both"/>
        <w:rPr/>
      </w:pPr>
      <w:r>
        <w:rPr/>
        <w:t>В рамках федерального проекта "Формирование комфортной среды " в 2022 году благоустроен парк культуры и отдыха п. Ибреси. Сумма финансирования на 2022 год составляет  16 294 182,94 руб.</w:t>
      </w:r>
    </w:p>
    <w:p>
      <w:pPr>
        <w:pStyle w:val="Normal"/>
        <w:ind w:firstLine="851"/>
        <w:jc w:val="both"/>
        <w:rPr/>
      </w:pPr>
      <w:r>
        <w:rPr/>
        <w:t>28.03.2022 заключен муниципальный контракт на сумму 15 070 698,0  руб. Подрядчик - ИП Валеев Р.Т.</w:t>
      </w:r>
    </w:p>
    <w:p>
      <w:pPr>
        <w:pStyle w:val="Normal"/>
        <w:ind w:firstLine="851"/>
        <w:jc w:val="both"/>
        <w:rPr/>
      </w:pPr>
      <w:r>
        <w:rPr/>
        <w:t>30.05.2022 заключен муниципальный контракт на благоустройство территории центрального парка культуры и отдыха на пересечении улиц Энгельса и Чернореченская в поселке Ибреси Ибресинского района (Покрытие универсальной площадки) на сумму 2 306 912,94 руб. Подрядчик ИП Валеев Р.Т. Работы завершен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рамках мероприятий по благоустройству дворовых территорий сумма финансирования на 2022 год составляет 11 651 490,0 руб. Реализованы проекты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Благоустройство дворовых территорий многоквартирных домов № 7а, 15,17,19,21,23 по улице Воинов-Интернационалистов, № 41,57,59,61,65,69,71 по улице Энгельса поселка Ибреси. Заключен муниципальный контракт 27.04.2022 на сумму 9 924 140,0. Подрядная организация ООО "ОЗОН".</w:t>
      </w:r>
    </w:p>
    <w:p>
      <w:pPr>
        <w:pStyle w:val="Normal"/>
        <w:ind w:firstLine="851"/>
        <w:jc w:val="both"/>
        <w:rPr/>
      </w:pPr>
      <w:r>
        <w:rPr/>
        <w:t>Благоустройство дворовой территории по ул. Энгельса, д. 13, 15 в п. Ибреси Ибресинского района Чувашской Республики. Заключен муниципальный контракт 06.05.2022 на сумму 1 725 350,0. Подрядная организация ООО "ОЗОН"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рамках государственной программы Чувашской Республики "Модернизация и развитие сферы жилищно-коммунального хозяйства" завершено строительство водопроводных сетей от колодца КП-2 группового водовода и до д. Сосновка Ибресинского района Чувашской Республики. Подрядная организация ООО "АЛЬЯНСВОЛГОСТРОЙ". Стоимость работ по контракту 15 706 070,0 руб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4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Дорожная деятельность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держание  автомобильных дорог местного значения в границах муниципального района (137,8 км) - финансирование - 14 391,0 тыс. руб., выполнение на 31.12.2022 г. составляет 14 391,0тыс. руб. или 100,0 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- содержание автомобильных дорог 137,797 км - 13 581,3 тыс. руб. Выполнение на 31.12.2022 г. составляет 13 581,3 тыс. руб. - 100,0 % (Подрядчики ООО «Ибресинское ДРСУ» и ООО «Веха»; </w:t>
      </w:r>
    </w:p>
    <w:p>
      <w:pPr>
        <w:pStyle w:val="Normal"/>
        <w:ind w:firstLine="709"/>
        <w:jc w:val="both"/>
        <w:rPr/>
      </w:pPr>
      <w:r>
        <w:rPr/>
        <w:t>- горизонтальная разметка автомобильных дорог  90,0 км - 809,7 тыс. руб. Работы завершены. Подрядчик ООО «Ибресинское ДРСУ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монт  автомобильных дорог местного значения в границах муниципального района  (3,135 км) - финансирование - 14 119,7 тыс. руб., выполнение на 31.12.2022 г. составляет 14 119,7 тыс. руб. - 100 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>- ремонт автодороги Аниш -Хормалы -  0,870 км - 3 958,1 тыс. руб. Подрядчик ООО «Эльбрус». Работы завершены;</w:t>
      </w:r>
    </w:p>
    <w:p>
      <w:pPr>
        <w:pStyle w:val="Normal"/>
        <w:ind w:firstLine="709"/>
        <w:jc w:val="both"/>
        <w:rPr/>
      </w:pPr>
      <w:r>
        <w:rPr/>
        <w:t>-ремонт автодороги Хормалы-Новые Высли - 1,500 км – 6 320,6 тыс. руб. Подрядчик ООО «Эльбрус». Работы завершены;</w:t>
      </w:r>
    </w:p>
    <w:p>
      <w:pPr>
        <w:pStyle w:val="Normal"/>
        <w:ind w:firstLine="709"/>
        <w:jc w:val="both"/>
        <w:rPr/>
      </w:pPr>
      <w:r>
        <w:rPr/>
        <w:t>-ремонт автодороги «Аниш-Шитраны» - 0,135 км - 687,3- тыс. руб. Подрядчик ООО «Ибресинское ДРСУ». Работы завершены;</w:t>
      </w:r>
    </w:p>
    <w:p>
      <w:pPr>
        <w:pStyle w:val="Normal"/>
        <w:ind w:firstLine="709"/>
        <w:jc w:val="both"/>
        <w:rPr/>
      </w:pPr>
      <w:r>
        <w:rPr/>
        <w:t>-ремонт автодороги «Калинино-Батырево-Яльчики» - Чувашские Тимяши - 0,150 км - 830,4 тыс. руб. Подрядчик ООО «Ибресинское ДРСУ». Работы завершены;</w:t>
      </w:r>
    </w:p>
    <w:p>
      <w:pPr>
        <w:pStyle w:val="Normal"/>
        <w:ind w:firstLine="709"/>
        <w:jc w:val="both"/>
        <w:rPr/>
      </w:pPr>
      <w:r>
        <w:rPr/>
        <w:t>-ремонт автодороги «Калинино-Батырево-Яльчики»-Нижние Абакасы - 0,380 км - 1 719,2 тыс. руб. Подрядчик ООО «Эльбрус». Работы завершены;</w:t>
      </w:r>
    </w:p>
    <w:p>
      <w:pPr>
        <w:pStyle w:val="Normal"/>
        <w:ind w:firstLine="709"/>
        <w:jc w:val="both"/>
        <w:rPr/>
      </w:pPr>
      <w:r>
        <w:rPr/>
        <w:t>-ремонт автодороги «Калинино-Батырево-Яльчики»-Нижние Абакасы - 0,100 км - 604,1 тыс. руб. Подрядчик ООО «Эльбрус». Работы завершен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держание автомобильных дорог местного значения в границах сельских поселений (239,9 км) - финансирование - 3 801,7 тыс. руб.; Выполнение на 31.12.2022 г. составляет 3 801,7 тыс. руб. - 100,0 %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монт автомобильных дорог местного значения в границах сельских поселений (4,646 км) - финансирование - 8 950,9 тыс. руб.;  Работы по ремонту завершены на сумму 8 950,9 тыс. руб. - 100%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Капремонт дворовых территорий МЖД в п.Ибреси (1/615 кв.м.) - финансирование - 1 423,9 тыс.руб. Подрядчик ООО «Веха». Работе завершены на сумму 1 423,9 тыс. руб. – 100 %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/>
        </w:rPr>
        <w:t xml:space="preserve">Общая сумма финансирования по району - 42 687,2 тыс. руб. Выполнение на 01.12.2022 г - 42 687,20 тыс. руб. или 100,0 %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</w:t>
      </w:r>
      <w:r>
        <w:rPr/>
        <w:t>Кроме того по программе повышения безопасности дорожного движения предусмотрено финансирование в размере 183,0 тыс. руб. Муниципальный контракт заключен с подрядчиком ООО «Веха»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-устройство 2-х искусственных неровностей в п. Ибреси по ул.Кирова около детского сада «Радуга» и устройство 2-х искусственных неровностей на автодороге «Аниш-Кошмас Тойси». Работы завершен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 содержание республиканских автодорог в Ибресинском районе на 2022 год предусмотрены финансовые средства в размере 40 921,0  тыс. ру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 ремонт республиканской автодорог «Калинино-Батырево-Яльчики» протяженностью 7,370 км на 2022 год предусмотрены финансовые средства в размере 253 955,3 тыс. руб. Ввод автодороги 31 октября 202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монт ГТС на р. Кукаваш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кончены запланированные на 2022 год виды работ (срок окончания выполнения работ по контракту - 30 сентября 2023 года) по объекту «Капитальный ремонт гидротехнического сооружения (плотина) на р. Кукаваш ул. Заречная п. Бугуян Кировского сельского поселения Ибресинского района Чувашской Республики», по муниципальному контракту с ООО «Стройкомфорт» на общую сумму 8 100,8 тыс.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питальный ремонт МКД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Произведет ремонт систем теплоснабжения, холодного водоснабжения, водоотведения, замена узлов управления и регулирования потребления тепловой энергии многоквартирного дома №1 по ул. Почтовая на сумму 10 195,5 тыс. руб. п. Ибреси в рамках Республиканской программы капитального ремонта общего имущества в многоквартирных домах, расположенных на территории Чувашской Республи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 xml:space="preserve">Строительство двух котлов наружного размещения </w:t>
      </w:r>
      <w:r>
        <w:rPr>
          <w:lang w:val="en-US"/>
        </w:rPr>
        <w:t>RSH</w:t>
      </w:r>
      <w:r>
        <w:rPr/>
        <w:t>-1200 (общей мощностью 1,2МВт) по адресу ул. Энгельса п. Ибреси (срок завершения строительства-2023г.) в рамках исполнения инвестиционной программы МП «ДЕЗ ЖКХ Ибресинского района»;</w:t>
      </w:r>
    </w:p>
    <w:p>
      <w:pPr>
        <w:pStyle w:val="Normal"/>
        <w:ind w:firstLine="567"/>
        <w:jc w:val="both"/>
        <w:rPr/>
      </w:pPr>
      <w:r>
        <w:rPr/>
        <w:t>В рамках реализации  муниципальной программы Ибресинского района Ибресинского района Чувашской Республики «Модернизация и развитие сферы жилищно-коммунального хозяйства» на 2019-2035 годы» произведено строительство  водопроводная сети от колодца КП-2 группового водовода и до д. Сосновка Ибресинского района Чувашской Республики на сумму 15 706,1 тыс. руб.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ние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истеме образования Ибресинского района функционируют 25 муниципальных образовательных учреждений: 13 общеобразовательных учреждений (9 средних и 4 основных школ), 9 дошкольных образовательных учреждений (детские сады) и 3 учреждения дополнительного образования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чат и воспитывают детей 203 учителя, в детских садах  - 67 педагогов, в учреждениях дополнительного образования - 26.  </w:t>
      </w:r>
    </w:p>
    <w:p>
      <w:pPr>
        <w:pStyle w:val="Normal"/>
        <w:keepNext w:val="true"/>
        <w:widowControl w:val="false"/>
        <w:ind w:left="23" w:right="20" w:firstLine="709"/>
        <w:jc w:val="both"/>
        <w:rPr>
          <w:rFonts w:eastAsia="Batang;바탕"/>
          <w:shd w:fill="FFFFFF" w:val="clear"/>
        </w:rPr>
      </w:pPr>
      <w:r>
        <w:rPr>
          <w:rFonts w:eastAsia="Batang;바탕"/>
        </w:rPr>
        <w:t>В районе система дошкольного образования представлена 9 дошкольными образовательными организациями и 7 дошкольными группами  при 5 общеобразовательных организациях и 1 группа кратковременного пребывания при Березовской ООШ. В них воспитываются 767 детей в возрасте от 1,5 до 7 лет. Дети старше 3 лет охвачены дошкольным образованием. 47 детей зарегистрированы в электронной очереди</w:t>
      </w:r>
      <w:r>
        <w:rPr>
          <w:sz w:val="20"/>
          <w:szCs w:val="20"/>
        </w:rPr>
        <w:t xml:space="preserve"> </w:t>
      </w:r>
      <w:r>
        <w:rPr/>
        <w:t>с желаемой датой посещения 1 сентября 2023 года.</w:t>
      </w:r>
    </w:p>
    <w:p>
      <w:pPr>
        <w:pStyle w:val="Normal"/>
        <w:ind w:firstLine="709"/>
        <w:jc w:val="both"/>
        <w:rPr/>
      </w:pPr>
      <w:r>
        <w:rPr/>
        <w:t>В школах количество обучающихся составляет 2353 обучающихся в 157 классах-комплектах.</w:t>
      </w:r>
    </w:p>
    <w:p>
      <w:pPr>
        <w:pStyle w:val="Normal"/>
        <w:ind w:firstLine="709"/>
        <w:jc w:val="both"/>
        <w:rPr/>
      </w:pPr>
      <w:r>
        <w:rPr/>
        <w:t>Для подвоза обучающихся в близлежащие школы используются 13 единиц школьных автобусов. Организована перевозка из 24 населенных пунктов для 348 обучающихся (22 маршрута).</w:t>
      </w:r>
    </w:p>
    <w:p>
      <w:pPr>
        <w:pStyle w:val="Normal"/>
        <w:ind w:firstLine="709"/>
        <w:jc w:val="both"/>
        <w:rPr/>
      </w:pPr>
      <w:r>
        <w:rPr/>
        <w:t xml:space="preserve">В 13 общеобразовательных учреждениях района созданы все условия для организации горячего питания, пищеблоки школ района оснащены современным технологическим оборудованием. Горячим питанием охвачено 100% обучающихся. </w:t>
      </w:r>
      <w:r>
        <w:rPr>
          <w:shd w:fill="FFFFFF" w:val="clear"/>
        </w:rPr>
        <w:t>Все учащиеся 1-4 классов и обучающиеся с ОВЗ обеспечены бесплатным  горячим питанием.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Ибресинского района Чувашской Республики от 21.08.2020г. №413 утвержден Перечень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обеспечивающих охват 100 процентов от числа таких обучающихся в указанных образовательных организациях Ибресинского района Чувашской Республики (далее – Дорожная карта). В</w:t>
      </w:r>
      <w:r>
        <w:rPr>
          <w:shd w:fill="FFFFFF" w:val="clear"/>
        </w:rPr>
        <w:t xml:space="preserve">о всех общеобразовательных учреждениях района разработано примерное двенадцатидневное меню для обучающихся начального звена </w:t>
      </w:r>
      <w:r>
        <w:rPr/>
        <w:t>с учетом требований новых СанПиНов. Меню разрабатывалось с учетом сезонности, калорийности и питательности суточного рациона, необходимых для нормального роста и развития детей. Двухнедельное меню размещено на сайтах школ.</w:t>
      </w:r>
    </w:p>
    <w:p>
      <w:pPr>
        <w:pStyle w:val="Normal"/>
        <w:ind w:firstLine="709"/>
        <w:jc w:val="both"/>
        <w:rPr/>
      </w:pPr>
      <w:r>
        <w:rPr/>
        <w:t>Обучающиеся</w:t>
      </w:r>
      <w:r>
        <w:rPr>
          <w:shd w:fill="FFFFFF" w:val="clear"/>
        </w:rPr>
        <w:t xml:space="preserve"> 1-4 классов обеспечены бесплатным двухразовым горячим питанием (в день: завтрак - 20 руб., обед – 65 руб.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13 общеобразовательных учреждениях района обучается 67 обучающихся с ограниченными возможностями здоровья, 37 детей-инвалидов, из них 20 –  на дому. Для предоставления образования детям с ограниченными возможностями здоровья, детям-инвалидам в образовательных организациях района реализуются адаптированные основные общеобразовательные программы. Все обучающиеся с ОВЗ обеспечены горячим питанием два раза в день (завтрак – 20 руб., обед – 65 руб.)</w:t>
      </w:r>
      <w:r>
        <w:rPr>
          <w:rFonts w:eastAsia="Calibri"/>
          <w:color w:val="212529"/>
        </w:rPr>
        <w:t>.</w:t>
      </w:r>
      <w:r>
        <w:rPr>
          <w:rFonts w:eastAsia="Calibri"/>
        </w:rPr>
        <w:t xml:space="preserve"> В соответствии с постановлением администрации Ибресинского района Чувашской Республики № 428 от 01.09.2021 дети из многодетных малоимущих семей, обучающиеся по образовательным программам основного общего и среднего общего образования в муниципальных образовательных учреждениях Ибресинского района  при наличии оснований получат меру социальной поддержки в виде бесплатного двухразового горячего питания (завтрак и обед) за счет средств республиканского и местного бюджета в дни посещений занятий, за исключением выходных, праздничных дней и каникулярного времени  из расчета 81 руб. 55 коп. в учебный день.</w:t>
      </w:r>
    </w:p>
    <w:p>
      <w:pPr>
        <w:pStyle w:val="Normal"/>
        <w:ind w:firstLine="567"/>
        <w:jc w:val="both"/>
        <w:rPr/>
      </w:pPr>
      <w:r>
        <w:rPr/>
        <w:t>В связи с исполнением Указа Главы Чувашской Республики от 10.10.2022 №120 «О мерах поддержки членов семей лиц, призванных на военную службу по мобилизации» 5 обучающихся школ района и 6 воспитанников детских садов образовательных организаций Ибресинского района Чувашской Республики обеспечены всеми мерами поддержки: льготное двухразовое питание на сумму 141 руб, в день; бесплатное посещение детьми военнослужащих занятий (кружки, секции и иные подобные занятия) по дополнительным общеобразовательным программам в государственных образовательных организациях Ибресинского района Чувашской Республики (МАУ ДО «ДЮСШ- ФОК «Патвар», МБУ ДО «Ибресинская Детская школа искусств», МБОУ ДОД «Дом детского творчества»);  льготное посещение организаций культуры и физкультурно-спортив</w:t>
        <w:softHyphen/>
        <w:t>ных организаций, находящихся в ведении администрации Ибресинского района Чувашской Республики (МАУ ДО «ДЮСШ- ФОК «Патвар», МБУ ДО «Ибресинская Детская школа искусств», МБОУ ДОД «Дом детского творчества»);</w:t>
      </w:r>
    </w:p>
    <w:p>
      <w:pPr>
        <w:pStyle w:val="Normal"/>
        <w:jc w:val="both"/>
        <w:rPr/>
      </w:pPr>
      <w:r>
        <w:rPr/>
        <w:t xml:space="preserve">- оказание психологической помощи (ведется работа социальных педагогов- психологов со всеми семьями);  учреждена ежемесячная стипендия Главы Чувашской Республики для обучающихся общеобразовательных организаций Ибресинского района Чувашской Республики, являющихся членами семей военнослужащих, в размере 2000 рублей (учреждена всем 5 обучающимся);  члены семей военнослужащих освобождены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 Ибресинского района ЧР (применяется ко всем 6 воспитанникам). </w:t>
      </w:r>
    </w:p>
    <w:p>
      <w:pPr>
        <w:pStyle w:val="Normal"/>
        <w:ind w:firstLine="567"/>
        <w:jc w:val="both"/>
        <w:rPr/>
      </w:pPr>
      <w:r>
        <w:rPr/>
        <w:t>24 образовательных учреждений района, из них 13 общеобразовательных учреждений, 9 дошкольных образовательных организаций и 2 организации дополнительного образования МАУ ДО «ДЮСШ-ФОК «Патвар», МБУ ДО «Ибресинская ДШИ» оборудованы системами видеонаблюдения (всего количество видеокамер – 248 шт., в том числе: наружных – 131 шт., внутренних – 117 шт.).</w:t>
      </w:r>
    </w:p>
    <w:p>
      <w:pPr>
        <w:pStyle w:val="Normal"/>
        <w:ind w:firstLine="709"/>
        <w:jc w:val="both"/>
        <w:rPr/>
      </w:pPr>
      <w:r>
        <w:rPr/>
        <w:t>17 образовательных учреждений района обеспечены турникетами (на общую стоимость 3146,2 тыс. руб.)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1 образовательное учреждение района обеспечены арочными металлодетекторами на входе «Феникс-18С» или «Феникс-06» (на общую стоимость 3392,9 тыс. руб, из них ранее приобретено на сумму 487,5 тыс. руб.), все образовательные учреждения имеют ручные металлодетекторы «Феникс-П-04» (на общую стоимость 232,5 тыс. руб.).24 образовательных учреждения охраняются сторожами, все 25 образовательных учреждений имеют ограждения по всему периметру территории.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/>
        <w:t>В Ибресинском районе реализуются шесть региональных проектов в рамках национального проекта «Образование»: «Современная школа», «Успех каждого ребенка», «Поддержка семей, имеющих детей», «Цифровая образовательная среда», «Учитель будущего», «Социальная активность» и муниципальные программы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/>
        <w:t>Сроки реализации: 01.01.2019 – 31.12.2024 гг.</w:t>
      </w:r>
    </w:p>
    <w:p>
      <w:pPr>
        <w:pStyle w:val="Normal"/>
        <w:ind w:firstLine="708"/>
        <w:jc w:val="both"/>
        <w:rPr/>
      </w:pPr>
      <w:r>
        <w:rPr/>
        <w:t>Это проекты, посвященные школе, родителям, волонтерству, непрерывному образованию, социальной активности, цифровой образовательной среде, и все это подчинено развитию образовательного пространства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В рамках регионального проекта «Современная школа»</w:t>
      </w:r>
      <w:r>
        <w:rPr>
          <w:iCs/>
        </w:rPr>
        <w:t xml:space="preserve"> о</w:t>
      </w:r>
      <w:r>
        <w:rPr/>
        <w:t xml:space="preserve">собое внимание уделяется созданию благоприятных условий для функционирования и развития системы образования, обеспечению безопасных и комфортных условий для воспитанников и обучающихся. </w:t>
      </w:r>
    </w:p>
    <w:p>
      <w:pPr>
        <w:pStyle w:val="Normal"/>
        <w:ind w:firstLine="540"/>
        <w:jc w:val="both"/>
        <w:rPr/>
      </w:pPr>
      <w:r>
        <w:rPr/>
        <w:t>До 2025 года  обще</w:t>
      </w:r>
      <w:r>
        <w:rPr>
          <w:shd w:fill="FFFFFF" w:val="clear"/>
        </w:rPr>
        <w:t>образовательные учреждения с износом 50% и выше будут охвачены комплексным капитальным ремонтом</w:t>
      </w:r>
      <w:r>
        <w:rPr/>
        <w:t xml:space="preserve"> по федеральной программе</w:t>
      </w:r>
      <w:r>
        <w:rPr>
          <w:shd w:fill="FFFFFF" w:val="clear"/>
        </w:rPr>
        <w:t xml:space="preserve">: </w:t>
      </w:r>
      <w:r>
        <w:rPr/>
        <w:t>в 2023 году планируется капитальный ремонт в МБОУ «Новочурашевская СОШ» и МБОУ «Большеабакасинская ООШ», в 2024 году – в МБОУ «Климовская СОШ», МБОУ «Хормалинская СОШ»; в 2025 году - МБОУ «Буинская СОШ».</w:t>
      </w:r>
    </w:p>
    <w:p>
      <w:pPr>
        <w:pStyle w:val="Normal"/>
        <w:ind w:firstLine="540"/>
        <w:jc w:val="both"/>
        <w:rPr/>
      </w:pPr>
      <w:r>
        <w:rPr/>
        <w:t xml:space="preserve">В текущем году проводится капитальный ремонт зданий в двух образовательных учреждениях (МБОУ «Ибресинская СОШ №2» и МБДОУ «Ибресинский детский сад «Солнышко»)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По программе модернизации школьной системы образования в рамках государственной программы Российской Федерации Ибресинской средней школе №2  выделено на капитальный ремонт здания 62204,07 тыс. руб., из них: с федерального бюджета – 56 078,40 тыс. руб., с республиканского бюджета – 6 125,57 тыс. руб. Подрядчик ООО «Уютстрой». Срок исполнения работ по Контракту до 31.03.2023г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2022 году в рамках республиканской программы модернизации инфраструктуры для капитального ремонта здания МБДОУ «Ибресинский детский сад «Солнышко» предусмотрено в бюджете 21783,6 тыс. руб., из них: с республиканского бюджета 20 476,6 тыс. руб., с местного бюджета 1 307,0 тыс. руб. </w:t>
      </w:r>
      <w:r>
        <w:rPr>
          <w:lang w:eastAsia="ar-SA"/>
        </w:rPr>
        <w:t xml:space="preserve">Подрядчик ООО «Партнер». </w:t>
      </w:r>
      <w:r>
        <w:rPr/>
        <w:t xml:space="preserve">Срок исполнения работ по Контракту до 31.10.2022 г. </w:t>
      </w:r>
    </w:p>
    <w:p>
      <w:pPr>
        <w:pStyle w:val="Normal"/>
        <w:jc w:val="both"/>
        <w:rPr/>
      </w:pPr>
      <w:r>
        <w:rPr>
          <w:rFonts w:ascii="Tahoma" w:hAnsi="Tahoma" w:cs="Tahoma"/>
          <w:color w:val="212529"/>
          <w:sz w:val="18"/>
          <w:sz w:val="18"/>
          <w:szCs w:val="18"/>
        </w:rPr>
        <w:t>﻿</w:t>
      </w:r>
      <w:r>
        <w:rPr>
          <w:color w:val="212529"/>
          <w:sz w:val="18"/>
          <w:szCs w:val="18"/>
        </w:rPr>
        <w:t>(</w:t>
      </w:r>
      <w:r>
        <w:rPr>
          <w:color w:val="212529"/>
        </w:rPr>
        <w:t>1 ноября 2022 года после проведенного капитального ремонта открылся Ибресинский детский сад «Солнышко». Капитальный ремонт был проведен подрядчиком ООО «Партнер», в лице генерального директора Бориса Матвеева и ООО «Спецлессервис» в лице директора Сергея Никитина на общую сумму 20,363,383 руб. тыс.рублей. )</w:t>
      </w:r>
    </w:p>
    <w:p>
      <w:pPr>
        <w:pStyle w:val="Normal"/>
        <w:ind w:firstLine="567"/>
        <w:jc w:val="both"/>
        <w:rPr>
          <w:color w:val="212529"/>
        </w:rPr>
      </w:pPr>
      <w:r>
        <w:rPr>
          <w:color w:val="212529"/>
        </w:rPr>
        <w:t>В ходе капитального ремонта проделаны следующие виды работ: общестроительные работы,  пожарная лестница, молниезащита, отопление, замена полов, покраска стен, водопровод холодной воды, водопровод горячей воды, электросиловое оборудование, электроосвещение, вентиляция, замена дверей, пожарная сигнализация и оповещение о пожаре, ремонт отмостки, крыльца, тамбура, навесы над входами, замена сантехники, ремонт овощехранилища, складских помещений.).</w:t>
      </w:r>
    </w:p>
    <w:p>
      <w:pPr>
        <w:pStyle w:val="Normal"/>
        <w:ind w:firstLine="567"/>
        <w:jc w:val="both"/>
        <w:rPr/>
      </w:pPr>
      <w:r>
        <w:rPr/>
        <w:t xml:space="preserve">По региональному проекту «Современная школа» в школах, расположенных в сельской местности, и малых городах Чувашии, создаются Центры образования цифрового и гуманитарного профилей «Точка роста». </w:t>
      </w:r>
    </w:p>
    <w:p>
      <w:pPr>
        <w:pStyle w:val="Normal"/>
        <w:ind w:firstLine="540"/>
        <w:jc w:val="both"/>
        <w:rPr/>
      </w:pPr>
      <w:r>
        <w:rPr/>
        <w:t>В рамках проекта «Современная школа» планируется открыть 11 Центров «Точка роста» в общеобразовательных учреждениях Ибресинского района. На данный момент - открыты в 6 школах.  С 1 сентября открылись центры «Точка роста» в МБОУ «Буинская СОШ» и МБОУ «Малокармалинская СОШ». В 2023 году планируется открытие центров еще в трех школах района: МБОУ «Айбечская СОШ», МБОУ «Андреевская ООШ» и МБОУ «Большеабакасинская ООШ».</w:t>
      </w:r>
    </w:p>
    <w:p>
      <w:pPr>
        <w:pStyle w:val="Normal"/>
        <w:ind w:firstLine="540"/>
        <w:jc w:val="both"/>
        <w:rPr/>
      </w:pPr>
      <w:r>
        <w:rPr/>
        <w:t xml:space="preserve">Во всех средних школах организовано профильное обучение по следующим направлениям: социально-экономическое, социально-гуманитарное, физико-математическое, естественно-научное, физико-химическое, химико-биологическое, агро-технологическое. </w:t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С 1 сентября 2022 года в 9 общеобразовательных учреждениях Ибресинского района в рамках УПК (учебно-производственные классы) открыты шесть педагогических классов, один медицинский и два агрокласса. </w:t>
      </w:r>
      <w:r>
        <w:rPr>
          <w:color w:val="262626"/>
          <w:shd w:fill="FFFFFF" w:val="clear"/>
        </w:rPr>
        <w:t>Сейчас в образовательных учреждениях начали создавать условия для получения «первой» профессии со школьной скамьи. Выпускники одновременно с получением аттестата о среднем образовании получают свидетельства об освоении профессии (вожатый, помощник воспитателя, младший воспитатель и.т.д).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  <w:t xml:space="preserve">В будущем планируется расширить программу "Школа-СПО/ВУЗ-Предприятие" по востребованным для Чувашии направлениям: "Педагогика", "Медицина", "Сельское хозяйство", "Машиностроение", "Электроэнергетика", "IT"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 начала учебного года в 15 пилотных регионах, в том числе и в Чувашской Республике, заработает образовательная платформа «Моя школа». </w:t>
      </w:r>
      <w:r>
        <w:rPr/>
        <w:t xml:space="preserve">Как отметил Сергей Сергеевич Кравцов в своем видеообращении, российское педагогическое общество, частью которого являемся и мы с вами, большое внимание должно уделять и обучению, и воспитанию детей: необходимо </w:t>
      </w:r>
      <w:r>
        <w:rPr>
          <w:rFonts w:eastAsia="Calibri"/>
          <w:lang w:eastAsia="en-US"/>
        </w:rPr>
        <w:t>«Воспитать детей, которые смогут внести ответственность за себя, за других людей, за свою страну, которые не будут забывать своих родителей, учителей и друзей»</w:t>
      </w:r>
      <w:r>
        <w:rPr/>
        <w:t xml:space="preserve">.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</w:t>
      </w:r>
      <w:r>
        <w:rPr>
          <w:bCs/>
          <w:color w:val="333333"/>
        </w:rPr>
        <w:t>едеральная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</w:rPr>
        <w:t>государственная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</w:rPr>
        <w:t>информационная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</w:rPr>
        <w:t xml:space="preserve">система </w:t>
      </w:r>
      <w:r>
        <w:rPr>
          <w:color w:val="000000"/>
        </w:rPr>
        <w:t>«Моя школа» предназначена для учителей, учеников и их родителей. Она содержит электронные дневники и журналы, расписание, систему видео-конференц-связи, облако для хранения файлов и работы с документами. Кроме этого, доступна библиотека с конт</w:t>
      </w:r>
      <w:r>
        <w:rPr>
          <w:b/>
          <w:color w:val="000000"/>
        </w:rPr>
        <w:t>е</w:t>
      </w:r>
      <w:r>
        <w:rPr>
          <w:color w:val="000000"/>
        </w:rPr>
        <w:t>нтом по всем темам общеобразовательных программ. Внедрение системы позволит создать единое образовательное пространство и снизить нагрузку на педагогов, помочь им с материалами для проведения уроков.</w:t>
      </w:r>
    </w:p>
    <w:p>
      <w:pPr>
        <w:pStyle w:val="Normal"/>
        <w:shd w:fill="FFFFFF" w:val="clear"/>
        <w:spacing w:lineRule="exact" w:line="322"/>
        <w:ind w:firstLine="709"/>
        <w:rPr>
          <w:b/>
          <w:b/>
          <w:bCs/>
        </w:rPr>
      </w:pPr>
      <w:r>
        <w:rPr>
          <w:b/>
          <w:bCs/>
        </w:rPr>
        <w:t>Региональный проект «Цифровая образовательная среда»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 начала учебного года в 15 пилотных регионах, в том числе и в Чувашской Республике, заработает образовательная платформа «Моя школа». </w:t>
      </w:r>
      <w:r>
        <w:rPr/>
        <w:t xml:space="preserve">Как отметил Сергей Сергеевич Кравцов в своем видеообращении, российское педагогическое общество, частью которого являемся и мы с вами, большое внимание должно уделять и обучению, и воспитанию детей: необходимо </w:t>
      </w:r>
      <w:r>
        <w:rPr>
          <w:rFonts w:eastAsia="Calibri"/>
          <w:lang w:eastAsia="en-US"/>
        </w:rPr>
        <w:t>«Воспитать детей, которые смогут внести ответственность за себя, за других людей, за свою страну, которые не будут забывать своих родителей, учителей и друзей»</w:t>
      </w:r>
      <w:r>
        <w:rPr/>
        <w:t xml:space="preserve">.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Ф</w:t>
      </w:r>
      <w:r>
        <w:rPr>
          <w:bCs/>
          <w:color w:val="333333"/>
        </w:rPr>
        <w:t>едеральная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</w:rPr>
        <w:t>государственная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</w:rPr>
        <w:t>информационная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</w:rPr>
        <w:t xml:space="preserve">система </w:t>
      </w:r>
      <w:r>
        <w:rPr>
          <w:color w:val="000000"/>
        </w:rPr>
        <w:t>«Моя школа» предназначена для учителей, учеников и их родителей. Она содержит электронные дневники и журналы, расписание, систему видео-конференц-связи, облако для хранения файлов и работы с документами. Кроме этого, доступна библиотека с конт</w:t>
      </w:r>
      <w:r>
        <w:rPr>
          <w:b/>
          <w:color w:val="000000"/>
        </w:rPr>
        <w:t>е</w:t>
      </w:r>
      <w:r>
        <w:rPr>
          <w:color w:val="000000"/>
        </w:rPr>
        <w:t>нтом по всем темам общеобразовательных программ. Внедрение системы позволит создать единое образовательное пространство и снизить нагрузку на педагогов, помочь им с материалами для проведения уроков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bCs/>
        </w:rPr>
      </w:pPr>
      <w:r>
        <w:rPr>
          <w:bCs/>
        </w:rPr>
        <w:t>Все 13 школ Ибресинского района подключены к высокоскоростному Интерет.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</w:rPr>
        <w:t xml:space="preserve">Педагоги школ активно используют </w:t>
      </w:r>
      <w:r>
        <w:rPr>
          <w:spacing w:val="-10"/>
        </w:rPr>
        <w:t xml:space="preserve">федеральные </w:t>
      </w:r>
      <w:r>
        <w:rPr>
          <w:spacing w:val="-12"/>
        </w:rPr>
        <w:t xml:space="preserve">информационно-сервисные платформы цифровой образовательной среды: ООО </w:t>
      </w:r>
      <w:r>
        <w:rPr/>
        <w:t>«Яндекс», ООО «Учи.ру, ООО «ЯКласс»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В 100 % образовательных организациях внедрен и используется в работе Сетевой город «Образование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Успешное развитие системы образования Ибресинского  района, достижения обучающихся и воспитанников напрямую зависят от кадрового обеспечения и его качественного состава. </w:t>
      </w:r>
      <w:r>
        <w:rPr>
          <w:b/>
        </w:rPr>
        <w:t>В рамках регионального проекта «Учитель будущего»</w:t>
      </w:r>
      <w:r>
        <w:rPr/>
        <w:t xml:space="preserve">  реализуется комплекс мер для непрерывного и планомерного повышения квалификации педагогических работников. Все руководители и педагоги своевременно проходят курсы повышения квалификации, некоторые – переподготовку, но наиболее важным для улучшения качества работы педагогов является самообразование и профессиональное развитие.</w:t>
      </w:r>
    </w:p>
    <w:p>
      <w:pPr>
        <w:pStyle w:val="Normal"/>
        <w:ind w:firstLine="567"/>
        <w:jc w:val="both"/>
        <w:rPr/>
      </w:pPr>
      <w:r>
        <w:rPr/>
        <w:t xml:space="preserve">Среди педагогов имеются и педагоги-новаторы: авторы учебников, учителя – грантовики и др.  Согласно приказу Минобразования для общеобразовательных учреждений с обучением на русском языке в Федеральный перечень вошел предмет «родная (чувашская) литература для 5-9 классов». Отрадно отметить то, что автором учебников родная (чувашская) литература для 5-9 классов является опытный педагог Ибресинской средней школы №2 – заслуженный учитель Чувашской Республики, Почетный работник общего образования Российской Федерации Алена Андреевна Ядрицова. На республиканской конференции работников образования Алена Андреевна удостоилась благодарственного письма Государственной Думы Российской Федерации. </w:t>
      </w:r>
    </w:p>
    <w:p>
      <w:pPr>
        <w:pStyle w:val="Normal"/>
        <w:ind w:firstLine="567"/>
        <w:jc w:val="both"/>
        <w:rPr/>
      </w:pPr>
      <w:r>
        <w:rPr/>
        <w:t>Также</w:t>
      </w:r>
      <w:r>
        <w:rPr>
          <w:i/>
        </w:rPr>
        <w:t> </w:t>
      </w:r>
      <w:r>
        <w:rPr>
          <w:iCs/>
        </w:rPr>
        <w:t>в соответствии с Указом Президента Чувашской Республики от 5 октября 2005 г. № 101</w:t>
      </w:r>
      <w:r>
        <w:rPr>
          <w:b/>
          <w:i/>
          <w:iCs/>
        </w:rPr>
        <w:t xml:space="preserve"> «</w:t>
      </w:r>
      <w:r>
        <w:rPr>
          <w:bCs/>
          <w:iCs/>
        </w:rPr>
        <w:t>О дополнительных мерах по поддержке и развитию инновационного, творческого и духовного потенциала системы образования в Чувашской Республике</w:t>
      </w:r>
      <w:r>
        <w:rPr>
          <w:b/>
          <w:i/>
          <w:iCs/>
        </w:rPr>
        <w:t>»</w:t>
      </w:r>
      <w:r>
        <w:rPr>
          <w:iCs/>
        </w:rPr>
        <w:t xml:space="preserve"> в 2022 году Брусяниной Елене Юрьевне, </w:t>
      </w:r>
      <w:r>
        <w:rPr/>
        <w:t xml:space="preserve"> учителю-логопеду МБОУ «Ибресинская СОШ №2» </w:t>
      </w:r>
      <w:r>
        <w:rPr>
          <w:iCs/>
        </w:rPr>
        <w:t>присуждено денежное поощрение Главы Чувашской Республики в размере 20 тыс. рублей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районе отмечается недостаточный приток молодых специалистов. Средний возраст педагогов в районе в ОУ составляет 49,1 лет, в ДОУ - 46,3. </w:t>
      </w:r>
    </w:p>
    <w:p>
      <w:pPr>
        <w:pStyle w:val="Normal"/>
        <w:ind w:firstLine="720"/>
        <w:jc w:val="both"/>
        <w:rPr/>
      </w:pPr>
      <w:r>
        <w:rPr/>
        <w:t>- Молодым специалистам, имеющим диплом о высшем или среднем профессиональном образовании, коэффициент за выслугу лет определяется в размере 0,50 оклада и 0,75 оклада работникам, являющимся молодым специалистами, имеющим диплом бакалавра (специалиста, магистра) с отличием или диплом о среднем профессиональном образовании с отличием до наступления стажа работы три года. Молодым специалистам устанавливается единовременное денежное пособие в размере 10 окладов (ставок).</w:t>
      </w:r>
    </w:p>
    <w:p>
      <w:pPr>
        <w:pStyle w:val="Normal"/>
        <w:ind w:firstLine="567"/>
        <w:jc w:val="both"/>
        <w:rPr/>
      </w:pPr>
      <w:r>
        <w:rPr/>
        <w:t>С 1 сентября 2022 года во всех школах приступили к работе 13 советников директоров по воспитанию и взаимодействию с детскими общественными объединениями, которые занимаются информационно-просветительской работой со школьниками и педагогическим составом: участвуют в разработке и реализации рабочих программ воспитания; информируют и вовлекают учеников в проекты детских и молодежных объединений; принимают участие в реализации концепции Дней единых действий совместно с детьми, родителями и педагогами; помогают детям в организации творческих, спортивных, туристических мероприятий и других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Также с начала учебного года в каждом образовательном учреждении организована работа по реализации проекта «Разговоры о важном» – это ключевое поручение Минпросвещения России. </w:t>
      </w:r>
    </w:p>
    <w:p>
      <w:pPr>
        <w:pStyle w:val="Normal"/>
        <w:ind w:firstLine="708"/>
        <w:jc w:val="both"/>
        <w:rPr/>
      </w:pPr>
      <w:r>
        <w:rPr/>
        <w:t xml:space="preserve">В рамках регионального проекта </w:t>
      </w:r>
      <w:r>
        <w:rPr>
          <w:b/>
        </w:rPr>
        <w:t xml:space="preserve">«Успех каждого ребёнка» нацпроекта «Образование» </w:t>
      </w:r>
      <w:r>
        <w:rPr/>
        <w:t>в  нашем районе функционирует муниципальный (опорный) центр дополнительного образования на базе Дома детского творчества. В его задачи входит организация, методическое сопровождение и мониторинг развития системы дополнительного образования в районе. Реализуется  модель персонифицированного финансирования дополнительного образования детей, которая обеспечивает работу республиканского Навигатора - единую базу кружков, секций, объединений различной направленности для детей всех возрастов. Для реализации персонифицированного финансирования дополнительного образования детей в 2022г. выделены 2805 сертификатов (в т.ч.  количество сертификатов с номиналом – 935,  сертификаты учета – 1870). На  2022 год выделено - 5479200, 00 руб. Плановые показатели по выдаче сертификатов ПФДОД (с определенным номиналом) достигнуты.</w:t>
      </w:r>
    </w:p>
    <w:p>
      <w:pPr>
        <w:pStyle w:val="Normal"/>
        <w:ind w:firstLine="708"/>
        <w:jc w:val="both"/>
        <w:rPr/>
      </w:pPr>
      <w:r>
        <w:rPr/>
        <w:t>В настоящее время 208 общеразвивающих и предпрофессиональных  программ от 17 образовательных организаций зарегистрированы в региональном сегменте федеральной информационной системы «Навигатор дополнительного образования».</w:t>
      </w:r>
    </w:p>
    <w:p>
      <w:pPr>
        <w:pStyle w:val="Normal"/>
        <w:ind w:firstLine="708"/>
        <w:jc w:val="both"/>
        <w:rPr/>
      </w:pPr>
      <w:r>
        <w:rPr>
          <w:b/>
        </w:rPr>
        <w:t>В рамках национального проекта «Образование» в Чувашии реализуется региональный проект «Поддержка семей, имеющих детей».</w:t>
      </w:r>
      <w:r>
        <w:rPr>
          <w:u w:val="single"/>
        </w:rPr>
        <w:t xml:space="preserve"> </w:t>
      </w:r>
      <w:r>
        <w:rPr/>
        <w:t>Для предоставления услуг психолого-педагогической, методической и консультативной помощи родителям на базе центра сопровождения отдела образования функционирует консультационный пункт. С целью создания условий для раннего развития детей в возрасте до трех лет и реализации программ помощи родителям детей, получающих дошкольное образование в семье, а также для оказания детям необходимой коррекционно-педагогической помощи, в Ибресинском детском саду «Радуга» работает логопедический пункт для детей Ибресинского района.  За январь – июнь 2022г. была оказана консультационная помощь 25 детям дошкольного возраста.</w:t>
      </w:r>
    </w:p>
    <w:p>
      <w:pPr>
        <w:pStyle w:val="Normal"/>
        <w:ind w:firstLine="567"/>
        <w:jc w:val="both"/>
        <w:rPr/>
      </w:pPr>
      <w:r>
        <w:rPr/>
        <w:t>Во всех 13 общеобразовательных учреждениях введены штатные единицы педагога-психолога по 0,25 ставки (в Ибресинских средних школах №1 и №2- по 1 ставке). На 2450 учащихся (13 ОУ)  – штатная численность педагогов-психологов составляет 4,75 ед., педагоги-психологи работают в 7 обще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Во всех средних школах организовано профильное обучение: социально-экономический, социально-гуманитарный, физико-математический, естественнонаучный,  физико-химический, химико-биологический, агро-технологический.</w:t>
      </w:r>
    </w:p>
    <w:p>
      <w:pPr>
        <w:pStyle w:val="Normal"/>
        <w:ind w:firstLine="709"/>
        <w:jc w:val="both"/>
        <w:rPr/>
      </w:pPr>
      <w:r>
        <w:rPr/>
        <w:t xml:space="preserve">Одним из показателей эффективности работы школы являются результаты школьников на предметных олимпиадах всех уровней. </w:t>
      </w:r>
    </w:p>
    <w:p>
      <w:pPr>
        <w:pStyle w:val="Normal"/>
        <w:ind w:firstLine="709"/>
        <w:jc w:val="both"/>
        <w:rPr/>
      </w:pPr>
      <w:r>
        <w:rPr/>
        <w:t xml:space="preserve">На региональном этапе Всероссийской олимпиады школьников по общеобразовательным предметам в 2021-2022 учебном году в рейтинг вошли 10 обучающихся нашего района, приняли участие - 9. Эффективность участия Ибресинской команды составила 11,1 % (в прошлом году 6,6 %). </w:t>
      </w:r>
    </w:p>
    <w:p>
      <w:pPr>
        <w:pStyle w:val="Normal"/>
        <w:ind w:firstLine="709"/>
        <w:jc w:val="both"/>
        <w:rPr/>
      </w:pPr>
      <w:r>
        <w:rPr/>
        <w:t>При подсчете эффективности участия муниципальных команд на республиканском этапе олимпиады учитываются результаты только по общероссийским предметам. По итогам регионального этапа 1 ученик (Николаев Александр ИСОШ №1) в очередной раз стал призером.</w:t>
      </w:r>
    </w:p>
    <w:p>
      <w:pPr>
        <w:pStyle w:val="Normal"/>
        <w:ind w:firstLine="709"/>
        <w:jc w:val="both"/>
        <w:rPr/>
      </w:pPr>
      <w:r>
        <w:rPr/>
        <w:t>На межрегиональном этапе олимпиады школьников по чувашскому языку участвовали 9 учеников, из них 3 стали победителями и 3 –призерами. Эффективность участия  составила 66,6%.</w:t>
      </w:r>
    </w:p>
    <w:p>
      <w:pPr>
        <w:pStyle w:val="Normal"/>
        <w:ind w:firstLine="709"/>
        <w:jc w:val="both"/>
        <w:rPr/>
      </w:pPr>
      <w:r>
        <w:rPr/>
        <w:t xml:space="preserve">По КРК приняли участие 2 обучающихся школ района,  призером стала 1 ученица. Эффективность участия составила 50 %. </w:t>
      </w:r>
    </w:p>
    <w:p>
      <w:pPr>
        <w:pStyle w:val="Normal"/>
        <w:ind w:firstLine="709"/>
        <w:jc w:val="both"/>
        <w:rPr/>
      </w:pPr>
      <w:r>
        <w:rPr/>
        <w:t>Из 9 участников Республиканской интеллектуальной игры младших школьников 1 стал победителем и 4 – призерами. Эффективность – 55,5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дним из основных показателей качества образования является уровень освоения образовательного стандарта. Ещё один вопрос для обсуждения – это результаты государственной итоговой аттестации выпускников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Стоит отметить, что в 2022 году ЕГЭ по всем 11 предметам прошли организованно, в штатном режиме, без технических сбое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ГЭ по русскому языку сдавали 109 выпускников, из них все 109 (100 %) успешно сдали экзамен по русскому языку.  Средний балл по русскому языку в районе составил 66 баллов  (в прошлом году 70). На уровне 80 баллов и выше получили 22 выпускника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ЕГЭ по математике профильного уровня сдавали 44 выпускника из 109, </w:t>
      </w:r>
      <w:r>
        <w:rPr>
          <w:lang w:eastAsia="ar-SA"/>
        </w:rPr>
        <w:t xml:space="preserve">не справилась с заданиями 1 выпускница (2,3%). </w:t>
      </w:r>
      <w:r>
        <w:rPr/>
        <w:t>Средний  балл  по району – 61 балл (в прошлом – 54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одолели минимальный порог 100% учащихся, сдававших ЕГЭ по русскому языку, литературе, истории и английскому языку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выпускников успешно сдавших предмет в форме ЕГЭ в районе в целом лучше или приближается к республиканским результатам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rFonts w:eastAsia="Calibri"/>
          <w:lang w:eastAsia="en-US"/>
        </w:rPr>
        <w:t>По итогам учебного года 105 выпускников из 109 (у четырех выпускников  неудовлетворительный результат по математике) получили аттестаты о среднем общем образовании</w:t>
      </w:r>
      <w:r>
        <w:rPr>
          <w:shd w:fill="FFFFFF" w:val="clear"/>
        </w:rPr>
        <w:t xml:space="preserve"> с QR-кодом</w:t>
      </w:r>
      <w:r>
        <w:rPr>
          <w:rFonts w:eastAsia="Calibri"/>
          <w:lang w:eastAsia="en-US"/>
        </w:rPr>
        <w:t>. Из них - 17 выпускников (15,6%) удостоены аттестата о среднем общем образовании с отличием и медали «За особые успехи в учении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высокобалльников (от 80 до 100 баллов) составило 25 человек. </w:t>
      </w:r>
    </w:p>
    <w:p>
      <w:pPr>
        <w:pStyle w:val="Normal"/>
        <w:ind w:firstLine="540"/>
        <w:jc w:val="both"/>
        <w:rPr/>
      </w:pPr>
      <w:r>
        <w:rPr/>
        <w:t>В этом году они определились по русскому языку, обществознанию, истории, английскому языку: в Ибресинской школе №1 - 17 выпускников, Ибресинской школе №2, Айбечской, Хормалинской и Чуваштимяшской школах по 2 выпускника.</w:t>
      </w:r>
    </w:p>
    <w:p>
      <w:pPr>
        <w:pStyle w:val="Normal"/>
        <w:ind w:firstLine="540"/>
        <w:jc w:val="both"/>
        <w:rPr>
          <w:lang w:eastAsia="ar-SA"/>
        </w:rPr>
      </w:pPr>
      <w:r>
        <w:rPr/>
        <w:t>Два выпускника Ибресинской школы №1: Николаев Александр и Ялчикаева Арина получили 100 баллов по истории. Стобалльников подготовила Алексеева Ирина Михайловна, учитель истории данной школ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021-2022 учебном году основанием для получения аттестата об основном общем образовании являлось успешное прохождение ГИА по двум обязательным учебным предметам (русский язык и математика) и по двум экзаменам по выб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ГЭ по русскому языку</w:t>
      </w:r>
      <w:r>
        <w:rPr/>
        <w:t xml:space="preserve"> сдавали 240 девятиклассников, в т.ч. 5 выпускников в форме ГВЭ и 1 ученик без внесения в базу данных. С заданиями не справились 10 учащихся (4,3%).  </w:t>
      </w:r>
    </w:p>
    <w:p>
      <w:pPr>
        <w:pStyle w:val="Normal"/>
        <w:ind w:firstLine="540"/>
        <w:jc w:val="both"/>
        <w:rPr/>
      </w:pPr>
      <w:r>
        <w:rPr>
          <w:b/>
        </w:rPr>
        <w:t>ОГЭ  по математике</w:t>
      </w:r>
      <w:r>
        <w:rPr/>
        <w:t xml:space="preserve">  сдавали 240 девятиклассников, в т.ч. 5 выпускников в форме ГВЭ и 1 ученик без внесения в базу данных. Не справились с заданиями 67 человек (28,6%). </w:t>
      </w:r>
    </w:p>
    <w:p>
      <w:pPr>
        <w:pStyle w:val="Normal"/>
        <w:ind w:firstLine="540"/>
        <w:jc w:val="both"/>
        <w:rPr/>
      </w:pPr>
      <w:r>
        <w:rPr/>
        <w:t>На 1 октября 2022 года не получили аттестат об основном общем образовании 15 девятиклассников, что составляет 6,25 %.</w:t>
      </w:r>
    </w:p>
    <w:p>
      <w:pPr>
        <w:pStyle w:val="Normal"/>
        <w:shd w:fill="FFFFFF" w:val="clear"/>
        <w:spacing w:lineRule="exact" w:line="322"/>
        <w:ind w:left="710" w:hanging="0"/>
        <w:rPr>
          <w:b/>
          <w:b/>
          <w:bCs/>
        </w:rPr>
      </w:pPr>
      <w:r>
        <w:rPr>
          <w:b/>
          <w:bCs/>
        </w:rPr>
        <w:t>Региональный проект «Социальная активность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успешной самореализации молодежи в районе организуются различные семинары, акции, конкурсы и соревнования. Ежегодно юноши и девушки, достигшие значительных результатов в учебе, научной, творческой, управленческой деятельности удостаиваются стипендии за особую творческую устремленность. В 2022 году специальную стипендию Главы Чувашской Республики удостоены 10 молодых людей (2021 – 13, 2020 – 17), ежегодно за особую творческую устремленность 10 школьников награждаются специальной стипендией Главы администрации Ибресинского района Чувашской Республики, с января 2022 года сумма стипендии выросла с 300 до 500 рублей. В 2022 году по решению комиссии количество стипендиатов Главы администрации Ибресинского района увеличено до 15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олее десяти лет подряд проводится районный конкурс профессионального мастерства «Лучшие молодые специалисты года» и в 2022 году 11 победителям будут  вручены денежные призы в размере 1000 рубле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территории</w:t>
      </w:r>
      <w:r>
        <w:rPr>
          <w:b/>
          <w:color w:val="000000"/>
        </w:rPr>
        <w:t xml:space="preserve"> </w:t>
      </w:r>
      <w:r>
        <w:rPr>
          <w:color w:val="000000"/>
        </w:rPr>
        <w:t>Ибресинск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ктивно развивается волонтерское движение и одним из приоритетных направлений является вовлечение молодежи в активную добровольческую (волонтерскую) деятельность. На данный момент, волонтерским движением охвачено 1790 человек (2021 – 1700), что составляет 33% от общего числа молодежи. 23 добровольческие (волонтерские) команды работают по следующим направленностям: со старшим поколением (ветеранами, тружениками тыла и пенсионерами), команды экологической направленности и здоровья, отряд по проведению благотворительных акций, добровольческие дружины, отряд по пожарной безопасности, отряд спортивного направ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лонтеры Ибресинского районного штаба принимали активное участие в акциях Волонтеры переписи, Волонтеры голосования, Волонтеры Конституции. В настоящее время продолжают работу волонтеры  #Мы вместе по оказанию помощи семьм мобилизованных граждан (на учете в волонтерском штабе состоит 68 волонтеров, молодежи в возрасте от 18 до 35 лет)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пециалисты координационного центра совместно с представителями отдела центра занятости населения, отдела социальной защиты населения, волонтерского штаба </w:t>
      </w:r>
      <w:hyperlink r:id="rId2">
        <w:r>
          <w:rPr>
            <w:rStyle w:val="InternetLink"/>
            <w:bCs/>
            <w:color w:val="0000FF"/>
            <w:u w:val="single"/>
          </w:rPr>
          <w:t>#МыВместе</w:t>
        </w:r>
      </w:hyperlink>
      <w:r>
        <w:rPr>
          <w:bCs/>
          <w:color w:val="000000"/>
        </w:rPr>
        <w:t> Ибресинского района и главами поселений продолжают совместные выезды к членам семьи мобилизованных граждан. Специалисты посетили семьи, проживающие в Ибресинском городском поселении, Хормалинском, Чувашско-Тимяшском и Большеабакасинском сельских поселениях. Ведется работа по сбору заявок на оказание адресной помощи семьям мобилизованных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Молодежное Правительство Ибресинского района совместно с волонтерским штабом ведет работу по сбору вещей для мобилизованных гражд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мках реализации проекта «Социальная активность» действует центр регистрации волонтёров на сайте Dobro.ru. На сегодняшний день на информационной платформе «</w:t>
      </w:r>
      <w:hyperlink r:id="rId3" w:tgtFrame="_blank">
        <w:r>
          <w:rPr>
            <w:rStyle w:val="InternetLink"/>
            <w:color w:val="0000FF"/>
            <w:u w:val="single"/>
          </w:rPr>
          <w:t>Добровольцы России</w:t>
        </w:r>
      </w:hyperlink>
      <w:r>
        <w:rPr>
          <w:color w:val="000000"/>
        </w:rPr>
        <w:t>» зарегистрировано 798 человек</w:t>
      </w:r>
    </w:p>
    <w:p>
      <w:pPr>
        <w:pStyle w:val="Normal"/>
        <w:tabs>
          <w:tab w:val="clear" w:pos="708"/>
          <w:tab w:val="left" w:pos="284" w:leader="none"/>
        </w:tabs>
        <w:ind w:left="142" w:right="-142" w:firstLine="425"/>
        <w:jc w:val="both"/>
        <w:rPr/>
      </w:pPr>
      <w:r>
        <w:rPr/>
        <w:t>В районе функционируют 12 спортивных клубов на базе общеобразовательных учреждений района (600 учащихся), введены во всероссийский реестр ШСК, имеют свидетельств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автоматизированной информационной системе АИС  «Молодежь России» за 2022 год зарегистрировано  15 мероприятий, с количеством присутствовавших на мероприятии 132. В ЕИС «Добро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»  7 мероприятий, с количеством присутствующих 87 человек. Выполнены мероприятия обучающего характера регионального  уровня организаторов добровольческой деятельности и членов добровольческих объединений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Финансирование добровольческих мероприятий и стимулирование волонтеров осуществляется за счет подпрограммы «Молодежь Ибресинского района» муниципальной программы  «Развитие образова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отдых и оздоровление  детей в 2022 году из муниципального бюджета Ибресинского района выделено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color w:val="000000"/>
        </w:rPr>
        <w:t xml:space="preserve">На организацию отдыха и оздоровления обучающихся в каникулярное время с дневным пребыванием </w:t>
      </w:r>
      <w:r>
        <w:rPr>
          <w:iCs/>
          <w:color w:val="000000"/>
        </w:rPr>
        <w:t>874 тысяч 440 рубле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 xml:space="preserve">На организацию отдыха детей и их оздоровлению в организациях сезонного и круглогодичного действия </w:t>
      </w:r>
      <w:r>
        <w:rPr>
          <w:iCs/>
          <w:color w:val="000000"/>
        </w:rPr>
        <w:t>849 тысяч 990 рублей</w:t>
      </w:r>
      <w:r>
        <w:rPr>
          <w:i/>
          <w:iCs/>
          <w:color w:val="000000"/>
        </w:rPr>
        <w:t>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 1 июня 2022 года работали пришкольные лагеря с дневным пребыванием на базе 11-ти образовательных учреждений с охватом  490 детей,  в том числе 60 детей, находящихся в трудной жизненной ситуации, направлены на отдых через БУ «Ибресинский центр социального обслуживания населения» Министерства труда Чувашской Республики.</w:t>
      </w:r>
      <w:r>
        <w:rPr>
          <w:bCs/>
          <w:color w:val="000000"/>
        </w:rPr>
        <w:t xml:space="preserve">      </w:t>
      </w:r>
      <w:r>
        <w:rPr/>
        <w:t xml:space="preserve"> </w:t>
      </w:r>
      <w:r>
        <w:rPr>
          <w:bCs/>
          <w:color w:val="000000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о состоянию на 01.01.2023 года в районе выявлены и учтены 5 детей, оставшихся без попечения родителей, которые переданы в приемную семью, под опеку (попечительство). Причина, по которой дети остались без попечения родителей – смерть единственного родителя, ограничение в родительских правах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За истекший период 2023 года в орган опеки и попечительства поступило 35 сообщений о нарушении прав детей. Из них: из органов внутренних дел - 10, из медицинских  учреждений – 11, от граждан – 9, из образовательных организаций - 5. По всем сообщениям и случаям специалистами органа опеки и попечительства отдела образования приняты необходимые меры. Предоставлены в суд заключения о месте жительства детей - 22, о лишении родительских прав – 6, об ограничении в родительских правах – 2. Предъявлен иск в суд о лишении родительских прав – 2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/>
        <w:t xml:space="preserve">         </w:t>
      </w:r>
      <w:r>
        <w:rPr/>
        <w:t>По состоянию на 01.01.2023 года в замещающих семьях района воспитывается 46 детей, из них 10 детей-сирот. В 10 семьях опекунов (попечителей) воспитываются 12 детей, в 28 приемных семьях воспитываются 34 ребенка, 1 ребенок добровольно передан родителями по заявлению о назначении их ребенку опекуна (попечителя), шестеро усыновленных детей. За истекший период текущего года сняты с учета 15 детей: 8 детей - в связи с достижением совершеннолетия, 4 - возвращены родителям, 1 - усыновлен приемными родителями, 2 - выбыли по месту жительства попечителя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/>
        <w:t xml:space="preserve">         </w:t>
      </w:r>
      <w:r>
        <w:rPr/>
        <w:t>Работа с замещающими семьями проводится как в форме индивидуальных консультаций, так и в форме групповых тренингов и занятий. По состоянию на 01.01.2023 года на сопровождении находятся 38 замещающих семей, где воспитываются 47 детей. Все эти формы работы помогают ребенку приобрести определенный объем знаний о жизни в семье, правилах поведения в семье, традициях и т.д. Кроме того, консультации замещающим семьям оказываются как в очной форме, так и дистанционно (по телефону). За истекший период текущего года специалистами органа опеки и попечительства совместно с педагогом - психологом, специалистом по сопровождению замещающих семей по Ибресинскому району всего оказано консультаций в очной форме 44 замещающим родителям, 43 – подопечным детям, по телефону 70 замещающим родителям, 50 подопечным детям. Фактов самовольного ухода детей из семьи не было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</w:t>
      </w:r>
      <w:r>
        <w:rPr/>
        <w:t xml:space="preserve">В 2023 году на обеспечение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их числа и достигли возраста 23 лет, предусмотрено 11461956 руб. на обеспечение 8 жилыми помещениями 8 чел.  За истекший период текущего года благоустроенными жилыми помещениями специализированного жилищного фонда по договорам найма специализированных жилых помещений обеспечены 7 лиц из числа детей-сирот и детей, оставшихся без попечения родителей, из них в возрасте от 18 до 23 лет – 4, в возрасте от 23 лет и старше – 3, получил социальную выплату 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 в размере 1837803 руб. - 1. 6 лиц из числа детей-сирот и детей, оставшихся без попечения родителей, обеспечены жилыми помещениями на основании вступивших в силу судебных решений. По состоянию на 01.10.2022 года в отношении 1 лица указанной категории вступило в законную силу и не исполнены судебные решения. За 2022 год включены в список детей-сирот и детей, оставшихся без попечения родителей, а также лиц из их числа, которые подлежат обеспечению жилыми помещениями 4 детей, оставшихся без попечения родителей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состоянию на 01.01.2023 года в списке детей-сирот, детей, оставшихся без попечения родителей, а также лиц из их числа, подлежащих обеспечению благоустроенными жилыми помещениями, состоит 36 чел. из данной категории. Из них у 22 лиц из числа детей-сирот и детей, оставшихся без попечения родителей, возникло право на получение жилых помещений. 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За 12 месяцев 2022г. совершено 0 преступлений несовершеннолетними.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Заработная плата педагогических работников в учреждениях образования района за 12 месяцев 2022 года составляет: в дошкольных образовательных организациях – 31 823,7 рублей (за аналогичный период 2021 г. рост–8,1%); в общеобразовательных организациях – 38 443,3 рублей (рост– 12,9%); в образовательных организациях дополнительного образования детей – 33 878,3 рублей (рост– 3%)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льтура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/>
        <w:t xml:space="preserve">В составе Муниципального бюджетного учреждения «Центр развития культуры» 9 центральных сельских домов культуры, 7 сельских домов культуры и 10 сельских клубов. </w:t>
      </w:r>
      <w:r>
        <w:rPr>
          <w:kern w:val="2"/>
        </w:rPr>
        <w:t>Численность работников культурно-досуговой деятельности составляет 56 человек, из них основной персонал 51 человек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Штат «Ибресинского этнографического музея под открытым небом» - 4 человека (заведующий музея-организатор экскурсий, хранитель музейных предметов, смотритель, рабочий по ремонту)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В МБУК «Централизованной библиотечной системе» работают 35 человек: директор, 33 библиотечных специалиста, 1 техслужащий.</w:t>
      </w:r>
    </w:p>
    <w:p>
      <w:pPr>
        <w:pStyle w:val="Normal"/>
        <w:suppressAutoHyphens w:val="true"/>
        <w:ind w:firstLine="567"/>
        <w:jc w:val="both"/>
        <w:textAlignment w:val="baseline"/>
        <w:rPr>
          <w:kern w:val="2"/>
        </w:rPr>
      </w:pPr>
      <w:r>
        <w:rPr>
          <w:kern w:val="2"/>
        </w:rPr>
        <w:t>Численность преподавателей Детской школы искусств составляет 13 человек, из них 6 человек работают по совместительств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редняя заработная плата работников учреждений культуры района за 2021 год составила 23096 рублей, а в 2022 составляет 27593 рубле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вышение заработной платы стало возможным благодаря выделению субсидий из республиканского бюджета.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В Ибресинском районе  работает кинозал «Вояж», жители района одними из первых знакомятся с киноновинками на современном оборудовании. </w:t>
      </w:r>
      <w:r>
        <w:rPr>
          <w:rFonts w:eastAsia="Calibri"/>
          <w:lang w:eastAsia="en-US"/>
        </w:rPr>
        <w:t>В целях продвижения российских фильмов, обеспечения свободного доступа населения к лучшим образцам киноискусства широко использовалась практика проведения кинофестивалей, кино-акций, публичных просмотр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kern w:val="2"/>
        </w:rPr>
        <w:t xml:space="preserve">В 22-ом году проведено всего 460 киносеансов с посещением трех с половиной тысяч зрителей. Кассовый сбор от просмотра фильмов составил </w:t>
      </w:r>
      <w:r>
        <w:rPr>
          <w:kern w:val="2"/>
          <w:lang w:eastAsia="en-US"/>
        </w:rPr>
        <w:t xml:space="preserve">около шестисот тысяч </w:t>
      </w:r>
      <w:r>
        <w:rPr>
          <w:kern w:val="2"/>
        </w:rPr>
        <w:t>руб.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</w:t>
      </w:r>
      <w:r>
        <w:rPr/>
        <w:t xml:space="preserve">В 2022 году по программе модернизации сельских учреждений культуры улучшилась материально-техническая база Центра развития культуры на 482, 8 тыс. руб. На эту сумму была обнавлена компьютерная и оргтехника информационно - методического отдела. 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</w:t>
      </w:r>
      <w:r>
        <w:rPr/>
        <w:t>По программе  Республиканского конкурса «Лучшие муниципальные учреждения культуры, находящиеся на территориях сельских поселений Чувашии и их работников 2021 года» победителем стал Буинский ПДК, которая получила субсидию в размере 175 тыс. рублей. На данную сумму была преобретена звуко - музыкальное оборудование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/>
        <w:t>28 декабря 2022 года в Ибресинском районе Чувашской Республики состоялась торжественная церемония открытия Новочурашевского сельского Дома культуры. На строительство СДК из республиканского бюджета Чувашской республики было выделено 44757,74 тыс. рублей, на оснащение оборудованием – 4028,75 тыс. рублей. В клуб поставлено новое технологическое оборудование: компьютерное оборудование, цветной принтер, одежда для окон, звуковое, световое и музыкальное оборудование, кресла для зрительного зала, мебель, светодиодное оборудование, одежда сцены.</w:t>
      </w:r>
    </w:p>
    <w:p>
      <w:pPr>
        <w:pStyle w:val="Normal"/>
        <w:ind w:right="-143" w:firstLine="709"/>
        <w:jc w:val="both"/>
        <w:rPr>
          <w:lang w:eastAsia="en-US"/>
        </w:rPr>
      </w:pPr>
      <w:r>
        <w:rPr>
          <w:lang w:eastAsia="en-US"/>
        </w:rPr>
        <w:t xml:space="preserve">По итогам годовых отчетов 2022 года в учреждениях культуры Ибресинского района  действовало 208 кружков,  любительских объединения и клубов по интересам, в которых осуществляли свою досуговую деятельность 3817человек. </w:t>
      </w:r>
    </w:p>
    <w:p>
      <w:pPr>
        <w:pStyle w:val="Normal"/>
        <w:ind w:right="-143" w:firstLine="709"/>
        <w:jc w:val="both"/>
        <w:rPr/>
      </w:pPr>
      <w:r>
        <w:rPr>
          <w:lang w:eastAsia="en-US"/>
        </w:rPr>
        <w:t>В Ибресинском районе действуют 167 кружков народное художественное творчество, в них участвуют  2459 чел. Из них для детей до 14 лет-  71-973, для молодежи от 15 до 35 лет – 51-665.</w:t>
      </w:r>
    </w:p>
    <w:p>
      <w:pPr>
        <w:pStyle w:val="Normal"/>
        <w:ind w:right="-143" w:firstLine="709"/>
        <w:jc w:val="both"/>
        <w:rPr>
          <w:lang w:eastAsia="en-US"/>
        </w:rPr>
      </w:pPr>
      <w:r>
        <w:rPr>
          <w:lang w:eastAsia="en-US"/>
        </w:rPr>
        <w:t xml:space="preserve">Анализ статистических данных о наличии кружков, клубов по интересам и любительских объединений в культурно – досуговых учреждениях за 2022 год показывает, что постоянно развивается сеть формирований в ЦРК, Кировском, Климовском, Айбечском, Н-Чурашевском сельских  поселениях. </w:t>
      </w:r>
    </w:p>
    <w:p>
      <w:pPr>
        <w:pStyle w:val="Normal"/>
        <w:ind w:right="-143" w:firstLine="709"/>
        <w:jc w:val="both"/>
        <w:rPr>
          <w:lang w:eastAsia="en-US"/>
        </w:rPr>
      </w:pPr>
      <w:r>
        <w:rPr>
          <w:lang w:eastAsia="en-US"/>
        </w:rPr>
        <w:t>В 2022 г. в КДУ района  действовали 41 клубов и  любительских объединений,  в которых 1358 участников. В районе общее число коллективов со званием народный – 9.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>
          <w:lang w:eastAsia="en-US"/>
        </w:rPr>
      </w:pPr>
      <w:r>
        <w:rPr>
          <w:lang w:eastAsia="en-US"/>
        </w:rPr>
        <w:t xml:space="preserve">Прошедший год для работников Центра развития культуры Ибресинского района был интересным и насыщенным культурными событиями. Многое было сделано для сохранения культурного потенциала, историко-культурных  традиций, развития туризма в  районе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говоря, о работе учреждений культуры по организации досуга населения, сегодня мы можем сказать, что, работа ведется активно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днако нельзя не упомянуть и о проблемах стоящих сегодня перед нами. На сегодняшний день большинство культурно-досуговых учреждений нуждаются в компьютерах, доступном Интернете, музыкальных инструментах, сценических костюмах, одеждах сцены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едостаточная обеспеченность музыкальным оборудованием структурных подразделений культ</w:t>
      </w:r>
      <w:r>
        <w:rPr>
          <w:rFonts w:eastAsia="Calibri"/>
          <w:b/>
          <w:lang w:eastAsia="en-US"/>
        </w:rPr>
        <w:t>у</w:t>
      </w:r>
      <w:r>
        <w:rPr>
          <w:rFonts w:eastAsia="Calibri"/>
          <w:lang w:eastAsia="en-US"/>
        </w:rPr>
        <w:t>рно-дос</w:t>
      </w:r>
      <w:r>
        <w:rPr>
          <w:rFonts w:eastAsia="Calibri"/>
          <w:b/>
          <w:lang w:eastAsia="en-US"/>
        </w:rPr>
        <w:t>у</w:t>
      </w:r>
      <w:r>
        <w:rPr>
          <w:rFonts w:eastAsia="Calibri"/>
          <w:lang w:eastAsia="en-US"/>
        </w:rPr>
        <w:t>говых учреждений, изношенность зданий, нехватка сотрудников со специальным образованием по профилю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ЦБС</w:t>
      </w:r>
    </w:p>
    <w:p>
      <w:pPr>
        <w:pStyle w:val="Normal"/>
        <w:widowControl w:val="fals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2 г. за счет средств республиканского бюджета Чувашской Республики: </w:t>
      </w:r>
    </w:p>
    <w:p>
      <w:pPr>
        <w:pStyle w:val="Normal"/>
        <w:widowControl w:val="fals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омплектование книжных фондов было выделено 589000,00 руб., на них было закуплено 1752 издания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 счет средств местного бюджета: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на комплектование книжных фондов – 37600,00 руб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на подписку периодических изданий – 270000,00 руб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ая субсидия 225000,00 руб. на установку системы видеонаблюдения в Центральной и Детской библиотеках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ая субсидия на приобретение информационных стендов, стоек для всех библиотек – 48000,00 руб.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Calibri"/>
          <w:lang w:eastAsia="en-US"/>
        </w:rPr>
        <w:t>целевая субсидия 38500,00 руб. на оборудование: наушники (7 шт.) и видеокамеры (7 шт.) для 7 сельских библиотек, выполняющих функции привлекаемых организаций МФЦ. (Большеабакасинская, Айбечская, Малокармалинская, Климовская, Буинская, Новочурашевская, Хормалинская сельские библиотеки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ая субсидия 25000,00 руб. на приобретение 2 сканеров для Кировской и Айбечской сельских библиотек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b/>
          <w:lang w:eastAsia="en-US"/>
        </w:rPr>
        <w:t>В ЦБС улучшились условия для получения услуг маломобильными группами населения</w:t>
      </w:r>
      <w:r>
        <w:rPr>
          <w:rFonts w:eastAsia="Calibri"/>
          <w:lang w:eastAsia="en-US"/>
        </w:rPr>
        <w:t>: установлены пандусы в 6 библиотеках: Центральная библиотека, Малокармалинская, Андреевская, Хормалинская, Новочурашевская, Айбечская сельские библиотеки. В 4 – без порогов и ступенек (Огоньковская, Нововыслинская, Климовская и Андрюшевская сельские библиотеки. Имеются кнопки вызова персонала – в 4 библиотеках (Малокармалинская, Хормалинская, Новочурашевская, Айбечская сельские библиотеки). На 2-м этаже располагаются 4 библиотеки.</w:t>
      </w:r>
    </w:p>
    <w:p>
      <w:pPr>
        <w:pStyle w:val="Normal"/>
        <w:spacing w:before="0" w:after="160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казатели эффективности деятельности библиотек. </w:t>
      </w:r>
      <w:r>
        <w:rPr>
          <w:rFonts w:eastAsia="Calibri"/>
          <w:lang w:eastAsia="en-US"/>
        </w:rPr>
        <w:t>Плановые показател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ыполнены, количество пользователей составило 19408 чел., посещений – 337750 ед., документовыдача – 433056 ед. В сравнении с 2021 г. отмечается положительная динамика (или снизилось) по количеству пользователей (+ 0,4%), документовыдач  (+ 0,3%), посещений (+ 5%.). Уменьшилось количество обращений удаленных пользователей к сайту на 2917 ед. – 3,1% по причине установки нового счетчика на сайте и учета посещений - на старом велся по другим параметрам.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kern w:val="2"/>
          <w:lang w:bidi="hi-IN"/>
        </w:rPr>
        <w:t>Охват населения библиотечным обслуживанием составил 87%.</w:t>
      </w:r>
      <w:r>
        <w:rPr>
          <w:i/>
          <w:kern w:val="2"/>
          <w:lang w:bidi="hi-IN"/>
        </w:rPr>
        <w:t xml:space="preserve"> 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Calibri"/>
          <w:b/>
          <w:kern w:val="2"/>
          <w:lang w:eastAsia="zh-CN" w:bidi="hi-IN"/>
        </w:rPr>
        <w:t>Реализовано 4 проекта:</w:t>
      </w:r>
      <w:r>
        <w:rPr>
          <w:rFonts w:eastAsia="Calibri"/>
          <w:i/>
          <w:kern w:val="2"/>
          <w:lang w:eastAsia="zh-CN" w:bidi="hi-IN"/>
        </w:rPr>
        <w:t xml:space="preserve"> </w:t>
      </w:r>
      <w:r>
        <w:rPr>
          <w:rFonts w:eastAsia="Calibri"/>
          <w:b/>
          <w:kern w:val="2"/>
          <w:lang w:eastAsia="zh-CN" w:bidi="hi-IN"/>
        </w:rPr>
        <w:t>проект «Живые уроки народной культуры»</w:t>
      </w:r>
      <w:r>
        <w:rPr>
          <w:rFonts w:eastAsia="Calibri"/>
          <w:kern w:val="2"/>
          <w:lang w:eastAsia="zh-CN" w:bidi="hi-IN"/>
        </w:rPr>
        <w:t xml:space="preserve"> по приобщению к многонациональной культуре и литературе народов, проживающих в Чувашской Республике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Юные Маресьевцы»</w:t>
      </w:r>
      <w:r>
        <w:rPr>
          <w:rFonts w:eastAsia="Calibri"/>
          <w:lang w:eastAsia="en-US"/>
        </w:rPr>
        <w:t xml:space="preserve"> - проект модельной центральной библиотеки по патриотическому воспитанию детей и молодежи. В его рамках прошли мероприятия с участием волонтеров: патриотические акции, праздничные мероприятия ко Дню победы, встречи с ветеранами тыла.</w:t>
      </w:r>
    </w:p>
    <w:p>
      <w:pPr>
        <w:pStyle w:val="Normal"/>
        <w:ind w:firstLine="567"/>
        <w:jc w:val="both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  <w:t xml:space="preserve">Развивается краеведческий туризм (Большеабакасинская сельская библиотека): разработан проект - </w:t>
      </w:r>
      <w:r>
        <w:rPr>
          <w:rFonts w:eastAsia="Calibri"/>
          <w:b/>
          <w:kern w:val="2"/>
          <w:lang w:eastAsia="zh-CN" w:bidi="hi-IN"/>
        </w:rPr>
        <w:t xml:space="preserve">туристический маршрут «Путешествие к Эльгеру», </w:t>
      </w:r>
      <w:r>
        <w:rPr>
          <w:rFonts w:eastAsia="Calibri"/>
          <w:kern w:val="2"/>
          <w:lang w:eastAsia="zh-CN" w:bidi="hi-IN"/>
        </w:rPr>
        <w:t>посвященный народному поэту и писателю С. В. Эльгеру, уроженцу д. Большие Абакасы. В 2022 г. проведено 5 экскурсий с участием 30 чел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Calibri"/>
          <w:kern w:val="2"/>
          <w:lang w:eastAsia="zh-CN" w:bidi="hi-IN"/>
        </w:rPr>
        <w:t xml:space="preserve">Совместный проект Центральной библиотеки и редакции местной газеты «За победу» - </w:t>
      </w:r>
      <w:r>
        <w:rPr>
          <w:rFonts w:eastAsia="Calibri"/>
          <w:b/>
          <w:kern w:val="2"/>
          <w:lang w:eastAsia="zh-CN" w:bidi="hi-IN"/>
        </w:rPr>
        <w:t>подготовка материалов для рубрики «Гордость района»</w:t>
      </w:r>
      <w:r>
        <w:rPr>
          <w:rFonts w:eastAsia="Calibri"/>
          <w:kern w:val="2"/>
          <w:lang w:eastAsia="zh-CN" w:bidi="hi-IN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b/>
          <w:kern w:val="2"/>
          <w:lang w:eastAsia="zh-CN" w:bidi="hi-IN"/>
        </w:rPr>
        <w:t>Всего в 2022 году проведено 2085 культурно-просветительских мероприятий</w:t>
      </w:r>
      <w:r>
        <w:rPr>
          <w:rFonts w:eastAsia="Calibri"/>
          <w:kern w:val="2"/>
          <w:lang w:eastAsia="zh-CN" w:bidi="hi-IN"/>
        </w:rPr>
        <w:t xml:space="preserve"> (из них вне стен библиотеки – 123, для инвалидов – 106) с участием 53 тыс. чел. Посещаемость одного мероприятия составила 25,4 чел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них для продвижения книги и чтения проведено 112 мероприятий, 2551 участников. в т.ч.: всероссийская акция «Бегущая книга»; День памяти Алексея Маресьева «Судьба настоящего человека», День краеведческой книги «Земля, что дарит вдохновение»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kern w:val="2"/>
          <w:lang w:eastAsia="zh-CN" w:bidi="hi-IN"/>
        </w:rPr>
        <w:t>По программе популяризации культурных мероприятий среди молодежи «Пушкинская карта»</w:t>
      </w:r>
      <w:r>
        <w:rPr>
          <w:rFonts w:eastAsia="Calibri"/>
          <w:kern w:val="2"/>
          <w:lang w:eastAsia="zh-CN" w:bidi="hi-IN"/>
        </w:rPr>
        <w:t xml:space="preserve"> проведено 35 мероприятий, продано 626 билетов на сумму 76410,00 руб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56" w:before="0" w:after="160"/>
        <w:rPr/>
      </w:pPr>
      <w:r>
        <w:rPr>
          <w:rFonts w:eastAsia="Calibri"/>
          <w:b/>
          <w:lang w:eastAsia="en-US"/>
        </w:rPr>
        <w:t>Значимые достижения 2022 года: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альная библиотека приобрела статус модель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/>
        <w:ind w:left="0" w:firstLine="709"/>
        <w:jc w:val="both"/>
        <w:rPr/>
      </w:pPr>
      <w:r>
        <w:rPr>
          <w:rFonts w:eastAsia="Calibri"/>
          <w:lang w:eastAsia="en-US"/>
        </w:rPr>
        <w:t xml:space="preserve">победа в конкурсном отборе лучших муниципальных учреждений культуры Чувашской Республики, находящихся на территориях сельских поселений, и их работников - в номинации </w:t>
      </w:r>
      <w:r>
        <w:rPr>
          <w:rFonts w:eastAsia="Calibri"/>
          <w:b/>
          <w:lang w:eastAsia="en-US"/>
        </w:rPr>
        <w:t>«Лучший сельский библиотекарь» – Буинская сельская библиот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уб «Надежда» для слепых и слабовидящих при Центральной библиотеке занял 2 место в республиканском интеллектуальном турнире среди молодежных команд В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йбечская сельская библиотека заняла 3 место в республиканском фестивале «Чувашия сквозь века» от «Союза краеведов Чувашской Республи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спубликанском конкурсе от ЧРДЮБ «Самая читающая семья» семья Степановых заняла III место в номинации «Инсценировка по мотивам художественного произведения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>Муз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бресинский этнографический музей под открытым небом является одним из первых музеев, созданных в Чувашской Республике. Он был образован 24 июня 1980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узей активно посещается экскурсантами со всей Чувашии, многих регионов России, зарубежными турист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 xml:space="preserve">Число посещений за 2022 год составил 11716 человек; из них в музее – 7077, вне музея – 4639. Число посещений массовых и культурно-образовательных мероприятий – 1922 человека, массовых мероприятий – 801 человек. Процент посещаемости музея по отношению к числу жителей Ибресинского муниципального округа, составляет 56,6%. </w:t>
      </w:r>
      <w:r>
        <w:rPr>
          <w:rFonts w:eastAsia="Calibri"/>
          <w:bCs/>
        </w:rPr>
        <w:t>Количество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мероприятий</w:t>
      </w:r>
      <w:r>
        <w:rPr>
          <w:rFonts w:eastAsia="Calibri"/>
        </w:rPr>
        <w:t xml:space="preserve"> - 102, в том числе ориентированных на детей и молодежь - 84,  на социально незащищенных групп населения – 31. Количество выставочных проектов – 41. По основным показателям работы музея наблюдается положительная динам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За отчётный период организовано 41 выставка, из них 15 виртуальных (из фондов музея). Из них: в музее из собственных фондов -27, обменных – 3, передвижных – 1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Были организованы выставочные проекты посвященные Году выдающихся земляков Чувашии.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За отчётный период в Ибресинский этнографический музей приезжали съемочные группы разных телеканалов: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17 февраля 2022 года - съемочная группа телеканала Россия-1». Телевизионщики ознакомились объектами культурного наследия регионального значения музея, а именно курной избой и ветряной мельницей конца XIX века, жилым домом и двухэтажным амбаром начала 30-х годов XX века. </w:t>
      </w:r>
    </w:p>
    <w:p>
      <w:pPr>
        <w:pStyle w:val="Normal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14 июня в музее прошли съёмки телеканала Совета Федерации «Вместе-РФ». Этот канал представляет цикл передач о путешествиях по Росси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8 июня в музей приехала съемочная группа Всероссийского общества «Знание», чтобы снять  старинную культуру, обряды и традиции Ибресинского района Чувашской Республики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 1 марта 2022 года музей принимает обладателей Пушкинской карты. На сайте «</w:t>
      </w:r>
      <w:r>
        <w:rPr>
          <w:rFonts w:eastAsia="Calibri"/>
          <w:lang w:val="en-US" w:eastAsia="en-US"/>
        </w:rPr>
        <w:t>PRO</w:t>
      </w:r>
      <w:r>
        <w:rPr>
          <w:rFonts w:eastAsia="Calibri"/>
          <w:lang w:eastAsia="en-US"/>
        </w:rPr>
        <w:t xml:space="preserve">. Культура РФ» представлено 11 событий.  Продано 215 билетов  на сумму 29353 руб. Стоимость билетов от 50 до 200 руб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сновной целью в работе музея на 2023 год является создание оптимальных условий для посетителей музея, проведение мероприятий с использованием новых компьютерных технологий. Основные задачи – реализация Указов Президента РФ «О Годе педагога и наставника» и Указа Главы Чувашской Республики «О Годе счастливого детства»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89" w:hanging="705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0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xtendedtextfull">
    <w:name w:val="extended-text__full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2;&#1099;&#1042;&#1084;&#1077;&#1089;&#1090;&#1077;" TargetMode="External"/><Relationship Id="rId3" Type="http://schemas.openxmlformats.org/officeDocument/2006/relationships/hyperlink" Target="http://xn--90acesaqsbbbreoa5e3dp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6:00Z</dcterms:created>
  <dc:creator>Администрация Ибресинского района Татьяна Набока</dc:creator>
  <dc:description/>
  <dc:language>en-US</dc:language>
  <cp:lastModifiedBy>Владимир Анатольевич Константинов</cp:lastModifiedBy>
  <cp:lastPrinted>2022-03-24T16:01:00Z</cp:lastPrinted>
  <dcterms:modified xsi:type="dcterms:W3CDTF">2023-04-17T12:40:00Z</dcterms:modified>
  <cp:revision>5</cp:revision>
  <dc:subject/>
  <dc:title/>
</cp:coreProperties>
</file>