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6.06.2023  № 2086</w:t>
      </w:r>
    </w:p>
    <w:p>
      <w:pPr>
        <w:pStyle w:val="TextBody"/>
        <w:spacing w:before="0" w:after="0"/>
        <w:ind w:right="510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ind w:right="5509" w:hanging="0"/>
        <w:jc w:val="both"/>
        <w:rPr/>
      </w:pPr>
      <w:r>
        <w:rPr>
          <w:sz w:val="28"/>
        </w:rPr>
        <w:t xml:space="preserve">О выявленном объекте, не имеющем эксплуатирующей организации 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25 Гражданского кодекса Российской Федерации, статьей 61 Устава муниципального образования города Чебоксары – столицы Чувашской Республики, учитывая обращение </w:t>
      </w:r>
      <w:r>
        <w:rPr>
          <w:sz w:val="28"/>
          <w:szCs w:val="28"/>
        </w:rPr>
        <w:t>Муниципального казенного учреждения «Управление жилищно-коммунального хозяйства и благоустройства» (далее – МКУ «Управление ЖКХ и благоустройства»)</w:t>
      </w:r>
      <w:r>
        <w:rPr>
          <w:sz w:val="28"/>
        </w:rPr>
        <w:t xml:space="preserve"> от 19.05.2023 № 01/12-1990,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боксарскому городскому комитету по управлению имуществом в соответствии с действующим законодательством принять меры по постановке на учет в качестве бесхозяйного объекта и признанию права муниципальной собственности города Чебоксары на дорогу по ул. Пристанционная г. Чебоксары, ориентировочной протяженностью 1000 м, расположенную от Базового проезда до БУ ДО «Cпортивная школа олимпийского резерва № 2» Минспорта Чувашии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Управление ЖКХ и благоустройства» до признания права муниципальной собственности на имущество, указанное в п. 1 настоящего постановления, приступить к его содержанию и обслужи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постановления возложить на заместителя главы администрации – председателя Горком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68" w:gutter="0" w:header="0" w:top="1134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9-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Arch2</dc:creator>
  <dc:description/>
  <cp:keywords/>
  <dc:language>en-US</dc:language>
  <cp:lastModifiedBy>gcheb_mashburo2</cp:lastModifiedBy>
  <cp:lastPrinted>2023-06-15T15:29:00Z</cp:lastPrinted>
  <dcterms:modified xsi:type="dcterms:W3CDTF">2023-06-19T13:44:00Z</dcterms:modified>
  <cp:revision>9</cp:revision>
  <dc:subject/>
  <dc:title>Чăваш Республики</dc:title>
</cp:coreProperties>
</file>