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71"/>
        <w:gridCol w:w="2161"/>
        <w:gridCol w:w="3045"/>
        <w:gridCol w:w="38"/>
      </w:tblGrid>
      <w:tr>
        <w:trPr/>
        <w:tc>
          <w:tcPr>
            <w:tcW w:w="3332" w:type="dxa"/>
            <w:tcBorders/>
          </w:tcPr>
          <w:p>
            <w:pPr>
              <w:pStyle w:val="Header"/>
              <w:ind w:right="318" w:hanging="0"/>
              <w:jc w:val="both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20</w:t>
                  </w:r>
                </w:p>
                <w:p>
                  <w:pPr>
                    <w:pStyle w:val="Heade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Чёваш Республики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20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Чиршкасинского сельского поселения Чебоксарского района за 2022 год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ей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                Р Е Ш И Л О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1. Утвердить отчет об исполнении бюджета Чиршкасинского сельского поселения Чебоксарского района за 2022 год по доходам в сумме 20 775 382,23 рубля и расходам в сумме 22 069 249,09 рублей с превышением расходов над доходами (дефицит) в сумме 1 293 866,86 рублей и со следующими показателями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 xml:space="preserve">доходов бюджета Чиршкасин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Чиршкасинского сельского поселения по ведомственной структуре расходов бюджета Чиршкасин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Чиршкасинского сельского поселе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источников финансирования дефицита бюджета Чиршкасин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Иванова Елена Валентиновна</cp:lastModifiedBy>
  <cp:lastPrinted>2022-12-16T09:35:00Z</cp:lastPrinted>
  <dcterms:modified xsi:type="dcterms:W3CDTF">2023-05-25T13:54:00Z</dcterms:modified>
  <cp:revision>322</cp:revision>
  <dc:subject/>
  <dc:title>Чёваш Республикин</dc:title>
</cp:coreProperties>
</file>