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мар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18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86</w:t>
      </w:r>
      <w:r>
        <w:rPr>
          <w:sz w:val="26"/>
          <w:szCs w:val="26"/>
        </w:rPr>
        <w:t>/352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V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9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огласовании перечня и границ избирательных участков на территории Урмарского муниципального округа Чувашской Республик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Урмарского муниципального округа Чувашской Республики перечень и границы избирательных участков на территории Урмарского муниципального округа Чувашской Республики, Урмарская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9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6"/>
          <w:szCs w:val="26"/>
        </w:rPr>
        <w:t>на территории Урмарского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>2. Направить настоящее решение главе Урмарского муниципального округа Чувашской Республики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марской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Шани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мар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.Г.Семенова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Урмар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4 г. № 86/352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Избирательные участки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мар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b26b2f09169aba3msobodytext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15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ницы участка: улицы Г. Александрова,  Вокзальная, Ворошилова, М. Горького,  Железнодорожников, Заводская (четные дома с № 2 по № 34), Зеленая, Калинина, Кирова, Колхозная, Комарова, Комсомольская, Крупской, Ленина (дома №№ 1-45), К. Маркса, Маяковского, Механизаторов, Мира, Мичурина, Н. Зарубина, Николаева, Новая, Октябрьская, Промышленная, Пушкина, Свердлова, Сеспеля, Советская, Е. Степановой, Чапаева, Чкалова, Чувашская, Энергетиков, Энтузиастов (дома №№ 1 – 7),  переулки: Базарный, Зеленый, Комарова, Механизаторов, Свердлова, Сеспеля, Чапаева, Школьный (дома №№ 2, 4);  жилые дома на территории ДПМ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 пгт. Урмары, ул. Ленина, дом № 16, помещение </w:t>
      </w:r>
      <w:r>
        <w:rPr>
          <w:rFonts w:eastAsia="Calibri"/>
          <w:sz w:val="24"/>
          <w:szCs w:val="24"/>
          <w:lang w:eastAsia="en-US"/>
        </w:rPr>
        <w:t>муниципального бюджетного учреждения культуры «Межпоселенческий культурно-досуговый центр «Урмарский» Урмарского района Чувашской Республики</w:t>
      </w:r>
      <w:r>
        <w:rPr>
          <w:sz w:val="24"/>
          <w:szCs w:val="24"/>
        </w:rPr>
        <w:t>, 1 этаж, тел. 8 (83544) 2-12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участка: улицы А. Казакова, В. Алендея, Гагарина, Заводская (нечетные дома с № 7 по № 35, 36, 38-47), К. Иванова, Кошевого, Ленина (дома №№ 45а-73), Г. Максимова, Молодежная, Н. Капитоновой, Некрасова, Перспективная, Порфирьева, Садовая, Солнечная, Энтузиастов (дома №№ 8 – 30), И. Яковлева, переулки: Гагарина, Кошевого, Некрасова, Школьный (дом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пгт. Урмары, ул. Мира, дом № 6, помещение Дома спорта, 1 этаж, тел. 8 (83544) 2-15-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0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я Арабо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Арабоси, ул. Школьная, дом № 16, помещение Арабосинский сельский Дом культуры, 1 этаж, тел. 8 (83544) 30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0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я Новое Иса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Новое Исаково, ул. Ленина, дом № 5 «А», тел. 8 (83544) 30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и Бишево, Ойкасы, Шутнербо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Бишево, ул. Новая дом № 7, помещение обособленного структурного подразделения МБОУ «Большеяниковская средняя общеобразовательная школа», 1 этаж, тел  8 (83544) 37-2-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0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я Шибулаты, село Бурта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участковой избирательной комиссии и помещения для голосования: д. Шибулаты, ул. Свердлова, дом № 47, помещение Шибулатовского сельского клуба, тел: 8 (83544) 47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участка: деревни Большие Чаки, Малые Чаки, Малое Яниково, Атнаши, Хору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Большие Чаки, переулок Механизаторов, дом № 4, помещение Большечакинского сельского Дома культуры, тел. 8 (83544) 43-2-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я Шихабылово, село Вознесен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Шихабылово, ул. Зеленая, дом № 52, помещение МАОУ «Шихабыловская основная общеобразовательная школа», 1 этаж, тел. 8 (83544) 42-2-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я Новое Шептах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Новое Шептахово, ул. Новая, дом № 2, помещение Новошептаховского сельского клуба, тел. 8 (83544) 43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Большое Янико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Большое Яниково, ул. К.Маркса, дом № 77, помещение Большеяниковского сельского Дома культуры, тел. 8 (83544) 45-2-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Карак-Сир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Карак-Сирмы, ул. Гагарина, дом № 12а, помещение Караксирминского сельского клуба, тел. 8 (83544) 45-2-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село Шоркистры, станция Шоркистры, деревня Ичеснер-Ата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. Шоркистры, ул. Центральная, дом № 38б, помещение Шоркистринского сельского Дома культуры, тел. 8 (83544) 44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и Саруй, Орн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Саруй, ул. Молодежная, дом № 1а, помещение Орнарский сельский клуб, тел. 8 (83544) 48-2-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участка: село Ковали, деревни Буинск, Систеби, Чирш-Сир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. Ковали, ул. Ленина, дом № 43, помещение Ковалинского сельского Дома культуры, 1 этаж, тел. 8 (83544) 38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село Шигали, выселок Малые Шиг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. Шигали, ул. Центральная, дом № 6, помещение Шигалинского сельского Дома культуры, тел. 8 (83544) 35-2-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Старое Мурато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Старое Муратово, ул. Новая, дом № 4а, помещение Старомуратовского сельского клуба, тел. 8 (83544) 38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и Кудеснеры, Новые Щелка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Кудеснеры, ул. Виськил, дом № 8, помещение Кудеснерского сельского Дома культуры, 1 этаж, тел. 8 (83544) 40-2-4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участка: деревни Избеби, Старые Щелк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Избеби, ул. Крупской, дом № 34, помещение Избебинского сельского клуба, тел. 8 (83544) 40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Чубаево, село Батее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Чубаево, ул. Школьная, дом № 3, помещение Чубаевского сельского Дома культуры, 1 этаж, тел. 8 (83544) 32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15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Кульгеш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Кульгеши, ул. Школьная, дом № 4, помещение Кульгешской сельской библиотеки, тел. 8 (83544) 46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и Ситмиши, Чегедуе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Ситмиши, ул. Школьная, д.66, помещение Ситмишского сельского клуба,  тел. 8 (83544) 46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Тансари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Тансарино, ул. Ленина, дом № 7, помещение Тансаринского сельского клуба, тел. 8 (83544) 46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село Мусир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. Мусирмы, ул. Колхозная, дом № 2, помещение Мусирминского сельского дома культуры, 1 этаж, тел. 8 (83544) 39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Старые Урма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д. Старые Урмары, ул. Школьная, дом № 6, помещение </w:t>
      </w:r>
      <w:r>
        <w:rPr>
          <w:rFonts w:eastAsia="MS Mincho;ＭＳ 明朝"/>
          <w:sz w:val="24"/>
          <w:szCs w:val="24"/>
        </w:rPr>
        <w:t>Староурмарского сельского Дома культуры, тел. 8 (83544) 33-2-21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деревни Тегешево, Новое Мурато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Тегешево, ул. Школьная, дом № 5, помещение Тегешевского сельского Дома культуры, тел. 8 (83544) 36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Козылья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Козыльяры, ул. Ленина, дом № 12а, помещение Козыльярского сельского клуба, тел. 8 (83544) 36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и Сине-Кинчеры, Старое Янсито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д. Сине-Кинчеры, ул. Школьная, дом № 7, помещение Синекинчерской основной общеобразовательной школы, тел. 8 (83544) 46-2-6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село Челкас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. Челкасы, ул. К.Маркса, дом № 59, помещение Челкасинского сельского Дома культуры, тел. 8 (83544) 34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2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Анаткас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Анаткасы, ул. Школьная, дом № 23, помещение Анаткасинского сельского клуба, тел. 8 (83544) 34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Старое Шептахо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Старое Шептхово, ул. Гагарина, дом № 8, помещение бывшего Старошептаховского фельдшерско-акушерского пункта, тел. 8 (83544) 34-2-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5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участка: деревня Ямба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д. Ямбай, ул. Ленина, дом № 1, помещение сельского клуба, тел. 8 (83544) 34-2-31.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b26b2f09169aba3msobodytext2">
    <w:name w:val="8b26b2f09169aba3msobody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4:00Z</dcterms:created>
  <dc:creator>econom7</dc:creator>
  <dc:description/>
  <cp:keywords/>
  <dc:language>en-US</dc:language>
  <cp:lastModifiedBy>21</cp:lastModifiedBy>
  <cp:lastPrinted>2024-11-20T14:23:00Z</cp:lastPrinted>
  <dcterms:modified xsi:type="dcterms:W3CDTF">2024-11-25T08:26:00Z</dcterms:modified>
  <cp:revision>15</cp:revision>
  <dc:subject/>
  <dc:title>Цивильская территориальная избирательная комиссия</dc:title>
</cp:coreProperties>
</file>