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  <w:sz w:val="72"/>
          <w:szCs w:val="72"/>
        </w:rPr>
        <w:t>Годовой отчет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72"/>
          <w:szCs w:val="72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b w:val="false"/>
        </w:rPr>
        <w:t>О ходе реализации муниципальной программы «Управление общественными финансами и муниципальным долгом Шемуршинского района Чувашской Республики» на 2019-2035 годы финансового отдела администрации Шемуршинского района Чувашской Республики за 2022 год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Ответственный исполнитель: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начальник финансового отдела 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администрации Шемуршинского района  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</w:rPr>
        <w:t>Миронова О.А.</w:t>
      </w:r>
    </w:p>
    <w:p>
      <w:pPr>
        <w:pStyle w:val="Normal"/>
        <w:jc w:val="right"/>
        <w:rPr/>
      </w:pPr>
      <w:r>
        <w:rPr>
          <w:rStyle w:val="Style12"/>
          <w:rFonts w:cs="Times New Roman" w:ascii="Times New Roman" w:hAnsi="Times New Roman"/>
          <w:b w:val="false"/>
        </w:rPr>
        <w:t>88354623245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  <w:b w:val="false"/>
          <w:lang w:val="en-US"/>
        </w:rPr>
        <w:t>Fin</w:t>
      </w:r>
      <w:r>
        <w:rPr>
          <w:rStyle w:val="Style12"/>
          <w:rFonts w:cs="Times New Roman" w:ascii="Times New Roman" w:hAnsi="Times New Roman"/>
          <w:b w:val="false"/>
        </w:rPr>
        <w:t>@</w:t>
      </w:r>
      <w:r>
        <w:rPr>
          <w:rStyle w:val="Style12"/>
          <w:rFonts w:cs="Times New Roman" w:ascii="Times New Roman" w:hAnsi="Times New Roman"/>
          <w:b w:val="false"/>
          <w:lang w:val="en-US"/>
        </w:rPr>
        <w:t>shemur</w:t>
      </w:r>
      <w:r>
        <w:rPr>
          <w:rStyle w:val="Style12"/>
          <w:rFonts w:cs="Times New Roman" w:ascii="Times New Roman" w:hAnsi="Times New Roman"/>
          <w:b w:val="false"/>
        </w:rPr>
        <w:t>.</w:t>
      </w:r>
      <w:r>
        <w:rPr>
          <w:rStyle w:val="Style12"/>
          <w:rFonts w:cs="Times New Roman" w:ascii="Times New Roman" w:hAnsi="Times New Roman"/>
          <w:b w:val="false"/>
          <w:lang w:val="en-US"/>
        </w:rPr>
        <w:t>cap</w:t>
      </w:r>
      <w:r>
        <w:rPr>
          <w:rStyle w:val="Style12"/>
          <w:rFonts w:cs="Times New Roman" w:ascii="Times New Roman" w:hAnsi="Times New Roman"/>
          <w:b w:val="false"/>
        </w:rPr>
        <w:t>.</w:t>
      </w:r>
      <w:r>
        <w:rPr>
          <w:rStyle w:val="Style12"/>
          <w:rFonts w:cs="Times New Roman" w:ascii="Times New Roman" w:hAnsi="Times New Roman"/>
          <w:b w:val="false"/>
          <w:lang w:val="en-US"/>
        </w:rPr>
        <w:t>ru</w:t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left"/>
        <w:rPr/>
      </w:pPr>
      <w:r>
        <w:rPr>
          <w:rStyle w:val="Style12"/>
          <w:rFonts w:cs="Times New Roman" w:ascii="Times New Roman" w:hAnsi="Times New Roman"/>
          <w:b w:val="false"/>
        </w:rPr>
        <w:t xml:space="preserve"> </w:t>
      </w:r>
      <w:r>
        <w:rPr>
          <w:rStyle w:val="Style12"/>
          <w:rFonts w:cs="Times New Roman" w:ascii="Times New Roman" w:hAnsi="Times New Roman"/>
          <w:b w:val="false"/>
        </w:rPr>
        <w:t>Начальник финансового отдела</w:t>
      </w:r>
    </w:p>
    <w:p>
      <w:pPr>
        <w:pStyle w:val="Normal"/>
        <w:jc w:val="left"/>
        <w:rPr>
          <w:rStyle w:val="Style12"/>
          <w:rFonts w:ascii="Times New Roman" w:hAnsi="Times New Roman" w:cs="Times New Roman"/>
          <w:b w:val="false"/>
          <w:b w:val="false"/>
        </w:rPr>
      </w:pPr>
      <w:r>
        <w:rPr>
          <w:rStyle w:val="Style12"/>
          <w:rFonts w:cs="Times New Roman" w:ascii="Times New Roman" w:hAnsi="Times New Roman"/>
          <w:b w:val="false"/>
        </w:rPr>
        <w:t xml:space="preserve"> </w:t>
      </w:r>
      <w:r>
        <w:rPr>
          <w:rStyle w:val="Style12"/>
          <w:rFonts w:cs="Times New Roman" w:ascii="Times New Roman" w:hAnsi="Times New Roman"/>
          <w:b w:val="false"/>
        </w:rPr>
        <w:t>администрации Шемуршинского района                                                 О.А.Мирон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сферы реализации 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</w:rPr>
        <w:t xml:space="preserve">Муниципальной  программы Шемуршинского района Чувашской Республики «Управление общественными финансами и муниципальным  долгом 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</w:rPr>
        <w:t xml:space="preserve">Шемуршинского района Чувашской Республики» на 2022 год 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/>
        <w:ind w:firstLine="709"/>
        <w:rPr/>
      </w:pPr>
      <w:r>
        <w:rPr>
          <w:rFonts w:cs="Times New Roman" w:ascii="Times New Roman" w:hAnsi="Times New Roman"/>
        </w:rPr>
        <w:t xml:space="preserve">Современное состояние и развитие системы управления общественными финансами в Шемуршинском районе  Чувашской Республике характеризуется проведением ответственной и прозрачной бюджетной политики, исполнением в полном объеме принятых бюджетных обязательств, концентрацией бюджетных инвестиций на реализации приоритетных инвестиционных проектов и программ, направленностью бюджетных расходов на оптимизацию бюджетной сферы, ее эффективное функционирование и повышение качества оказываемых муниципальных услуг. </w:t>
      </w:r>
    </w:p>
    <w:p>
      <w:pPr>
        <w:pStyle w:val="Normal"/>
        <w:spacing w:lineRule="auto" w:line="230"/>
        <w:ind w:firstLine="709"/>
        <w:rPr/>
      </w:pPr>
      <w:r>
        <w:rPr>
          <w:rFonts w:cs="Times New Roman" w:ascii="Times New Roman" w:hAnsi="Times New Roman"/>
        </w:rPr>
        <w:t xml:space="preserve">При улучшении общей макроэкономической ситуации продолжились укрепление бюджетной системы Шемуршинского района Чувашской Республики, повышение ее устойчивости и сбалансированности. Бюджет Шемуршинского района  за 2022 год  исполнен  по доходам в сумме 473,6 млн.рублей, или на 99,7 процента к годовым плановым назначениям, по расходам – в сумме 379,6 млн. рублей, или на 77,5 процентов.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spacing w:lineRule="auto" w:line="23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Собственные доходы бюджета  Шемуршинского района исполнены  в сумме 70,6 млн. рублей, что составляет 102,2 процента к годовым плановым назначениям. </w:t>
      </w:r>
    </w:p>
    <w:p>
      <w:pPr>
        <w:pStyle w:val="Normal"/>
        <w:shd w:fill="FFFFFF" w:val="clear"/>
        <w:tabs>
          <w:tab w:val="clear" w:pos="708"/>
          <w:tab w:val="left" w:pos="2530" w:leader="none"/>
          <w:tab w:val="left" w:pos="4718" w:leader="none"/>
          <w:tab w:val="left" w:pos="6730" w:leader="none"/>
          <w:tab w:val="left" w:pos="87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В 2022 году по сравнению с 2021 годом в целом доходы бюджета Шемуршинского района увеличились   на 11,0 процентов и  уменьшились расходы – на 10,7  процентов, в том числе собственные доходы с увеличением на 8,5 процента,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результате реформирования сферы общественных финансов в Шемуршинском районе Чувашской Республи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ена четкая законодательная регламентация процесса формирования и исполнения  бюджета Шемуршинского района и бюджетов сельских  поселений района, осуществления финансового контроля за использованием бюджетных сред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ен переход от годового к среднесрочному формированию бюджетов Шемуршинского района на трехлетний перио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онодательно закреплены правила налогового регулирования, перечень местных налогов, их ставки, порядок и условия предоставления налоговых льг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изведено разграничение полномочий и расходных обязательств  между районом и поселениями, сформированы на новой основе межбюджетные отношения, утверждена методика распределения дотаций из бюджета Шемуршинского района на выравнивание уровня бюджетной обеспеченности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реплено ведение постоянного учета муниципального  долга Шемуршинского района  в Муниципальной  долговой книг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витие программно-целевых принципов бюджетного планирования в рамках муниципальных  программ, бюджетирования, ориентированного на достижение результа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работка финансовых механизмов обеспечения выполнения муниципальных заданий муниципальными  учреждениями Шемуршинского района Чувашской Республики, повышение качества оказания муниципальных 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ормирование Дорожного фонда Шемуршинского района Чувашской Республики и обеспечение эффективного использования средств, поступающих в указанный фонд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именения современных информационно-коммуникацион</w:t>
        <w:softHyphen/>
        <w:t>ных технологий для формирования и совершенствования интегрированной системы управления общественными финансами в Шемуршинском рай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 состоянию на 1 января 2023 г. муниципальный  долг Шемуршинского района Чувашской Республики составляет 0,0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правление муниципальным долгом осуществлялось в пределах ограничений, установленных статьей 107 Бюджетного кодекса Российской Федерации, согласно которой верхний предел муниципального  долга не должен превышать 50 процентов утвержденного  объема собственных доходов бюджета. </w:t>
      </w:r>
    </w:p>
    <w:p>
      <w:pPr>
        <w:pStyle w:val="Normal"/>
        <w:spacing w:lineRule="auto" w:line="230"/>
        <w:ind w:firstLine="709"/>
        <w:rPr/>
      </w:pPr>
      <w:r>
        <w:rPr>
          <w:rFonts w:cs="Times New Roman" w:ascii="Times New Roman" w:hAnsi="Times New Roman"/>
        </w:rPr>
        <w:t xml:space="preserve">Прогнозный сценарий в сфере управления муниципальным  долгом Шемуршинского района  исходит из необходимости реализации мер по снижению в прогнозируемом периоде долговой нагрузки и оптимизации объема муниципального долга. По прогнозу в 2022 году отношение объема муниципального долга к объему собственных доходов  бюджета Шемуршинского района  составит не более 10,0 процентов. </w:t>
      </w:r>
    </w:p>
    <w:p>
      <w:pPr>
        <w:pStyle w:val="Normal"/>
        <w:spacing w:lineRule="auto" w:line="230"/>
        <w:ind w:firstLine="709"/>
        <w:rPr/>
      </w:pPr>
      <w:r>
        <w:rPr>
          <w:rFonts w:cs="Times New Roman" w:ascii="Times New Roman" w:hAnsi="Times New Roman"/>
        </w:rPr>
        <w:t xml:space="preserve">Основными проблемами в сфере управления муниципальным имуществом являются необходимость оптимизации структуры муниципальной собственности Шемуршинского района (далее также – муниципальная  собственность) с целью увеличения неналоговых доходов в местные бюджеты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управление и распоряжение земельными ресурсами является залогом успешного пополнения  бюдже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м проведения аукционов было предоставлено в аренду  67 земельных участков  площадью 5530,2 га с годовой арендной платой 344,4  тыс. рублей. Без проведения торгов предоставлено 14 участков площадью 57,42 га на сумму 25,19 тыс. рублей. В 2022 году продано всего 37 земельных участков 4,51 га на общую сумму 652,11 тыс. рубле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сдачи в аренду  земельных участков  за 2022 год в бюджет района поступило   3838,3 тыс. рублей, что составляет 126 % к уровню 2021 год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 всего предоставлено в аренду 3 объекта недвижимого имущества на сумму 153,2 тыс. рублей. Приватизировано 13 объектов недвижимого имущества и 1 объект (с учетом сельских поселений) движимого имущества на общую сумму 2558,2 тыс. руб.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мероприятий по обеспечению многодетных семей земельными участками принят Закон Чувашской Республики «О предоставлении земельных участков многодетным семьям в Чувашской Республике подготовлены и приняты все необходимые нормативные правовые акты, регулирующие порядок учета многодетных семей, имеющих право на бесплатное предоставление в собственность земельных участков, размеры и порядок предоставления многодетным семьям земельных участков, которые находятся в муниципальной собственности и государственная собственность на которые не разграничен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7.2022 года многодетным семьям предоставлено 158 земельных участка, общей площадью 25,92 га, в том числе 8 земельных участков предоставлено в текущем году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ведения </w:t>
        <w:br/>
        <w:t>о достижении значений показателей (индикаторов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"/>
        <w:gridCol w:w="4467"/>
        <w:gridCol w:w="2240"/>
        <w:gridCol w:w="980"/>
        <w:gridCol w:w="1120"/>
        <w:gridCol w:w="2100"/>
        <w:gridCol w:w="1680"/>
        <w:gridCol w:w="28"/>
        <w:gridCol w:w="151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29"/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  <w:bookmarkEnd w:id="0"/>
          </w:p>
        </w:tc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 муниципальной программы Шемуршинского района (подпрограммы муниципальной программы Шемуршинского района), программы на текущий год (план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программа Шемуршинского района Чувашской Республики «Управление общественными финансами и муниципальным долгом Шемуршинского района Чувашской Республики» на 2019–2035 годы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граммных расходов бюджета в общем объеме расход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ичина разрыва в уровне расчетной бюджетной обеспеченности между поселениям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 бюджет Шемуршинского райо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просроченной задолженности по долговым обязательствам Шемуршинского района  к общему объему задолженности по долговым обязательства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 w:val="22"/>
                <w:szCs w:val="22"/>
                <w:shd w:fill="FFFFFF" w:val="clear"/>
              </w:rPr>
              <w:t>Отношение дефицита бюджета Шемуршинского района к доходам бюджета Шемуршинского района (без учета безвозмездных поступлени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вершенствование бюджетной политики и эффективное использование бюджетного потенциала Шемурш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» на 2019–2020 го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Шемуршинского района  на осуществление бюджетных инвестиций в объекты капитального строительства, формируемых в рамках программ, в общем объеме бюджетных инвестиций в объекты капитального строительства адресной инвестиционной программы на соответствующий год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налоговых и неналоговых доходов местных бюджетов Шемуршинского района (к предыдущему году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оличества проведенных проверок бюджетных учреждений в к количеству проверок, предусмотренных планом проведения проверок получателей средств бюджетов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овышение эффективности бюджетных расходов Шемуршинского района"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12112604/entry/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бюджетного законодательства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оссийской Федерации 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оссийской Федерации о контрактной системе в сфере закупок товаров, работ, услуг для обеспечения муниципальных нужд на соответствующий финансов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Доля электронных процедур закупок в общем объеме закупок уполномоченного органа местного самоуправления Шемуршинского района на определение поставщиков (подрядчиков, исполнителей) для заказчиков, осуществляющих закупки товаров, работ, услуг для обеспечения муниципальных нужд Шемурш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  <w:shd w:fill="FFFFFF" w:val="clear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Шемуршинского района к количеству проверок, предусмотренных планом работы Контрольно-счетного органа Шемуршинского района на соответствующий финансовый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sub_7777"/>
      <w:bookmarkEnd w:id="1"/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7777"/>
      <w:bookmarkStart w:id="3" w:name="sub_7777"/>
      <w:bookmarkEnd w:id="3"/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ЧЕТ</w:t>
        <w:br/>
        <w:t xml:space="preserve">об использовании бюджетных ассигнований бюджета Шемуршинского район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на реализацию муниципальной программы Шемурш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21"/>
        <w:gridCol w:w="2556"/>
        <w:gridCol w:w="722"/>
        <w:gridCol w:w="1079"/>
        <w:gridCol w:w="1151"/>
        <w:gridCol w:w="704"/>
        <w:gridCol w:w="1305"/>
        <w:gridCol w:w="864"/>
        <w:gridCol w:w="1404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, ведомственной целевой программы Шемуршинского района, основного мероприят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43"/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  <w:bookmarkEnd w:id="4"/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бюджетная роспись на 1 января отчетного г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бюджетная роспись на отчетную дату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1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Шемуршинского района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общественными финансами и муниципальным  долгом Шемуршинского района Чувашской Республики» на 2014–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6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5,9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Шемуршинского района-финансовый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</w:t>
            </w:r>
            <w:hyperlink w:anchor="P435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овершенствование бюджетной поли                                                                                                                                                                                   тик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беспечение сбалансированности  бюджета  Шемуршинского района  Чувашской Республик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42,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местных бюджетов Шемуршинского района на очередной финансовый год и плановый пери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мероприятия-финансовый отдел администр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1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зервного фонда  админист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ероприятия-финансовый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районного бюджета  и бюджетов поселений , осуществление финансового контроля за использованием бюджетных средст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мероприятия-финансовый отдел администрац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местных бюдже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54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54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 финансовой поддержки бюджетов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 Чуваш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2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22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822,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00610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3" w:firstLine="80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20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Д00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73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967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673,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субвенц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Д00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4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 физической культуры и спор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4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01      07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0 Ч4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        4487,3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7,1     826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1           8267,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ого района за содействие достижению значений показателей для оценки эффективности деятельности высших должностных лиц в 2022 году в форме дотации (грантов)за достижение показате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3 992  974  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04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06      0709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55491 Ч410455491 Ч410455491 Ч4104554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100  100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 0,0                0,0                 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2   278,0    132,0    746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,2           278,0             132,0             746,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71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223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,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 Мероприят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3  9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      0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410422680     Ч4104226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9    27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3</w:t>
            </w:r>
          </w:p>
        </w:tc>
      </w:tr>
      <w:tr>
        <w:trPr/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беспечение реализации государственной программы Чувашской Республики «Управление общественными финансами и муниципальным долгом Шемуршинского района Чувашской Республик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Шемуршинского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8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3,2</w:t>
            </w:r>
          </w:p>
        </w:tc>
      </w:tr>
      <w:tr>
        <w:trPr/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,6</w:t>
            </w:r>
          </w:p>
        </w:tc>
      </w:tr>
      <w:tr>
        <w:trPr>
          <w:trHeight w:val="726" w:hRule="atLeast"/>
        </w:trPr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,6</w:t>
            </w:r>
          </w:p>
        </w:tc>
      </w:tr>
      <w:tr>
        <w:trPr/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" w:name="sub_33333"/>
      <w:bookmarkEnd w:id="5"/>
      <w:r>
        <w:rPr>
          <w:rFonts w:cs="Times New Roman" w:ascii="Times New Roman" w:hAnsi="Times New Roman"/>
          <w:sz w:val="20"/>
          <w:szCs w:val="20"/>
        </w:rPr>
        <w:t>Для годового отчета - 31 декабря отчетного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sub_33333"/>
      <w:bookmarkStart w:id="7" w:name="sub_44444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2 Под обеспечением реализации муниципальной программы Шемуршинского района понимается деятельность, не направленная на реализацию ведомственных целевых программ Шемуршинского района, основных мероприятий подпрограм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44444"/>
      <w:bookmarkStart w:id="9" w:name="sub_44444"/>
      <w:bookmarkEnd w:id="9"/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муниципальных программ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Шемурш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формация </w:t>
        <w:br/>
        <w:t>о финансировании реализации муниципальной программы Шемуршин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за счет всех источников финансирова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45"/>
        <w:gridCol w:w="4459"/>
        <w:gridCol w:w="1832"/>
        <w:gridCol w:w="190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7111623"/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bookmarkEnd w:id="10"/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Шемуршинского района (подпрограммы муниципальной программы Шемуршинского района), программ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 рублей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 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Шемуршинского район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щественными финансами и муниципальным  долгом Шемуршинского района Чувашской Республики» на 2019–2035 год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1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5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3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7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вершенствование бюджетной поли                                                                                                                                                                                   тики и обеспечение сбалансированности  бюджета  Шемуршинского района  Чувашской Республики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2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2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,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,1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,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,7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государственной программы Чувашской Республики «Управление общественными финансами и муниципальным долгом Шемуршинского района Чувашской Республики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3,2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8888"/>
      <w:bookmarkEnd w:id="11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Шемуршинского района.</w:t>
      </w:r>
    </w:p>
    <w:p>
      <w:pPr>
        <w:pStyle w:val="Normal"/>
        <w:rPr/>
      </w:pPr>
      <w:bookmarkStart w:id="12" w:name="sub_8888"/>
      <w:bookmarkStart w:id="13" w:name="sub_9999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местных бюджетов, внебюджетных источ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sub_9999"/>
      <w:bookmarkStart w:id="15" w:name="sub_9999"/>
      <w:bookmarkEnd w:id="15"/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>Приложение № 15.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0"/>
            <w:szCs w:val="20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sz w:val="20"/>
          <w:szCs w:val="20"/>
        </w:rPr>
        <w:t xml:space="preserve"> разработки и реализации</w:t>
        <w:br/>
        <w:t>муниципальных программ</w:t>
        <w:br/>
        <w:t>Шемурш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Информация</w:t>
        <w:br/>
        <w:t>о финансировании реализации подпрограммы муниципальной программы Шемуршинского района за счет всех источников финансирования за 2022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559"/>
        <w:gridCol w:w="1133"/>
        <w:gridCol w:w="1134"/>
        <w:gridCol w:w="1276"/>
        <w:gridCol w:w="1276"/>
        <w:gridCol w:w="1701"/>
        <w:gridCol w:w="1276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Шемуршинского района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отчетный год, тыс.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ершенствование бюджетной политики и эффективное использование бюджетного потенциала Чувашской Республики» на 2012–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42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4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зервного фонда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3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3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3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и распределение субвенций по расчету и предоставлению дотаций на выравнивание бюджетной обеспеченности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- тие 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и распределение субвенций на осуществление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4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4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ение муниципального района за содействие достижению значений показателей для оценки эффективности деятельности высших должностных лиц в 2022 году в форме дотации (грантов)за достиже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3,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сполнения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 отдел админист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1731.11000" TargetMode="External"/><Relationship Id="rId3" Type="http://schemas.openxmlformats.org/officeDocument/2006/relationships/hyperlink" Target="garantf1://70308460.1000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9:00Z</dcterms:created>
  <dc:creator>112</dc:creator>
  <dc:description/>
  <dc:language>en-US</dc:language>
  <cp:lastModifiedBy>shemfin5</cp:lastModifiedBy>
  <cp:lastPrinted>2023-03-27T13:58:00Z</cp:lastPrinted>
  <dcterms:modified xsi:type="dcterms:W3CDTF">2023-03-27T12:29:00Z</dcterms:modified>
  <cp:revision>2</cp:revision>
  <dc:subject/>
  <dc:title/>
</cp:coreProperties>
</file>