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0010</wp:posOffset>
                  </wp:positionH>
                  <wp:positionV relativeFrom="paragraph">
                    <wp:posOffset>55245</wp:posOffset>
                  </wp:positionV>
                  <wp:extent cx="644525" cy="652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2" t="-1002" r="-1002" b="-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227" w:before="0" w:after="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ru-RU" w:eastAsia="en-US"/>
              </w:rPr>
              <w:t>01.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.2024   №1343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21"/>
              <w:spacing w:lineRule="atLeast" w:line="227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27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227" w:before="0" w:after="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ru-RU" w:eastAsia="en-US"/>
              </w:rPr>
              <w:t>01.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.2024   №1343</w:t>
            </w:r>
          </w:p>
          <w:p>
            <w:pPr>
              <w:pStyle w:val="Normal"/>
              <w:spacing w:lineRule="atLeast" w:line="227" w:before="0" w:after="0"/>
              <w:ind w:left="148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ind w:left="0" w:right="455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 антинаркотической комиссии в Ядринском муниципальном округе Чувашской Республики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администрация Ядринского муниципального округа Чувашской Республики  п о с т а н о в л я е т: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б антинаркотической комиссии в Ядринском муниципальном округе Чувашской Республики согласно приложению № 1 к настоящему постановлени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егламент антинаркотической комиссии в Ядринском муниципальном округе Чувашской Республики согласно приложению № 2 к настоящему постановлени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Ядринской районной администрации Чувашской Республики от 27.06.2016 №323 «Об антинаркотической комиссии Ядринского района Чувашской Республики»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- постановление Ядринской районной администрации Чувашской Республики</w:t>
        <w:br/>
        <w:t xml:space="preserve">от 30.11.2017 </w:t>
      </w:r>
      <w:r>
        <w:rPr>
          <w:b w:val="false"/>
          <w:bCs w:val="false"/>
          <w:sz w:val="26"/>
          <w:szCs w:val="26"/>
        </w:rPr>
        <w:t>№ 850 «О внесении изменений в постановление Ядринской районной администрации Чувашской Республики № 323 от 27.06.2016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21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0:00Z</dcterms:created>
  <dc:creator>1</dc:creator>
  <dc:description/>
  <dc:language>en-US</dc:language>
  <cp:lastModifiedBy/>
  <cp:lastPrinted>2024-11-02T11:54:00Z</cp:lastPrinted>
  <dcterms:modified xsi:type="dcterms:W3CDTF">2024-11-02T11:22:22Z</dcterms:modified>
  <cp:revision>19</cp:revision>
  <dc:subject/>
  <dc:title>Чăваш Республикин Шупашкар районěнчи Апаш Ял поселенийě</dc:title>
</cp:coreProperties>
</file>