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УВАШСКАЯ РЕСПУБЛИКА</w:t>
      </w:r>
    </w:p>
    <w:p>
      <w:pPr>
        <w:pStyle w:val="Heading8"/>
        <w:spacing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АДМИНИСТРАЦИЯ ГОРОДА АЛАТЫРЯ</w:t>
      </w:r>
    </w:p>
    <w:p>
      <w:pPr>
        <w:pStyle w:val="Heading8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ДЕЛ ИМУЩЕСТВЕННЫХ И ЗЕМЕЛЬНЫХ ОТНОШЕНИЙ</w:t>
      </w:r>
    </w:p>
    <w:p>
      <w:pPr>
        <w:pStyle w:val="Normal"/>
        <w:ind w:hanging="0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324600" cy="41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0, г. Алатырь, ул. Первомайская, 87, тел.(83531)-2-04-09, факс.(83531)-2-04-09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2.75pt;mso-wrap-distance-left:9.05pt;mso-wrap-distance-right:9.05pt;mso-wrap-distance-top:0pt;mso-wrap-distance-bottom:0pt;margin-top:12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0, г. Алатырь, ул. Первомайская, 87, тел.(83531)-2-04-09, факс.(83531)-2-04-09,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ki</w:t>
                      </w:r>
                      <w:r>
                        <w:rPr>
                          <w:sz w:val="20"/>
                          <w:szCs w:val="20"/>
                        </w:rPr>
                        <w:t>2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ap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160" w:leader="none"/>
        </w:tabs>
        <w:ind w:right="-716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 А С П О Р Я Ж Е Н И Е  № 12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sz w:val="26"/>
          <w:szCs w:val="26"/>
        </w:rPr>
        <w:t>г. Алатырь                                                                                       «25» сентября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 условиях приватизации муниципального </w:t>
      </w:r>
    </w:p>
    <w:p>
      <w:pPr>
        <w:pStyle w:val="Normal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мущества города Алатыря Чувашской Республик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21 декабря 2001 г. № 178-ФЗ                                     «О приватизации государственного и муниципального имущества», Решением Собрания депутатов города Алатыря Чувашской Республики седьмого созыва от 09 декабря 2022 г. № 72/30-7 «Об утверждении прогнозного плана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 - 2025 годы»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>1. Приватизировать муниципальное имущество города Алатыря Чувашской Республики, расположенное по адресу: Чувашская Республика, г. Алатырь,                         пл. Октябрьской Революции, д. 14, входящее в состав казны города Алатыря Чувашской Республики, в том числе: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 xml:space="preserve">земельный участок, общей площадью 875 кв.м., с кадастровым                                     № 21:03:010501:158, категория земель:  земли населённых пунктов, вид разрешённого использования – </w:t>
      </w:r>
      <w:r>
        <w:rPr>
          <w:sz w:val="26"/>
          <w:szCs w:val="26"/>
          <w:lang w:eastAsia="en-US"/>
        </w:rPr>
        <w:t>дл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служива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а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художественн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узея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 xml:space="preserve">нежилое здание – «Здание казначейства, XIX в.», одноэтажное, площадью 242,6 кв.м., с кадастровым № 21:03:010501:130, (запись о регистрации права собственности муниципального образования «город Алатырь Чувашской Республики» от 09.02.2013 № 21-21-02/004/2013-249) являющееся объект культурного наследия регионального (республиканского) значения, путём продажи на конкурсе в электронной форме.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ановить начальную цену объекта недвижимости, указанного в абзаце 1 пункта 1 настоящего распоряжения, в размере 2 640 000 (два миллиона шестьсот сорок тысяч) рублей 00 коп., с учётом налога на добавленную стоимость.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 xml:space="preserve">2. Условия охранного обязательства объекта культурного наследия, указанного в пункте 1 настоящего распоряжения, являются неотъемлемой частью настоящего распоряжения. 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Организовать в установленном порядке продажу муниципального имущества города Алатыря, указанного в пункте 1 настоящего распоряжения.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отдела                                                                                  В.О. Пилин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сп. Левашина М.Н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83531) 2-45-31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  <w:lang w:val="en-US"/>
        </w:rPr>
        <w:t>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alat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gki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418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2">
    <w:name w:val="Основной текст с отступом Знак"/>
    <w:basedOn w:val="Style9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center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atr_gki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7:00Z</dcterms:created>
  <dc:creator>Администратор</dc:creator>
  <dc:description/>
  <dc:language>en-US</dc:language>
  <cp:lastModifiedBy>gki2</cp:lastModifiedBy>
  <cp:lastPrinted>2020-10-03T11:26:00Z</cp:lastPrinted>
  <dcterms:modified xsi:type="dcterms:W3CDTF">2023-10-03T07:53:00Z</dcterms:modified>
  <cp:revision>3</cp:revision>
  <dc:subject/>
  <dc:title/>
</cp:coreProperties>
</file>