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отокол </w:t>
        <w:br/>
        <w:t xml:space="preserve">рассмотрения заявок на участие в конкурсе (аренда) </w:t>
        <w:br/>
        <w:t>22000162150000000007, лот №1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 xml:space="preserve">                    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Батырево</w:t>
            </w:r>
          </w:p>
        </w:tc>
        <w:tc>
          <w:tcPr>
            <w:tcW w:w="5132" w:type="dxa"/>
            <w:tcBorders/>
          </w:tcPr>
          <w:p>
            <w:pPr>
              <w:pStyle w:val="Normal"/>
              <w:ind w:left="0"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» ноября 2023г.</w:t>
            </w:r>
          </w:p>
        </w:tc>
      </w:tr>
    </w:tbl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авцом является: АВТОНОМНОЕ УЧРЕЖДЕНИЕ "БИЗНЕС-ИНКУБАТОР ПО ПОДДЕРЖКЕ МАЛОГО ПРЕДПРИНИМАТЕЛЬСТВА И СОДЕЙСТВИЮ  ЗАНЯТОСТИ НАСЕЛЕНИЯ" БАТЫРЕВСКОГО МУНИЦИПАЛЬНОГО ОКРУГА ЧУВАШСКОЙ РЕСПУБЛИКИ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 процедуры: Конкурс (аренда)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онкурс, лот №1: Лот № 1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Начальная цена договора: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6 605,57 RUB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21» октября 2023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</w:rPr>
          <w:t>http://178fz.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Состав комиссии.</w:t>
      </w:r>
    </w:p>
    <w:p>
      <w:pPr>
        <w:pStyle w:val="Normal"/>
        <w:ind w:left="0" w:right="0" w:firstLine="56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заседании комиссии (Единая комиссия по проведению торгов (конкурсов, аукционов)), рассмотрения заявок на участие в конкурсе (аренда) на участие присутствовали: </w:t>
        <w:br/>
        <w:t xml:space="preserve">Председатель комиссии: Воробьев Андрей Дмитриевич </w:t>
        <w:br/>
        <w:t xml:space="preserve">Зам. председателя комиссии: Краснов Валерий Васильевич </w:t>
        <w:br/>
        <w:t xml:space="preserve">Секретарь: Соловьева Тамара Александровна </w:t>
        <w:br/>
        <w:t>Член комиссии: Медведева Алевтина Федоровна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о окончании срока подачи заявок до 10 часов 00 минут (время московское) «20» ноября 2023 года было подано 1 заявка от претендентов, с порядковыми номерами: 407098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 Перечень отозванных заявок по процедуре: Информация по отозванным заявкам отсутствует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2000162150000000007, лот №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и приняла решение: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Допустить к участию в процедуре и признать участниками процедуры следующих претендентов:</w:t>
      </w:r>
      <w:r>
        <w:rPr>
          <w:rFonts w:eastAsia="Arial" w:cs="Arial" w:ascii="Arial" w:hAnsi="Arial"/>
          <w:sz w:val="20"/>
          <w:szCs w:val="20"/>
        </w:rPr>
        <w:t xml:space="preserve">        </w:t>
      </w:r>
    </w:p>
    <w:tbl>
      <w:tblPr>
        <w:tblW w:w="9512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01"/>
        <w:gridCol w:w="1701"/>
        <w:gridCol w:w="1701"/>
        <w:gridCol w:w="1701"/>
        <w:gridCol w:w="1893"/>
      </w:tblGrid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 и время приема заяв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-11-21 10:11: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09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"ПРОГРЕСС"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6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ind w:left="0" w:right="0"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решении каждого члена комиссии о допуске претендентов к участию в процедуре:</w:t>
      </w: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1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2626"/>
        <w:gridCol w:w="1424"/>
        <w:gridCol w:w="2432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астник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астник №407098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робьев Андрей Дмитриевич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астник №407098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раснов Валерий Васильевич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астник №407098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ловьева Тамара Александровн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астник №407098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дведева Алевтина Федоровн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 Процедура 22000162150000000007, лот №1 была признана несостоявшейся, так как принято решение о признании только одного претендента участником ОБЩЕСТВО С ОГРАНИЧЕННОЙ ОТВЕТСТВЕННОСТЬЮ "ПРОГРЕСС"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Договор заключается с указанным лицом на условиях и по цене, которые предусмотрены заявкой на участие в конкурсе и конкурсной документацией, но по цене не менее начальной (минимальной) цены договора (лота), указанной в извещении о проведении конкурса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Настоящий протокол рассмотрения заявок на участие в конкурсе (аренда) направлен на сайт АО «ЕЭТП», по адресу в сети «Интернет»: </w:t>
      </w:r>
      <w:hyperlink w:anchor="http://178fz.roseltorg.ru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</w:rPr>
          <w:t>http://178fz.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       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2625"/>
        <w:gridCol w:w="4392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______________________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робьев Андрей Дмитриевич</w:t>
            </w:r>
          </w:p>
        </w:tc>
      </w:tr>
      <w:tr>
        <w:trPr>
          <w:trHeight w:val="567" w:hRule="atLeast"/>
          <w:cantSplit w:val="true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______________________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раснов Валерий Васил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______________________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ловьева Тамара 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______________________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дведева Алевтина Федор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5" w:right="567" w:gutter="0" w:header="0" w:top="1077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S Sans Serif" w:hAnsi="MS Sans Serif" w:eastAsia="MS Sans Serif" w:cs="MS Sans Serif"/>
      <w:color w:val="auto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aggard</dc:creator>
  <dc:description/>
  <dc:language>en-US</dc:language>
  <cp:lastModifiedBy>paggard@dlight.ru</cp:lastModifiedBy>
  <cp:lastPrinted>2023-11-21T10:30:00Z</cp:lastPrinted>
  <cp:revision>0</cp:revision>
  <dc:subject/>
  <dc:title>Paggard</dc:title>
</cp:coreProperties>
</file>