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6.09.2024    708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6.09.2024   № 7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расночетайского муниципального округа от 21.06.2024 № 511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расночетайского муниципального округа Чувашской Республики в 2024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Красночетай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расночетайского муниципального округа Чувашской Республики изложить в новой редакции,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t xml:space="preserve">Глава Красночетайского </w:t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t>муниципального округа                                                                                      И.Н. Михопаров</w:t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четай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9.2024 № 7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четай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6..2024 № 5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гласительной комиссии по согласованию местоположения границ</w:t>
      </w:r>
    </w:p>
    <w:p>
      <w:pPr>
        <w:pStyle w:val="Normal"/>
        <w:jc w:val="center"/>
        <w:rPr/>
      </w:pPr>
      <w:r>
        <w:rPr/>
        <w:t>земельных участков при выполнении комплексных кадастровых работ</w:t>
      </w:r>
    </w:p>
    <w:p>
      <w:pPr>
        <w:pStyle w:val="Normal"/>
        <w:jc w:val="center"/>
        <w:rPr/>
      </w:pPr>
      <w:r>
        <w:rPr/>
        <w:t>на территории Красночетай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паров Иван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расночетайского муниципального округа Чувашской Республики (председатель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еркина Ольг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округа – начальника отдела экономики, инвестиционной деятельности, земельных и имущественных отношений (заместитель председателя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 Диана Евгеньевна</w:t>
              <w:tab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- эксперт отдела экономики, сельского хозяйства и инвестиционной деятельности администрации Красночетайского муниципального округа (секретарь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акум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>начальник отдела строительства, дорожного хозяйства и ЖКХ - заместитель начальника Управления по благоустройству и развитию территорий администрации Красночетайского муниципального округа (член комиссии)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ралева Лариса Вяче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  <w:tab/>
              <w:t>ведущий специалист – эксперт МТУ Росимущества в Республике Мордовия, Республике Марий Эл, Чувашская Республика и Пензенской области (</w:t>
            </w:r>
            <w:r>
              <w:rPr>
                <w:color w:val="000000"/>
                <w:sz w:val="23"/>
                <w:szCs w:val="23"/>
              </w:rPr>
              <w:t>член комиссии</w:t>
            </w:r>
            <w:r>
              <w:rPr/>
              <w:t xml:space="preserve">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шина Мари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отдела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 (</w:t>
            </w:r>
            <w:r>
              <w:rPr>
                <w:color w:val="000000"/>
                <w:sz w:val="23"/>
                <w:szCs w:val="23"/>
              </w:rPr>
              <w:t>член комиссии</w:t>
            </w:r>
            <w:r>
              <w:rPr/>
              <w:t xml:space="preserve"> 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а Наталья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  <w:tab/>
              <w:t>заместитель начальника отдела регистрации прав на земельные участки Управления Росреестра по Чувашской Республике (</w:t>
            </w:r>
            <w:r>
              <w:rPr>
                <w:color w:val="000000"/>
                <w:sz w:val="23"/>
                <w:szCs w:val="23"/>
              </w:rPr>
              <w:t>член комиссии</w:t>
            </w:r>
            <w:r>
              <w:rPr/>
              <w:t xml:space="preserve"> 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Михайлов 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</w:t>
            </w:r>
            <w:r>
              <w:rPr>
                <w:color w:val="000000"/>
                <w:sz w:val="23"/>
                <w:szCs w:val="23"/>
              </w:rPr>
              <w:t>член комиссии</w:t>
            </w:r>
            <w:r>
              <w:rPr/>
              <w:t xml:space="preserve"> 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7:00Z</dcterms:created>
  <dc:creator>xxx</dc:creator>
  <dc:description/>
  <cp:keywords/>
  <dc:language>en-US</dc:language>
  <cp:lastModifiedBy>Адм. Красночетайского района Ольга Фондеркина 1</cp:lastModifiedBy>
  <cp:lastPrinted>2024-09-18T15:59:00Z</cp:lastPrinted>
  <dcterms:modified xsi:type="dcterms:W3CDTF">2024-09-18T12:59:00Z</dcterms:modified>
  <cp:revision>3</cp:revision>
  <dc:subject/>
  <dc:title/>
</cp:coreProperties>
</file>