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584" w:hanging="0"/>
        <w:jc w:val="center"/>
        <w:outlineLvl w:val="2"/>
        <w:rPr/>
      </w:pPr>
      <w:r>
        <w:rPr>
          <w:sz w:val="26"/>
          <w:szCs w:val="26"/>
        </w:rPr>
        <w:t>к Программе государственных гарантий бесплатного оказания гражданам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584" w:hanging="0"/>
        <w:jc w:val="center"/>
        <w:outlineLvl w:val="2"/>
        <w:rPr/>
      </w:pPr>
      <w:r>
        <w:rPr>
          <w:sz w:val="26"/>
          <w:szCs w:val="26"/>
        </w:rPr>
        <w:t xml:space="preserve">Чувашской Республике медицинской </w:t>
        <w:br/>
        <w:t>помощи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584" w:hanging="0"/>
        <w:jc w:val="center"/>
        <w:outlineLvl w:val="2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Ъ Е М 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ицинской помощи в амбулаторных условиях, оказываем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jc w:val="center"/>
        <w:outlineLvl w:val="2"/>
        <w:rPr/>
      </w:pPr>
      <w:r>
        <w:rPr>
          <w:b/>
          <w:bCs/>
          <w:sz w:val="26"/>
          <w:szCs w:val="26"/>
        </w:rPr>
        <w:t>с профилактической и иными целями, на 2025–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 б ъ е 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ицинской помощи в амбулаторных условия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азываемой с профилактической и иными цел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>на 1 жителя/застрахованное лицо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0"/>
        <w:gridCol w:w="1285"/>
        <w:gridCol w:w="130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</w:t>
              <w:softHyphen/>
              <w:t>ки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1 жителя/застрахованное лицо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1" w:right="-80" w:hanging="0"/>
              <w:jc w:val="center"/>
              <w:rPr/>
            </w:pPr>
            <w:r>
              <w:rPr>
                <w:sz w:val="26"/>
                <w:szCs w:val="26"/>
              </w:rPr>
              <w:t>республи</w:t>
              <w:softHyphen/>
              <w:t xml:space="preserve">канский бюджет Чувашской Республики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МС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0"/>
        <w:gridCol w:w="1285"/>
        <w:gridCol w:w="1301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ъем посещений с профилактической и иными целями, всего (сумма строк 2+3+4+5), 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23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10" w:hanging="0"/>
              <w:jc w:val="both"/>
              <w:rPr/>
            </w:pPr>
            <w:r>
              <w:rPr>
                <w:sz w:val="26"/>
                <w:szCs w:val="26"/>
              </w:rPr>
              <w:t xml:space="preserve">I. Норматив объема комплексных посещений для проведения профилактических медицинских осмотров (включая 1-е посещение для проведения диспансерного наблюдения)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79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I. Норматив объема комплексных посещений для проведения диспансеризации, 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239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глубленной диспансер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75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орматив объема комплексных посещений для проведения диспансеризации для оценки репродуктивного здоровья женщин и мужчин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468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Норматив посещений с иными целями (сумма строк 6+9+10+11), 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850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 xml:space="preserve">1) норматив посещений для паллиативной медицинской помощи (сумма строк 7+8), в том числе: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591" w:hanging="0"/>
              <w:jc w:val="both"/>
              <w:rPr/>
            </w:pPr>
            <w:r>
              <w:rPr>
                <w:sz w:val="26"/>
                <w:szCs w:val="26"/>
              </w:rPr>
              <w:t>1.1) норматив посещений для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5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) норматив посещений на дому выездными патронажными бригадами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2) объем разовых посещений в связи с заболевание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050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3) 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9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4"/>
              <w:ind w:left="309" w:hanging="0"/>
              <w:jc w:val="both"/>
              <w:rPr/>
            </w:pPr>
            <w:r>
              <w:rPr>
                <w:sz w:val="26"/>
                <w:szCs w:val="26"/>
              </w:rPr>
              <w:t>4)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keepNext w:val="true"/>
              <w:spacing w:lineRule="auto" w:line="232"/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ещений центров здоровь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20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посещений центров амбулаторной онкологической помощ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посещений для проведения 2-го этапа диспансер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1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комплексных посещений для проведения диспансерного наблюдения (за исключением 1-го посещения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  <w:tab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0,26173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32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 б ъ е 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ицинской помощи в амбулаторных условия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азываемой с профилактической и иными цел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>на 1 жителя/застрахованное лицо на 202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0"/>
        <w:gridCol w:w="1285"/>
        <w:gridCol w:w="130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</w:t>
              <w:softHyphen/>
              <w:t>ки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1 жителя/застрахованное лицо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1" w:right="-80" w:hanging="0"/>
              <w:jc w:val="center"/>
              <w:rPr/>
            </w:pPr>
            <w:r>
              <w:rPr>
                <w:sz w:val="26"/>
                <w:szCs w:val="26"/>
              </w:rPr>
              <w:t>республи</w:t>
              <w:softHyphen/>
              <w:t xml:space="preserve">канский бюджет Чувашской Республики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МС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0"/>
        <w:gridCol w:w="1285"/>
        <w:gridCol w:w="1301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ъем посещений с профилактической и иными целями, всего (сумма строк 2+3+4+5), 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45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499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10" w:hanging="0"/>
              <w:jc w:val="both"/>
              <w:rPr/>
            </w:pPr>
            <w:r>
              <w:rPr>
                <w:sz w:val="26"/>
                <w:szCs w:val="26"/>
              </w:rPr>
              <w:t xml:space="preserve">I. Норматив объема комплексных посещений для проведения профилактических медицинских осмотров (включая 1-е посещение для проведения диспансерного наблюдения)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79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I. Норматив объема комплексных посещений для проведения диспансеризации, 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239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глубленной диспансер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75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орматив объема комплексных посещений для проведения диспансеризации для оценки репродуктивного здоровья женщин и мужчин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30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Норматив посещений с иными целями (сумма строк 6+9+10+11), 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,67850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 xml:space="preserve">1) норматив посещений для паллиативной медицинской помощи (сумма строк 7+8), в том числе: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591" w:hanging="0"/>
              <w:jc w:val="both"/>
              <w:rPr/>
            </w:pPr>
            <w:r>
              <w:rPr>
                <w:sz w:val="26"/>
                <w:szCs w:val="26"/>
              </w:rPr>
              <w:t>1.1) норматив посещений для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5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) норматив посещений на дому выездными патронажными бригадами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2) объем разовых посещений в связи с заболевание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050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3) 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9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4"/>
              <w:ind w:left="309" w:hanging="0"/>
              <w:jc w:val="both"/>
              <w:rPr/>
            </w:pPr>
            <w:r>
              <w:rPr>
                <w:sz w:val="26"/>
                <w:szCs w:val="26"/>
              </w:rPr>
              <w:t>4)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keepNext w:val="true"/>
              <w:spacing w:lineRule="auto" w:line="232"/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ещений центров здоровь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31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посещений центров амбулаторной онкологической помощ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посещений для проведения 2-го этапа диспансер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1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комплексных посещений для проведения диспансерного наблюдения (за исключением 1-го посещения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  <w:tab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73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32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 б ъ е 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ицинской помощи в амбулаторных условия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азываемой с профилактической и иными цел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jc w:val="center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>на 1 жителя/застрахованное лицо на 202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0"/>
        <w:gridCol w:w="1285"/>
        <w:gridCol w:w="130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</w:t>
              <w:softHyphen/>
              <w:t>ки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1 жителя/застрахованное лицо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1" w:right="-80" w:hanging="0"/>
              <w:jc w:val="center"/>
              <w:rPr/>
            </w:pPr>
            <w:r>
              <w:rPr>
                <w:sz w:val="26"/>
                <w:szCs w:val="26"/>
              </w:rPr>
              <w:t>республи</w:t>
              <w:softHyphen/>
              <w:t xml:space="preserve">канский бюджет Чувашской Республики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МС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0"/>
        <w:gridCol w:w="1285"/>
        <w:gridCol w:w="1301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ъем посещений с профилактической и иными целями, всего (сумма строк 2+3+4+5), 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45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762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10" w:hanging="0"/>
              <w:jc w:val="both"/>
              <w:rPr/>
            </w:pPr>
            <w:r>
              <w:rPr>
                <w:sz w:val="26"/>
                <w:szCs w:val="26"/>
              </w:rPr>
              <w:t xml:space="preserve">I. Норматив объема комплексных посещений для проведения профилактических медицинских осмотров (включая 1-е посещение для проведения диспансерного наблюдения)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79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I. Норматив объема комплексных посещений для проведения диспансеризации, 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239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глубленной диспансер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75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орматив объема комплексных посещений для проведения диспансеризации для оценки репродуктивного здоровья женщин и мужчин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993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Норматив посещений с иными целями (сумма строк 6+9+10+11), в том числе: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850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28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 xml:space="preserve">1) норматив посещений для паллиативной медицинской помощи (сумма строк 7+8), в том числе: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591" w:hanging="0"/>
              <w:jc w:val="both"/>
              <w:rPr/>
            </w:pPr>
            <w:r>
              <w:rPr>
                <w:sz w:val="26"/>
                <w:szCs w:val="26"/>
              </w:rPr>
              <w:t>1.1) норматив посещений для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5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) норматив посещений на дому выездными патронажными бригадами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2) объем разовых посещений в связи с заболевание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0,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050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left="308" w:hanging="0"/>
              <w:jc w:val="both"/>
              <w:rPr/>
            </w:pPr>
            <w:r>
              <w:rPr>
                <w:sz w:val="26"/>
                <w:szCs w:val="26"/>
              </w:rPr>
              <w:t>3) 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9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44"/>
              <w:ind w:left="309" w:hanging="0"/>
              <w:jc w:val="both"/>
              <w:rPr/>
            </w:pPr>
            <w:r>
              <w:rPr>
                <w:sz w:val="26"/>
                <w:szCs w:val="26"/>
              </w:rPr>
              <w:t>4)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keepNext w:val="true"/>
              <w:spacing w:lineRule="auto" w:line="232"/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ещений центров здоровь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48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посещений центров амбулаторной онкологической помощ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посещений для проведения 2-го этапа диспансер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1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комплексных посещений для проведения диспансерного наблюдения (за исключением 1-го посещения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  <w:tab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73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67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671" w:firstLine="993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671" w:firstLine="993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671" w:firstLine="993"/>
        <w:outlineLvl w:val="2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widowControl w:val="false"/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widowControl w:val="false"/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5:00Z</dcterms:created>
  <dc:creator>Минздрав 53.</dc:creator>
  <dc:description/>
  <cp:keywords/>
  <dc:language>en-US</dc:language>
  <cp:lastModifiedBy>Минздрав ЧР Ирина Васина</cp:lastModifiedBy>
  <cp:lastPrinted>2022-11-21T10:08:00Z</cp:lastPrinted>
  <dcterms:modified xsi:type="dcterms:W3CDTF">2024-12-03T14:15:00Z</dcterms:modified>
  <cp:revision>3</cp:revision>
  <dc:subject/>
  <dc:title/>
</cp:coreProperties>
</file>