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10» окт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220902:564 площадью 3455 кв.м, вид разрешенного использования – хранение и переработка сельскохозяйственной продукции, расположенного по адресу: Чувашская Республика - Чувашия, Алатырский р-н, Сойгинское с/пос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10.2023 года №933 «О проведении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902:564 площадью 3455 кв.м, вид разрешенного использования – хранение и переработка сельскохозяйственной продукции, расположенного по адресу: Чувашская Республика - Чувашия, Алатырский р-н, Сойгинское с/пос.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10203 (Десять тысяч двести три) руб. 00 коп. на основании отчета об оценке № 1/2023 земельного участка с кадастровым номером 21:06:220902:564 площадью 3455 кв.м, вид разрешенного использования – хранение и переработка сельскохозяйственной продукции, расположенного по адресу: Чувашская Республика - Чувашия, Алатырский р-н, Сойгинское с/пос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11-08T05:45:00Z</dcterms:modified>
  <cp:revision>49</cp:revision>
  <dc:subject/>
  <dc:title>П  Р  О  Т  О  К  О  Л   № 1/6</dc:title>
</cp:coreProperties>
</file>