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осударственный лесной реестр. Основные положения.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государственного лесного реестра предусмотрено Лес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– государственная информационная система, представляющая собой систематизированный свод документированной информации о лесах, об их использовании, охране, защите, воспроизвод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ведется в отношении лесничеств и лесопарков по установленным фор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ведется на бумажных и электронных носителях с использованием программного обеспечения для заполнения установленных форм и внесение в них изменений и электронных средств передачи документир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ведению государственного лесного реестра в отношении лесов, расположенных в границах территории субъекта Российской Федерации осуществляет  орган государственной власти субъекта 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 и обобщение документированной информации государственного лесного реестра в целом по России обеспечивает Рослесхоз с использование единого программ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рмативные правовые акты по государственному лесному реестру, разработанные в связи с внесением изменений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Лесной кодекс Российской Федерации.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государственного лесного реестра, порядок ведения </w:t>
      </w:r>
      <w:bookmarkStart w:id="0" w:name="OLE_LINK1"/>
      <w:r>
        <w:rPr>
          <w:sz w:val="26"/>
          <w:szCs w:val="26"/>
        </w:rPr>
        <w:t>государственного лесного реестр</w:t>
      </w:r>
      <w:bookmarkEnd w:id="0"/>
      <w:r>
        <w:rPr>
          <w:sz w:val="26"/>
          <w:szCs w:val="26"/>
        </w:rPr>
        <w:t>а и внесение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и порядок подготовки для внесения документированной информации государственного лесной реестр и её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в уполномоченный федеральный орган исполнительной власти документированной информации, содержащийся в государственном лесном реестре,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идов информации, предоставляемой в обязательном порядке, и её усл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ункциональная схема ведения государственного лесного реестра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Леснич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ервичных документов и проверка достоверности содержащихся в них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форм государственного лесного реестра и внесение в них изме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ированной информации в 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ированной информации государственного лесного реестра, предоставляемой лесничествами и лесопар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д документированной информации государственного лесного реестра, представляемой лесничествами, государственным природным заповедником «Присурский» и национальным парком  «Чаваш варм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тавление документированной информации государственного лесного реестра в Рослесхоз для свода и обобщен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Рослесхо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да и обобщения документированной информации государственного лесного реестра в целом по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органами исполнительной власти субъектов  Российской Федерации переданных им полномочий по ведению государственного лесного реест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едением государственного лесного реестра Управлением лесного хозяйства по Московской области и г. Москв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вичные документы для заполнения форм государственного лесного реестра и внесения в них изменен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аксационные о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в установленном порядке лесохозяйственные регламенты лесничеств и лесо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Рослесхо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несении лесов к защитным лесам, эксплуатационным лесам, резервным лесам и установлении их гран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елении особо защитных участков лесов и установлении их гра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иски из ЕГРП о переводе земель лесного фонда в земли иных категорий и земель иных категорий в земли лесного фон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спользовании ле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хране и защите ле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спроизводстве л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кты приемки-передачи работ по охране, защите и воспроизводству лесов, проводимых на территории, не предоставленной лицам для использования ле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доставление документированной информации государственного лесного реестра гражданам, юридическим лицам</w:t>
      </w:r>
    </w:p>
    <w:p>
      <w:pPr>
        <w:pStyle w:val="Normal"/>
        <w:ind w:left="360" w:hanging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 государственного лесного реестра предоставляется гражданам, юридическим лицам в виде выписок в соответствии с утвержденным административным регламентом.</w:t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 государственного лесного реестра предоставляется:</w:t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 государственной власти, а также иным лицам в предусмотренных федеральными законами случаях – бесплатно;</w:t>
      </w:r>
    </w:p>
    <w:p>
      <w:pPr>
        <w:pStyle w:val="Normal"/>
        <w:ind w:left="357" w:firstLine="709"/>
        <w:jc w:val="both"/>
        <w:rPr/>
      </w:pPr>
      <w:r>
        <w:rPr>
          <w:sz w:val="26"/>
          <w:szCs w:val="26"/>
        </w:rPr>
        <w:t>- иным лицам – за плату, размер и порядок взимания которой устанавливается Прави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направления использования документированной информации государственного лесного реестра</w:t>
      </w:r>
    </w:p>
    <w:p>
      <w:pPr>
        <w:pStyle w:val="Normal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лесных планов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лесохозяйственных регламентов лесничеств и лесоп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освоения л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лесных участков с целью их предоставления для использования в различных ц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ации по переводу земель лесного фонда в земли иных катег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оведения работ по государственной инвентаризации лесов, лесопатологическому мониторингу, мониторингу пожарной опасности в лесах, другим видам специального обследования л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международных обязательств Российской Федерации по вопросам изменения климата, сохранения биологического разнообразия и д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8000"/>
        </w:rPr>
        <w:t>Информация, полученная путем внесения изменений в данные государственного лесного реестра Министерства природных ресурсов и экологии Чувашской Республики, по состоянию на 1 января 2024 года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площади земель, на которых расположены леса, по категориям земель</w:t>
      </w:r>
    </w:p>
    <w:p>
      <w:pPr>
        <w:pStyle w:val="Normal"/>
        <w:jc w:val="both"/>
        <w:rPr/>
      </w:pPr>
      <w:r>
        <w:rPr/>
        <w:t>Земли лесного фонда – 595044 га</w:t>
      </w:r>
    </w:p>
    <w:p>
      <w:pPr>
        <w:pStyle w:val="Normal"/>
        <w:jc w:val="both"/>
        <w:rPr/>
      </w:pPr>
      <w:r>
        <w:rPr/>
        <w:t>Земли населенных пунктов, на которых расположены леса – 639 га</w:t>
      </w:r>
    </w:p>
    <w:p>
      <w:pPr>
        <w:pStyle w:val="Normal"/>
        <w:jc w:val="both"/>
        <w:rPr/>
      </w:pPr>
      <w:r>
        <w:rPr/>
        <w:t>Земли особо охраняемых природных территорий – 33946 га</w:t>
      </w:r>
    </w:p>
    <w:p>
      <w:pPr>
        <w:pStyle w:val="Normal"/>
        <w:jc w:val="both"/>
        <w:rPr/>
      </w:pPr>
      <w:r>
        <w:rPr/>
        <w:t>Земли иных категорий – 839 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земель лесного фонда по целевому назначению лесов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Защитные леса – 319,3 тыс. га</w:t>
      </w:r>
    </w:p>
    <w:p>
      <w:pPr>
        <w:pStyle w:val="Normal"/>
        <w:jc w:val="both"/>
        <w:rPr/>
      </w:pPr>
      <w:r>
        <w:rPr/>
        <w:t>Эксплуатационные леса – 275,8 тыс. га</w:t>
      </w:r>
    </w:p>
    <w:p>
      <w:pPr>
        <w:pStyle w:val="Normal"/>
        <w:jc w:val="both"/>
        <w:rPr/>
      </w:pPr>
      <w:r>
        <w:rPr/>
        <w:t>Резервные леса – 0 га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Доля покрытых лесной растительностью земель лесного фонда с распределением по группам пород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Хвойные – 28,82 % (162,3 тыс. га)</w:t>
      </w:r>
    </w:p>
    <w:p>
      <w:pPr>
        <w:pStyle w:val="Normal"/>
        <w:jc w:val="both"/>
        <w:rPr/>
      </w:pPr>
      <w:r>
        <w:rPr/>
        <w:t>Твepдoлиcтвeнные – 18,48 % (104,1 тыс. га)</w:t>
      </w:r>
    </w:p>
    <w:p>
      <w:pPr>
        <w:pStyle w:val="Normal"/>
        <w:jc w:val="both"/>
        <w:rPr/>
      </w:pPr>
      <w:r>
        <w:rPr/>
        <w:t>Мягкoлиcтвeнные – 52,41 % (295,2 тыс. га)</w:t>
      </w:r>
    </w:p>
    <w:p>
      <w:pPr>
        <w:pStyle w:val="Normal"/>
        <w:jc w:val="both"/>
        <w:rPr/>
      </w:pPr>
      <w:r>
        <w:rPr/>
        <w:t>Прочие древесные породы и кустарники – 0,28 % (1,6 тыс. г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запасов древесины на землях лесного фонда по группам пород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Хвойные – 34,00 млн. куб. м</w:t>
      </w:r>
    </w:p>
    <w:p>
      <w:pPr>
        <w:pStyle w:val="Normal"/>
        <w:jc w:val="both"/>
        <w:rPr/>
      </w:pPr>
      <w:r>
        <w:rPr/>
        <w:t>Твepдoлиcтвeнные – 17,53 млн. куб. м</w:t>
      </w:r>
    </w:p>
    <w:p>
      <w:pPr>
        <w:pStyle w:val="Normal"/>
        <w:jc w:val="both"/>
        <w:rPr/>
      </w:pPr>
      <w:r>
        <w:rPr/>
        <w:t>Мягкoлиcтвeнные – 50,71 млн. куб. м</w:t>
      </w:r>
    </w:p>
    <w:p>
      <w:pPr>
        <w:pStyle w:val="Normal"/>
        <w:jc w:val="both"/>
        <w:rPr/>
      </w:pPr>
      <w:r>
        <w:rPr/>
        <w:t>Прочие древесные породы и кустарники – 0,03 млн. куб. 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покрытых лесной растительностью земель лесного фонда с распределением по группам возраст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Молодняки – 110,6 тыс. га (19,64%)</w:t>
      </w:r>
    </w:p>
    <w:p>
      <w:pPr>
        <w:pStyle w:val="Normal"/>
        <w:jc w:val="both"/>
        <w:rPr/>
      </w:pPr>
      <w:r>
        <w:rPr/>
        <w:t>Средневозрастные – 235,7 тыс. га (41,85%)</w:t>
      </w:r>
    </w:p>
    <w:p>
      <w:pPr>
        <w:pStyle w:val="Normal"/>
        <w:jc w:val="both"/>
        <w:rPr/>
      </w:pPr>
      <w:r>
        <w:rPr/>
        <w:t>Приспевающие – 90,4 тыс. га (16,05%)</w:t>
      </w:r>
    </w:p>
    <w:p>
      <w:pPr>
        <w:pStyle w:val="Normal"/>
        <w:jc w:val="both"/>
        <w:rPr/>
      </w:pPr>
      <w:r>
        <w:rPr/>
        <w:t>Спелые и перестойные -  126,5 тыс. га (22,46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color w:val="008000"/>
          <w:sz w:val="28"/>
          <w:szCs w:val="28"/>
        </w:rPr>
      </w:pPr>
      <w:r>
        <w:rPr>
          <w:rFonts w:cs="Arial CYR" w:ascii="Arial CYR" w:hAnsi="Arial CYR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1:00Z</dcterms:created>
  <dc:creator>Администратор</dc:creator>
  <dc:description/>
  <dc:language>en-US</dc:language>
  <cp:lastModifiedBy>Сергей Александрович Чернов</cp:lastModifiedBy>
  <cp:lastPrinted>2022-04-22T10:12:00Z</cp:lastPrinted>
  <dcterms:modified xsi:type="dcterms:W3CDTF">2024-04-04T08:11:00Z</dcterms:modified>
  <cp:revision>2</cp:revision>
  <dc:subject/>
  <dc:title>Государственный лесной реестр</dc:title>
</cp:coreProperties>
</file>