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647"/>
        <w:gridCol w:w="1679"/>
        <w:gridCol w:w="1691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 25.08.2023 года №26/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муниципального округа Чувашской Республики) и группам  (группам и подгруппам) видов расходов классификации расходов бюджета Шумерлинского муниципального округа Чувашской Республики на 2023 год, предусмотренного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 </w:t>
            </w:r>
          </w:p>
        </w:tc>
      </w:tr>
      <w:tr>
        <w:trPr>
          <w:trHeight w:val="345" w:hRule="atLeast"/>
        </w:trPr>
        <w:tc>
          <w:tcPr>
            <w:tcW w:w="138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058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1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9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1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2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59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7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1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52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9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стных нормативов градостроительного проектирования, градостроительства, планировки и застрой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17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0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018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0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36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0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4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9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0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99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2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1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4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2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9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0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08-31T07:59:00Z</dcterms:modified>
  <cp:revision>8</cp:revision>
  <dc:subject>РЎРѕР·РґР°РЅ: asfr 28.06.2012 16:20:36; РР·РјРµРЅРµРЅ: nazarov 06.02.2023 11:42:35</dc:subject>
  <dc:title/>
</cp:coreProperties>
</file>