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bookmarkStart w:id="0" w:name="sub_60000"/>
      <w:bookmarkEnd w:id="0"/>
      <w:r>
        <w:rPr>
          <w:rStyle w:val="Style14"/>
          <w:b w:val="false"/>
          <w:color w:val="000000"/>
          <w:sz w:val="20"/>
          <w:szCs w:val="20"/>
        </w:rPr>
        <w:t>Приложение N 6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60000"/>
      <w:bookmarkStart w:id="2" w:name="sub_60000"/>
      <w:bookmarkEnd w:id="2"/>
    </w:p>
    <w:p>
      <w:pPr>
        <w:pStyle w:val="Heading1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Отчет</w:t>
        <w:br/>
        <w:t>о реализации основных мероприятий (мероприятий) подпрограмм муниципальной программы Аликовского муниципального округа за 2023 год</w:t>
      </w:r>
    </w:p>
    <w:tbl>
      <w:tblPr>
        <w:tblW w:w="100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55"/>
        <w:gridCol w:w="1725"/>
        <w:gridCol w:w="33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основного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Content.Outlook/HVJJ37K1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Content.Outlook/HVJJ37K1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ая программа Аликовского муниципального округа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>«Развитие потенциала муниципального управления» на 2023-2035 г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 «Совершенствование муниципального управления в сфере юстиц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 xml:space="preserve">В 2023 г. своевременно и полностью внесены изменения в  списки кандидатов в присяжные заседатели от Аликовского муниципального округа Чувашской Республики для Центрального окружного военного суда. На данное мероприятие предусмотрено  2,1 тыс. рублей, которые освоены в полном  объеме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 Повышение качества и доступности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«Едином портале государственных муниципальных услуг» </w:t>
            </w:r>
            <w:r>
              <w:rPr>
                <w:color w:val="000000"/>
                <w:sz w:val="19"/>
                <w:szCs w:val="19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https://www.gosuslugi.ru</w:t>
              </w:r>
            </w:hyperlink>
            <w:r>
              <w:rPr>
                <w:sz w:val="19"/>
                <w:szCs w:val="19"/>
              </w:rPr>
              <w:t>) размещены формы документов, необходимых для предоставления государственных услуг, а также обеспечен доступ для их копирования и заполнения в электронном виде. Организована работа по переходу на предоставление услуг в электронном виде, который обеспечивает возможность подачи заявителем заявления о предоставлении государственной услуги через Единый порта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На официальном сайте  администрации Аликовского муниципального округа в специально выделенном разделе размещена информация о деятельности  отдела ЗАГС, сведения о государственной регистрации актов гражданского состояния, формы бланков заявлений о государственной регистрации актов гражданского состояния, справок, образцы квитанций для уплаты государственной пошлины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Количество зарегистрированных актов гражданского состояния (342) и совершенных юридически значимых действий (1417) в 2023 году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программа 2 "Противодействие коррупции"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 Организационные меры по созданию механизма реализации антикоррупционной политики в Аликовском муниципальном округ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ет комиссия по </w:t>
            </w:r>
            <w:r>
              <w:rPr>
                <w:rFonts w:cs="Times New Roman" w:ascii="Times New Roman" w:hAnsi="Times New Roman"/>
                <w:color w:val="262626"/>
                <w:sz w:val="19"/>
                <w:szCs w:val="19"/>
              </w:rPr>
              <w:t xml:space="preserve">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, которая осуществляет свою деятельность в соответствии с нормативно правовыми актами, регламентирующие статус указанной комисси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19"/>
                <w:szCs w:val="19"/>
              </w:rPr>
              <w:t>В 2023 году проведено 4 заседания комисс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 Нормативно-правовое обеспечение антикоррупцион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 xml:space="preserve">Нормативно-правовое обеспечение антикоррупционной деятельности осуществляется на основе 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9"/>
                  <w:szCs w:val="19"/>
                  <w:u w:val="none"/>
                </w:rPr>
                <w:t>Национального плана</w:t>
              </w:r>
            </w:hyperlink>
            <w:r>
              <w:rPr>
                <w:rFonts w:cs="Times New Roman"/>
                <w:sz w:val="19"/>
                <w:szCs w:val="19"/>
              </w:rPr>
              <w:t xml:space="preserve"> противодействия коррупции и принятых в соответствии с ним на федеральном и республиканском уровне решений. Нормативно-правовая база Аликовского муниципального округа Чувашской Республики, регулирующая вопросы противодействия коррупции,  приведена в соответствие с действующим законодательством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3 Антикоррупционная экспертиза нормативных правовых актов и их проект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>В рамках реализации подпрограммы проводится антикоррупционная экспертиза всех нормативных правовых актов Аликовского  муниципального округа Чувашской Республики и их проектов. Все проекты нормативных правовых актов проходят антикоррупционную экспертизу в администрации Аликовского муниципального округа, в прокуратуре Аликовского района и у независимых эксперт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программа 3 «Совершенствование кадровой политики и развитие кадрового потенциала муниципальной службы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 Разработка и мониторинг нормативных правовых актов Аликовского муниципального округа, регулирующих вопросы муниципальной служб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постоянной основе осуществляется мониторинг действующих нормативно правовых актов, в случае изменения законодательства вносятся в них коррективы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сновное мероприятие 2 Подготовка кадров для муниципальной службы, организация мероприятий по профессиональному развитию муниципальных служащих (далее – муниципальные служащие), лиц, замещающих муниципальные должности, лиц, состоящих в кадровых резерва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за счет средств республиканского бюджета Чувашской Республики по программам повышения квалификации обучены 16 чел., в том числе прошли: профессиональную переподготовку – 5 чел., повышение квалификации – 11 чел. Количество служащих, прошедших иные образовательные программы (тренинги, обучающие семинары) – 14 че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/>
                <w:color w:val="26262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262626"/>
                <w:sz w:val="20"/>
                <w:szCs w:val="20"/>
              </w:rPr>
              <w:t>В целях повышения престижа муниципальной службы в Чувашской Республике, общественного признания заслуг в профессиональной служебной деятельности лиц, замещающих должности муниципальной службы, ежегодно проводится республиканский конкурс </w:t>
            </w:r>
            <w:r>
              <w:rPr>
                <w:rStyle w:val="StrongEmphasis"/>
                <w:rFonts w:cs="Times New Roman"/>
                <w:b w:val="false"/>
                <w:bCs w:val="false"/>
                <w:color w:val="262626"/>
                <w:sz w:val="20"/>
                <w:szCs w:val="20"/>
              </w:rPr>
              <w:t>«Лучший муниципальный служащий в Чувашской Республике»</w:t>
            </w:r>
            <w:r>
              <w:rPr>
                <w:rFonts w:cs="Times New Roman"/>
                <w:color w:val="262626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3 Внедрение на муниципальной службе современных кадровых технолог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ей Аликовского муниципального округа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а местного самоуправления, в частности информация о проведении конкурса,  его условий, сведений о дате, времени и месте его проведения публикуются на официальном сайте администрации Аликовского муниципального округа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4 Формирование и эффективное использование кадровых резерв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здана конкурсная комиссия, определены сроки и порядок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>В 2023 году проведен 1 конкурс для включения в кадровый резерв администрации Аликовского муниципального округа, который не состоялся в связи с отсутствием заявлений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5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вышение престижа муниципальной службы, формирование положительного имиджа органов местного самоуправления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8"/>
              <w:jc w:val="both"/>
              <w:rPr/>
            </w:pPr>
            <w:r>
              <w:rPr>
                <w:sz w:val="19"/>
                <w:szCs w:val="19"/>
                <w:lang w:eastAsia="ru-RU"/>
              </w:rPr>
              <w:t>В целях оценки удовлетворенности муниципальных служащих условиями и результатами своей работы, морально-психологическим климатом в коллективе администрации Аликовского муниципального округа проводятся опросы муниципальных служащих</w:t>
            </w:r>
            <w:r>
              <w:rPr>
                <w:sz w:val="19"/>
                <w:szCs w:val="19"/>
              </w:rPr>
              <w:t>. Опросы показали, что муниципальными служащими условия и результаты своей работы, морально-психологический климат  в коллективе оценивается «удовлетворительно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В целях формирования положительного имиджа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>органов местного самоуправления</w:t>
            </w:r>
            <w:r>
              <w:rPr>
                <w:sz w:val="19"/>
                <w:szCs w:val="19"/>
              </w:rPr>
              <w:t xml:space="preserve"> проводятся мероприятия, направленные на повышения имиджа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 xml:space="preserve">органов местного самоуправления.                                                                                                                                - </w:t>
            </w:r>
            <w:r>
              <w:rPr>
                <w:sz w:val="19"/>
                <w:szCs w:val="19"/>
              </w:rPr>
              <w:t xml:space="preserve">информационное освещение деятельности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>органов местного самоуправления</w:t>
            </w:r>
            <w:r>
              <w:rPr>
                <w:sz w:val="19"/>
                <w:szCs w:val="19"/>
              </w:rPr>
              <w:t xml:space="preserve">, достижений, планируемых мероприятий в средствах массовой информации и на официальных сайтах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>органов местного самоуправления</w:t>
            </w:r>
            <w:r>
              <w:rPr>
                <w:sz w:val="19"/>
                <w:szCs w:val="19"/>
              </w:rPr>
              <w:t xml:space="preserve">;                                                               - встречи руководителей </w:t>
            </w:r>
            <w:r>
              <w:rPr>
                <w:rStyle w:val="Style14"/>
                <w:b w:val="false"/>
                <w:color w:val="000000"/>
                <w:sz w:val="19"/>
                <w:szCs w:val="19"/>
              </w:rPr>
              <w:t xml:space="preserve">органов местного самоуправления </w:t>
            </w:r>
            <w:r>
              <w:rPr>
                <w:sz w:val="19"/>
                <w:szCs w:val="19"/>
              </w:rPr>
              <w:t>с населением;                                            - приемы граждан по личным вопросам;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18"/>
          <w:szCs w:val="18"/>
        </w:rPr>
      </w:pPr>
      <w:bookmarkStart w:id="3" w:name="sub_6666"/>
      <w:bookmarkEnd w:id="3"/>
      <w:r>
        <w:rPr>
          <w:sz w:val="18"/>
          <w:szCs w:val="18"/>
        </w:rPr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4" w:name="sub_6666"/>
      <w:bookmarkEnd w:id="4"/>
      <w:r>
        <w:rPr>
          <w:sz w:val="18"/>
          <w:szCs w:val="18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. В случае недостижении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 представляются пояснения причин недости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garantf1://936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5:00Z</dcterms:created>
  <dc:creator>Надежда Львовна</dc:creator>
  <dc:description/>
  <cp:keywords/>
  <dc:language>en-US</dc:language>
  <cp:lastModifiedBy>Иван Николаевич Григорьев</cp:lastModifiedBy>
  <cp:lastPrinted>2022-03-14T09:19:00Z</cp:lastPrinted>
  <dcterms:modified xsi:type="dcterms:W3CDTF">2024-03-20T05:38:00Z</dcterms:modified>
  <cp:revision>6</cp:revision>
  <dc:subject/>
  <dc:title/>
</cp:coreProperties>
</file>