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ind w:right="-1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26 октября 2023 года № 1406</w:t>
      </w:r>
    </w:p>
    <w:p>
      <w:pPr>
        <w:pStyle w:val="Normal"/>
        <w:widowControl w:val="false"/>
        <w:ind w:right="5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имущества г. Чебоксары на 202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                № 178–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3 ноября 2020 года № 49,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24 год. </w:t>
      </w:r>
    </w:p>
    <w:p>
      <w:pPr>
        <w:pStyle w:val="2"/>
        <w:spacing w:lineRule="auto" w:line="276"/>
        <w:rPr/>
      </w:pPr>
      <w:r>
        <w:rPr/>
        <w:t>2. Администрации города Чебоксары обеспечить в установленном           законодательством порядке реализацию Прогнозного плана (программы) приватизации муниципального имущества города Чебоксары на 2024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        опубликова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          постоянную комиссию Чебоксарского городского Собрания депутатов по бюдже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  <w:t>Глава города Чебоксары</w:t>
        <w:tab/>
        <w:tab/>
        <w:tab/>
        <w:t xml:space="preserve">                                     Е.Н. Кад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, цели и </w:t>
      </w:r>
      <w:r>
        <w:rPr>
          <w:sz w:val="28"/>
          <w:szCs w:val="28"/>
        </w:rPr>
        <w:t>задачи приватизац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города Чебоксары на 2024 год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         имущества города Чебоксары на 2024 год разработан в соответствии с               </w:t>
      </w:r>
      <w:r>
        <w:rPr>
          <w:sz w:val="28"/>
          <w:szCs w:val="28"/>
        </w:rPr>
        <w:t>Федеральным законом от 21 декабря 2001 года № 178–ФЗ «О приватизации                             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Чувашской Республики от 3 ноября 2020 года № 49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ой целью реализации Программы приватизации является              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иватизации на 2024 год являются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;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даж муниципального имущества города Чебоксары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              недвижимости, находящихся в составе имущества муниципальной казны         города Чебоксары, в 2024 году планируется приватизация 3</w:t>
      </w:r>
      <w:r>
        <w:rPr>
          <w:color w:val="000000"/>
          <w:sz w:val="28"/>
          <w:szCs w:val="28"/>
        </w:rPr>
        <w:t xml:space="preserve"> муниципальных объектов недвижим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                 № 159–ФЗ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в 2024 году прогнозируется продолжение           процесса приватизации нежилых помещений, на основании заявлений          субъектов малого и среднего предпринимательства, имеющих                            преимущественное право на приобретение арендуемого иму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4 году ожидаются поступления в бюджет города Чебоксары             доходов от приватизации муниципального имущества в размере 40 млн. 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, приватизация которого            планируетс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чень </w:t>
      </w:r>
      <w:r>
        <w:rPr>
          <w:bCs/>
          <w:sz w:val="28"/>
          <w:szCs w:val="28"/>
        </w:rPr>
        <w:t>муниципальных объектов недвижимости,</w:t>
      </w:r>
      <w:r>
        <w:rPr>
          <w:sz w:val="28"/>
          <w:szCs w:val="28"/>
        </w:rPr>
        <w:t xml:space="preserve"> планируемых к приватизации </w:t>
      </w:r>
      <w:r>
        <w:rPr>
          <w:bCs/>
          <w:sz w:val="28"/>
          <w:szCs w:val="28"/>
        </w:rPr>
        <w:t xml:space="preserve">в 2024 году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2127"/>
        <w:gridCol w:w="1276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наименование объекта недвижимости, 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р-н Ленинский, ул. Гладкова, дом 27в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одноэтажное кирпичное здание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, г. Чебоксары, ул. Федора Гладков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 2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702: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702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4, расположенное в подвал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 Чебоксары, ул. Космонавта Николаева А.Г., д. 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108: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1, расположенное на первом этаж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 Чебоксары, пр-кт И.Я. Яковлева, д. 18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906: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709" w:top="765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;PragmaticaCondC" w:hAnsi="Arial;PragmaticaCondC" w:cs="Arial;PragmaticaCondC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7:00Z</dcterms:created>
  <dc:creator>b</dc:creator>
  <dc:description/>
  <cp:keywords/>
  <dc:language>en-US</dc:language>
  <cp:lastModifiedBy>gcheb_chgsd4</cp:lastModifiedBy>
  <cp:lastPrinted>2023-10-30T10:10:00Z</cp:lastPrinted>
  <dcterms:modified xsi:type="dcterms:W3CDTF">2023-10-31T12:49:00Z</dcterms:modified>
  <cp:revision>8</cp:revision>
  <dc:subject/>
  <dc:title>a</dc:title>
</cp:coreProperties>
</file>