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before="0" w:after="0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Baltica Chv" w:hAnsi="Baltica Chv" w:cs="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spacing w:before="0" w:after="0"/>
              <w:rPr>
                <w:rFonts w:ascii="Baltica Chv" w:hAnsi="Baltica Chv" w:cs="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spacing w:before="0" w:after="0"/>
              <w:jc w:val="center"/>
              <w:rPr>
                <w:rFonts w:ascii="Baltica Chv" w:hAnsi="Baltica Chv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августа 2024 года № 1732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3 марта 2006 года                             № 3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З «О рекламе», постановлением Кабинета Министров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   Чебоксарского   городского 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11   сентября   2023  года № 162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рекламных конструкций  на территории Чебоксарского городского округа, утвержденную решением Чебоксарского городского Собрания депутатов от 6 марта 2014 года №1337 (в редакции решений Чебоксарского городского Собрания депутатов от 1 июля 2014 года № 1511, от 23 сентября 2014 года № 1618, от 20 ноября 2014 года № 1748, от 18 июня 2015 года № 2001, от 8 декабря 2015 года № 92, от 3 марта 2016 года № 193, от 14 апреля 2016 года № 230, от 22 сентября 2016 года № 455, от                  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                  21 июня 2018 года № 1251, от 14 августа 2018 года № 1325, от 30 октября 2018 года № 1436, от 14 марта 2019 года № 1566, от 20 августа 2019 года               № 1809, от 22 октября 2019 года № 1899, от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года № 169, от 19 октября 2021 года № 509, от 23 декабря 2021 года № 59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мая 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59,                          25 октября 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954, 17 января 2023 года № 1043, 26 октября 2023 года № 1410, 30 мая 2024 года № 1631),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«Пояснение к Схеме размещения рекламных конструкций на территории Чебоксарского городского округа» в абзаце первом цифры «201» заменить цифрами «195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№ 1 к «Пояснению к Схеме размещения рекламных конструкций на территории Чебоксар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и 47, 53, 65, 79, 101, 102 исключи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977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 Никольского (Берендеевский лес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7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7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 Никольского (остановка "улица Гражданска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4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7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2: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 28 ("Институт культуры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7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4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39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8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 Мира/улица Валькевича (в районе д. 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0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1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0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102"/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5а (со стороны Маслосыр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25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6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зиции 113, 133, 166, 167, 170, 171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"/>
        <w:gridCol w:w="927"/>
        <w:gridCol w:w="3060"/>
        <w:gridCol w:w="1080"/>
        <w:gridCol w:w="1278"/>
        <w:gridCol w:w="1701"/>
      </w:tblGrid>
      <w:tr>
        <w:trPr>
          <w:trHeight w:val="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 9 (Юр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1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 16а (ост. Шумил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49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2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28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 х 5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ный проезд, в районе д.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19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9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5:23</w:t>
            </w:r>
          </w:p>
        </w:tc>
      </w:tr>
      <w:tr>
        <w:trPr>
          <w:trHeight w:val="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бульвар (ост. "бульвар зодчего Петра Егоров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48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55219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св. динам. таб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18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, в районе д. 5 ("Дом ради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43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79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 Пав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Чебоксарского городского Собрания депутатов</w:t>
              <w:tab/>
              <w:t xml:space="preserve">          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Е.Н. Кадышев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города Чебоксары           </w:t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августа 2024 года № ___</w:t>
      </w:r>
    </w:p>
    <w:p>
      <w:pPr>
        <w:pStyle w:val="Normal"/>
        <w:spacing w:lineRule="auto" w:line="240" w:before="0" w:after="0"/>
        <w:ind w:left="5387" w:hanging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рта 2014 года № 1337</w:t>
      </w:r>
    </w:p>
    <w:p>
      <w:pPr>
        <w:pStyle w:val="Normal"/>
        <w:tabs>
          <w:tab w:val="clear" w:pos="709"/>
          <w:tab w:val="left" w:pos="5412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на территории Чебоксарского городского округа</w:t>
      </w:r>
    </w:p>
    <w:p>
      <w:pPr>
        <w:pStyle w:val="Normal"/>
        <w:tabs>
          <w:tab w:val="clear" w:pos="709"/>
          <w:tab w:val="left" w:pos="54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3455" cy="301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1:00Z</dcterms:created>
  <dc:creator>МУП</dc:creator>
  <dc:description/>
  <cp:keywords/>
  <dc:language>en-US</dc:language>
  <cp:lastModifiedBy>Харитонов Е.В.</cp:lastModifiedBy>
  <cp:lastPrinted>2024-07-17T08:58:00Z</cp:lastPrinted>
  <dcterms:modified xsi:type="dcterms:W3CDTF">2024-08-14T12:31:00Z</dcterms:modified>
  <cp:revision>3</cp:revision>
  <dc:subject/>
  <dc:title>Пояснительная записка</dc:title>
</cp:coreProperties>
</file>