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12.2024 291-р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ОРЯЖЕ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12.2024 № 291-р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ConsPlusNormal"/>
        <w:ind w:right="45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лана мероприятий, приуроченных к Международному дню борьбы с коррупцией в Шумерлинско</w:t>
      </w:r>
      <w:r>
        <w:rPr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</w:t>
      </w:r>
      <w:r>
        <w:rPr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руг</w:t>
      </w:r>
      <w:r>
        <w:rPr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целях</w:t>
      </w:r>
      <w:r>
        <w:rPr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color w:val="000000"/>
        </w:rPr>
        <w:t>закон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5.12.2008 №  273-</w:t>
      </w:r>
      <w:r>
        <w:rPr>
          <w:color w:val="000000"/>
        </w:rPr>
        <w:t>ФЗ</w:t>
      </w:r>
      <w:r>
        <w:rPr>
          <w:color w:val="000000"/>
        </w:rPr>
        <w:t xml:space="preserve"> «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ротиводействии</w:t>
      </w:r>
      <w:r>
        <w:rPr>
          <w:color w:val="000000"/>
        </w:rPr>
        <w:t xml:space="preserve"> </w:t>
      </w:r>
      <w:r>
        <w:rPr>
          <w:color w:val="000000"/>
        </w:rPr>
        <w:t>коррупции</w:t>
      </w:r>
      <w:r>
        <w:rPr>
          <w:color w:val="000000"/>
        </w:rPr>
        <w:t xml:space="preserve">», </w:t>
      </w:r>
      <w:r>
        <w:rPr>
          <w:color w:val="000000"/>
        </w:rPr>
        <w:t>Национальн</w:t>
      </w:r>
      <w:r>
        <w:rPr>
          <w:color w:val="000000"/>
        </w:rPr>
        <w:t xml:space="preserve">ого </w:t>
      </w:r>
      <w:r>
        <w:rPr>
          <w:color w:val="000000"/>
        </w:rPr>
        <w:t>план</w:t>
      </w:r>
      <w:r>
        <w:rPr>
          <w:color w:val="000000"/>
        </w:rPr>
        <w:t xml:space="preserve">а </w:t>
      </w:r>
      <w:r>
        <w:rPr>
          <w:color w:val="000000"/>
        </w:rPr>
        <w:t>противодействия</w:t>
      </w:r>
      <w:r>
        <w:rPr>
          <w:color w:val="000000"/>
        </w:rPr>
        <w:t xml:space="preserve"> </w:t>
      </w:r>
      <w:r>
        <w:rPr>
          <w:color w:val="000000"/>
        </w:rPr>
        <w:t>коррупци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2021 - 2024 </w:t>
      </w:r>
      <w:r>
        <w:rPr>
          <w:color w:val="000000"/>
        </w:rPr>
        <w:t>годы</w:t>
      </w:r>
      <w:r>
        <w:rPr>
          <w:color w:val="000000"/>
        </w:rPr>
        <w:t xml:space="preserve">, </w:t>
      </w:r>
      <w:r>
        <w:rPr>
          <w:color w:val="000000"/>
        </w:rPr>
        <w:t>утвержденным</w:t>
      </w:r>
      <w:r>
        <w:rPr>
          <w:color w:val="000000"/>
        </w:rPr>
        <w:t xml:space="preserve"> </w:t>
      </w:r>
      <w:r>
        <w:rPr>
          <w:color w:val="000000"/>
        </w:rPr>
        <w:t>Указом</w:t>
      </w:r>
      <w:r>
        <w:rPr>
          <w:color w:val="000000"/>
        </w:rPr>
        <w:t xml:space="preserve"> </w:t>
      </w:r>
      <w:r>
        <w:rPr>
          <w:color w:val="000000"/>
        </w:rPr>
        <w:t>Президента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16.08.2021 № 478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целях</w:t>
      </w:r>
      <w:r>
        <w:rPr>
          <w:color w:val="000000"/>
        </w:rPr>
        <w:t xml:space="preserve"> </w:t>
      </w:r>
      <w:r>
        <w:rPr>
          <w:color w:val="000000"/>
        </w:rPr>
        <w:t>создания</w:t>
      </w:r>
      <w:r>
        <w:rPr>
          <w:color w:val="000000"/>
        </w:rPr>
        <w:t xml:space="preserve"> </w:t>
      </w:r>
      <w:r>
        <w:rPr>
          <w:color w:val="000000"/>
        </w:rPr>
        <w:t>эффективных</w:t>
      </w:r>
      <w:r>
        <w:rPr>
          <w:color w:val="000000"/>
        </w:rPr>
        <w:t xml:space="preserve"> </w:t>
      </w:r>
      <w:r>
        <w:rPr>
          <w:color w:val="000000"/>
        </w:rPr>
        <w:t>условий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недопущения</w:t>
      </w:r>
      <w:r>
        <w:rPr>
          <w:color w:val="000000"/>
        </w:rPr>
        <w:t xml:space="preserve"> </w:t>
      </w:r>
      <w:r>
        <w:rPr>
          <w:color w:val="000000"/>
        </w:rPr>
        <w:t>коррупции</w:t>
      </w:r>
      <w:r>
        <w:rPr>
          <w:color w:val="000000"/>
        </w:rPr>
        <w:t xml:space="preserve">, ведения </w:t>
      </w:r>
      <w:r>
        <w:rPr>
          <w:color w:val="000000"/>
        </w:rPr>
        <w:t>просветительск</w:t>
      </w:r>
      <w:r>
        <w:rPr>
          <w:color w:val="000000"/>
        </w:rPr>
        <w:t xml:space="preserve">ой </w:t>
      </w:r>
      <w:r>
        <w:rPr>
          <w:color w:val="000000"/>
        </w:rPr>
        <w:t>работ</w:t>
      </w:r>
      <w:r>
        <w:rPr>
          <w:color w:val="000000"/>
        </w:rPr>
        <w:t xml:space="preserve">ы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фере</w:t>
      </w:r>
      <w:r>
        <w:rPr>
          <w:color w:val="000000"/>
        </w:rPr>
        <w:t xml:space="preserve"> </w:t>
      </w:r>
      <w:r>
        <w:rPr>
          <w:color w:val="000000"/>
        </w:rPr>
        <w:t>противодействия</w:t>
      </w:r>
      <w:r>
        <w:rPr>
          <w:color w:val="000000"/>
        </w:rPr>
        <w:t xml:space="preserve"> </w:t>
      </w:r>
      <w:r>
        <w:rPr>
          <w:color w:val="000000"/>
        </w:rPr>
        <w:t>коррупции</w:t>
      </w:r>
    </w:p>
    <w:p>
      <w:pPr>
        <w:pStyle w:val="Normal"/>
        <w:spacing w:before="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color w:val="000000"/>
        </w:rPr>
        <w:t>Утвердить прилагаемый План мероприятий, приуроченных к Международному дню борьбы с коррупцией в Шумерлинском муниципальном округе Чувашской Республик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2. Контроль за  выполнением настоящего распоряжения  возложить на  управляющего делами – начальника отдела организационно-контрольной и кадровой работы администрации Шумерлинского муниципального округа.</w:t>
      </w:r>
    </w:p>
    <w:p>
      <w:pPr>
        <w:pStyle w:val="Normal"/>
        <w:spacing w:before="20" w:after="0"/>
        <w:jc w:val="both"/>
        <w:rPr/>
      </w:pPr>
      <w:r>
        <w:rPr/>
        <w:t xml:space="preserve"> 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умерлин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Д.И. Гол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Шумерлинского муниципального округа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 03.12.2024 № 291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мероприятий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уроченных к Международному дню борьбы с коррупцией в Шумерлинском муниципальном округе Чуваш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19"/>
        <w:gridCol w:w="2977"/>
        <w:gridCol w:w="2742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проведения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с распространением памятки: "Это важно знать...Коррупция!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 2024 года, администрация Шумерлинского муниципального округа, образовательные учреждения Шумерлинского муниципального округа (далее – образовательные учреждения), учреждения культуры Шумерлинского муниципального округа (далее – учреждения культуры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и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 спорта и молодежной политики, сектор культуры и архивного дела администрации Шумерлинского муниципального округ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день борьбы с коррупцией, информационный бл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 2024 года</w:t>
            </w:r>
          </w:p>
          <w:p>
            <w:pPr>
              <w:pStyle w:val="Normal"/>
              <w:ind w:right="118" w:hanging="0"/>
              <w:jc w:val="center"/>
              <w:rPr/>
            </w:pPr>
            <w:r>
              <w:rPr/>
              <w:t>официальные сайты Шумерлинского муниципального округа, образовательных учреждений, учреждений культур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,  отдел образования, спорта и молодежной политики, сектор культуры и архивного дела администрации Шумерлинского муниципального округ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обучающимися: "Что такое коррупция!?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 декабря 2024 года образовательные учрежден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спорта и молодежной политики администрации Шумерлинского муниципального округ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"Коррупции - НЕТ!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 декабря 2024 года образовательные учрежден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спорта и молодежной политики администрации Шумерлинского муниципального округ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работников клубно-досуговых учреждений с раздачей профилактических букл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 декабря 2024 год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Шумерлинского муниципального округ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МБУ «Информационно-ресурсный центр культуры Шумерлинского муниципального округа»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е выставки "Строим будущее без коррупции", "Немного о коррупции...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 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 МБУ «Централизованная система библиотечного и архивного дела</w:t>
            </w:r>
          </w:p>
          <w:p>
            <w:pPr>
              <w:pStyle w:val="Normal"/>
              <w:jc w:val="center"/>
              <w:rPr/>
            </w:pPr>
            <w:r>
              <w:rPr/>
              <w:t>Шумерлинского муниципального округа»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ентрализованная система библиотечного и архивного дела</w:t>
            </w:r>
          </w:p>
          <w:p>
            <w:pPr>
              <w:pStyle w:val="Normal"/>
              <w:jc w:val="center"/>
              <w:rPr/>
            </w:pPr>
            <w:r>
              <w:rPr/>
              <w:t>Шумерлинского муниципального округа»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Шумерлинского муниципального округа сведений о проведении мероприятий, приуроченных к Международному дню борьбы с коррупци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</w:t>
            </w:r>
            <w:r>
              <w:rPr>
                <w:lang w:val="en-US"/>
              </w:rPr>
              <w:t>3</w:t>
            </w:r>
            <w:r>
              <w:rPr/>
              <w:t xml:space="preserve"> дека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официальный сайт Шумерлинского муниципального округ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Шумерл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совещание «Профилактика коррупционных правонарушений» с участием сотрудников Шумерлинской межрайонной  прокурату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декабря 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умерлинского муниципального округ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и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го обеспечения администрации Шумерлинского муниципального округ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на информационном стенде в здании администрации Шумерлинского муниципального округа и информационных стендах, расположенных в территориальных отделах Управления по благоустройству и развитию территорий администрации Шумерлинского муниципального округа, информации по вопросам противодействия корруп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умерлинского муниципального округа, здания территориальных отделов Управления по благоустройству и развитию территорий администрации Шумерлинского муниципального округ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и кадров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го обеспечения, Управление по благоустройству и развитию территорий администрации Шумерлинского муниципального округа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6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widowControl w:val="false"/>
        <w:autoSpaceDE w:val="false"/>
        <w:ind w:right="467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right="5384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Маркина Т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right="467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ервый заместитель главы администрации – начальник Управления по благоустройству и развитию территор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right="467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Чебутаев Р.А.</w:t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по социальному развитию - начальник отдела образования и спорта администрации Шумерлинского муниципального округа</w:t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Фокина И.В., </w:t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яющий делами - начальник отдела организационно - контрольной и кадровой работы администрации Шумерлинского муниципального округа</w:t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Макарова Н.А.,</w:t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правового обеспечения администрации Шумерлинского муниципального округа</w:t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Николаева Н.В., </w:t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сектором культуры и архивного дела администрации Шумерлинского муниципального округа</w:t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Александров М.Г.,</w:t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информационного обеспечения администрации Шумерлинского муниципального округа</w:t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Иванова Н.В.., </w:t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отдела организационно - контрольной и кадровой работы администрации Шумерлинского муниципального округа</w:t>
      </w:r>
    </w:p>
    <w:p>
      <w:pPr>
        <w:pStyle w:val="Normal"/>
        <w:ind w:right="46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60" w:right="1080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4:00Z</dcterms:created>
  <dc:creator>Гаврилова</dc:creator>
  <dc:description/>
  <cp:keywords/>
  <dc:language>en-US</dc:language>
  <cp:lastModifiedBy>Надежда Алексеевна Макарова</cp:lastModifiedBy>
  <cp:lastPrinted>2024-12-03T17:06:00Z</cp:lastPrinted>
  <dcterms:modified xsi:type="dcterms:W3CDTF">2024-12-05T10:24:00Z</dcterms:modified>
  <cp:revision>4</cp:revision>
  <dc:subject/>
  <dc:title>Чёваш Республики</dc:title>
</cp:coreProperties>
</file>