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естр маршру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ецкий муниципальный округ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40"/>
        <w:gridCol w:w="1426"/>
        <w:gridCol w:w="992"/>
        <w:gridCol w:w="850"/>
        <w:gridCol w:w="1560"/>
        <w:gridCol w:w="1701"/>
        <w:gridCol w:w="1134"/>
        <w:gridCol w:w="1134"/>
        <w:gridCol w:w="868"/>
        <w:gridCol w:w="673"/>
        <w:gridCol w:w="1011"/>
        <w:gridCol w:w="101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4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/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left="14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>Наименование, дата и номер принятых нормативных правовых актов, принятых в соответствии с Федеральным законом от 15.07.2015 № 220-ФЗ (</w:t>
            </w:r>
            <w:r>
              <w:rPr>
                <w:i/>
              </w:rPr>
              <w:t>положение об организации перевозок, положение о конкурсной документации, критерии оценки заявки, тарифы на перевозки пассажиров, документ планирования регулярных перевозок)</w:t>
            </w:r>
            <w:r>
              <w:rPr/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маршрутов </w:t>
            </w:r>
            <w:r>
              <w:rPr>
                <w:i/>
                <w:sz w:val="18"/>
                <w:szCs w:val="18"/>
              </w:rPr>
              <w:t>(с указанием реквизитов постановления об утверждении реестра маршрутов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регулярных перевозок </w:t>
            </w:r>
            <w:r>
              <w:rPr>
                <w:i/>
                <w:sz w:val="18"/>
                <w:szCs w:val="18"/>
              </w:rPr>
              <w:t>(по нерегулируемым тарифам/по регулируемым тариф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маршрута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межуточных остановочных пунктов каждого муниципального маршр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втомобильных дорог, по которым следует маршр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е движения транспортных средств по каждому муниципальному маршруту (</w:t>
            </w:r>
            <w:r>
              <w:rPr>
                <w:i/>
                <w:sz w:val="18"/>
                <w:szCs w:val="18"/>
              </w:rPr>
              <w:t>время отправления с начального/конечного пун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проведения конкурсных процедур (</w:t>
            </w:r>
            <w:r>
              <w:rPr>
                <w:i/>
                <w:sz w:val="18"/>
                <w:szCs w:val="18"/>
              </w:rPr>
              <w:t>предмет конкурса, дата размещения объявления и проведения конкурс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еревозчика, дата начала и срок осуществления перевозок по каждому муниципальному маршрут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выданных свидетельств об осуществлении регулярных перевозок и карт маршрута </w:t>
            </w:r>
            <w:r>
              <w:rPr>
                <w:i/>
                <w:sz w:val="18"/>
                <w:szCs w:val="18"/>
              </w:rPr>
              <w:t>(заключенных договоров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виды, классы и экологические характеристики транспортных средств каждого муниципального маршру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Индивидуального предпринима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Положение об организации регулярных перевозок пассажиров и багажа автомобильным транспортом на муниципальных маршрутах в границах Порецкого района Чувашской Республики, утв. Постановлением администрации Порецкого района от 21.07.2016г. № 199; Положение о проведении конкурса на право получения свидетельства об осуществлении перевозок по муниципальному маршруту регулярных перевозок в границах Порецкого района Чувашской Республики, утв. постановлением  адм. Порецкого района от 21.07.2016г. № 200; Шкала для оценки критериев сопоставления заявок на участие в открытом конкурсе на право получения свидетельства об осуществлении перевозок по муниципальному маршруту регулярных перевозок в границах Порецкого района Чувашской Республики, утв. Постановлением адм. Порецкого района от 21.07.2016г. № 201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ецкое-Антипинка-Семеновское, свидетельство 21/13 ЧР № 000006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рецкое-Гарт с заездом в д. Никольское и п. Долгая Поляна, свидетельство 21/13 ЧР № 000007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рецкое-Сыреси-Любимовка, свидетельство 21/13 ЧР № 000008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рецкое-Ивановка (заезд в с. Никулино, д. Крылово), свидетельство 21/13 ЧР № 000009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ецкое-Козловка с заездом в д. Шатино, свидетельсво 21/13 ЧР № 0000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ые перевозки по нерегулируемым тариф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-Д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-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-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ахмутово,    с. Анастасово,   с. Анастасово-1, с. Анастасово-2, д. Коровино,     с. Октябрьское, с. Антипинка,   с. Семен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удеиха,               с. Кожевенное, с. Сиява,                        д. Никольское, п. Долгая Поляна,                     с. Га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апольное,    с. Рындино,      с. Сыреси,        д. Любим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ахмутово,    с. Анастасово,   с. Анастасово-1, с. Анастасово-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икулино,     д. Коровино,     с. Октябрьское, с. Антипинка,   с. Семеновское, д. Милютино,   д. Крылово,      с. Мишуково,    д. Иван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япино, с. Мачкасы,             с. Козловка -1, с. Козловка-2,  д. Ша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. Порецкое – а/д «Чебоксары-Сурское-Порецкое» (ул. Кооперативная-ул.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ятилетки) – а/д «Чебоксары-Сурское-Мишуково-Ардатов (д. Бахмутово, с. Анастасово-2, с. Анастасово-1, д. Коровино, с. Октябрьское, с. Антипинка, д. Вознесенское, с. Семеновск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рецкое (ул. Кооперативная – ул. Ульянова - ул. Октябрьская) – а/д «Чебоксары-Сурское» - а/д Ибреси-Березовка-Кудеиха (с. Кудеиха, д. Кожевенное)- а/д Кожевенное-Гарт-Сиява (с.Сиява) – а/д Кожевенное-Гарт (с. Гар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Порецкое а/д «Чебоксары-Сурское-с. Порецкое (ул. Кооперативная – ул. Ульянова – ул. Ленина) –а/д «Северный подъезд к с. Порецкое (ул. Ленина) – а/д «Чебоксары-Сурское» (с. Напольное, с. Рындино) – а/д «Чебоксары-Сурское» - Сыреси-Любимовка (с. Сыреси, с. Любимовка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. Порецкое а/д «Чебоксары – Сурское – с. Порецкое (ул. Кооперативная, ул.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ятилетки) – а/д «Чебоксары – Сурское» - Мишуково – Ардатов (д. Бахмутово, с. Анастасово -2, с. Анастасово-1, д. Коровино, с. Октябрьское, с. Антипинка, д. Вознесенское, с. Семеновское, д. Милютино, с. Полибино, с. Мишуково) – а/д Мишуково – Ивановка – Красномайская – д. Иванов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. Порецкое а/д «Чебоксары – Сурское – с. Порецкое (ул. Кооперативная, ул.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Пятилетки) – а/д «Чебоксары-Сурское» - а/д Порецкое – Мачкасы (с. Ряпино, с. Мачкасы) – а/д «Порецкое-Мачкасы» - Козловка с. Коз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/10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/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/8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/15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/8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/13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/6.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/14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5/8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/12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 на  получение краткосрочного свидетельства об осуществлении перевозок по муниципальному маршруту регулярных перевозок в  Порецком районе Чувашской Республики протокол от 27.09.2018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П Никитин А.О. с 12.02.2024г. по 31.12.202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П Никитин А.О. с 12.02.2024г. по 31.12.202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П Никитин А.О. с 12.02.2024г. по 31.12.202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П Никитин А.О. с 12.02.2024г. по 31.12.202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П Никитин А.О. с 12.02.2024г. по 31.12.202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,  малый класс, ЕВРО-4 и выш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,  малый класс, ЕВРО-4 и выш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бус,  малый класс, ЕВРО-4 и выш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,  малый класс, ЕВРО-4 и выш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,  малый класс, ЕВРО-4 и выш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009276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009276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009276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009276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00927607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orient="landscape" w:w="15840" w:h="12240"/>
      <w:pgMar w:left="709" w:right="709" w:gutter="0" w:header="0" w:top="709" w:footer="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17"/>
      <w:szCs w:val="17"/>
      <w:shd w:fill="FFFFFF" w:val="clear"/>
    </w:rPr>
  </w:style>
  <w:style w:type="character" w:styleId="Style15">
    <w:name w:val="Основной текст_"/>
    <w:basedOn w:val="Style14"/>
    <w:qFormat/>
    <w:rPr>
      <w:sz w:val="17"/>
      <w:szCs w:val="17"/>
      <w:shd w:fill="FFFFFF" w:val="clear"/>
    </w:rPr>
  </w:style>
  <w:style w:type="character" w:styleId="4">
    <w:name w:val="Основной текст (4)_"/>
    <w:basedOn w:val="Style14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17"/>
      <w:szCs w:val="17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36:00Z</dcterms:created>
  <dc:creator>mintrans46</dc:creator>
  <dc:description/>
  <cp:keywords/>
  <dc:language>en-US</dc:language>
  <cp:lastModifiedBy>UBIRT-PMO</cp:lastModifiedBy>
  <cp:lastPrinted>2019-02-06T08:35:00Z</cp:lastPrinted>
  <dcterms:modified xsi:type="dcterms:W3CDTF">2024-11-08T07:42:00Z</dcterms:modified>
  <cp:revision>5</cp:revision>
  <dc:subject/>
  <dc:title>Приложение</dc:title>
</cp:coreProperties>
</file>