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ă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ĕнĕ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ЙЫШ</w:t>
            </w:r>
            <w:r>
              <w:rPr>
                <w:sz w:val="28"/>
                <w:szCs w:val="28"/>
              </w:rPr>
              <w:t>Ă</w:t>
            </w:r>
            <w:r>
              <w:rPr>
                <w:rFonts w:cs="Times New Roman Chuv" w:ascii="Times New Roman Chuv" w:hAnsi="Times New Roman Chuv"/>
                <w:sz w:val="28"/>
                <w:szCs w:val="28"/>
              </w:rPr>
              <w:t>НУ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570414460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eastAsia="Times New Roman Chuv" w:cs="Times New Roman Chuv" w:ascii="Times New Roman Chuv" w:hAnsi="Times New Roman Chuv"/>
                <w:sz w:val="26"/>
                <w:szCs w:val="26"/>
              </w:rPr>
              <w:t xml:space="preserve"> </w:t>
            </w:r>
            <w:r>
              <w:rPr>
                <w:rFonts w:cs="Times New Roman Chuv" w:ascii="Times New Roman Chuv" w:hAnsi="Times New Roman Chuv"/>
                <w:sz w:val="26"/>
                <w:szCs w:val="26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</w:r>
          </w:p>
          <w:p>
            <w:pPr>
              <w:pStyle w:val="Heading2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8.2024  № 117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978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внесении изменений в постановление администрации города Новочебоксарска Чувашской Республики от 05.07.2022 № 834</w:t>
            </w:r>
          </w:p>
        </w:tc>
      </w:tr>
    </w:tbl>
    <w:p>
      <w:pPr>
        <w:pStyle w:val="Normal"/>
        <w:spacing w:lineRule="exact" w:line="288"/>
        <w:ind w:right="5109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23.14 Федерального закона от 27.07.2010 № 190-ФЗ «О теплоснабжении», </w:t>
      </w:r>
      <w:r>
        <w:rPr>
          <w:sz w:val="24"/>
          <w:szCs w:val="24"/>
          <w:lang w:val="en-US"/>
        </w:rPr>
        <w:t>руководствуясь  статьей</w:t>
      </w:r>
      <w:r>
        <w:rPr>
          <w:sz w:val="24"/>
          <w:szCs w:val="24"/>
        </w:rPr>
        <w:t xml:space="preserve"> 22</w:t>
      </w:r>
      <w:r>
        <w:rPr>
          <w:sz w:val="24"/>
          <w:szCs w:val="24"/>
          <w:lang w:val="en-US"/>
        </w:rPr>
        <w:t xml:space="preserve"> Устава города Новочебоксарска Чувашской Республики, администрация города Новочебоксарска Чувашской Республики п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Внести в постановление администрации города Новочебоксарска Чувашской Республики от 05.07.2022 № 834 «Об утверждении состава рабочей комиссии о муниципальном контроле за исполнением единой теплоснабжающей организацией – Филиал «Марий Эл и Чувашии» ПАО «Т Плюс» обязательств по строительству, реконструкции и (или) модернизации объектов теплоснабжения в городском округе Новочебоксарск Чувашской Республики» следующие изменения: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1 постановления изложить в следующей редакции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«Утвердить состав рабочей комиссии о муниципальном контроле за исполнением единой теплоснабжающей организацией – Филиал «Марий Эл и Чувашии»                                   ПАО «Т Плюс» обязательств по строительству, реконструкции и (или) модернизации объектов теплоснабжения в городском округе Новочебоксарск Чувашской Республики в следующем состав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Заместитель главы администрации по вопросам градостроительства, ЖКХ и инфраструктуры города Новочебоксарска Чувашской Республики, председатель комиссии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по экономике и финансам города Новочебоксарска Чувашской Республики, заместитель председателя комисс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Главный специалист-эксперт отдела ЖКХ и контроля (муниципальный контроль за исполнением единой теплоснабжающей организацией обязательств по строительству, реконструкции и модернизации объектов теплоснабжения) Управления городского хозяйства администрации города Новочебоксарска Чувашской Республики, с</w:t>
      </w:r>
      <w:r>
        <w:rPr>
          <w:sz w:val="24"/>
          <w:szCs w:val="24"/>
        </w:rPr>
        <w:t>екретарь комисси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Начальник Управления городского хозяйства администрации города Новочебоксарска Чувашской Республик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Заместитель начальника Управления городского хозяйства администрации города Новочебоксарска Чувашской Республик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Начальник Управления имущественных и земельных отношений администрации города Новочебоксарска Чувашской Республики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имущественных отношений администрации города Новочебоксарска Чувашской Республик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Игнатьев Д.Н. - председатель постоянной комиссии Новочебоксарского городского Собрания депутатов Чувашской Республики по законности, местному самоуправлению и депутатской этике, заместитель председателя Новочебоксарского городского Собрания депутатов Чувашской Республики (по согласованию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Николаев С.Г. - председатель постоянной комиссии Новочебоксарского городского Собрания депутатов Чувашской Республики по городской инфраструктуре, жилищно-коммунальному хозяйству, депутат по Винокуровскому одномандатному избирательному округу № 21 (по согласованию)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ылов А.В. - депутат по Венгерскому одномандатному избирательному округу     № 25 (по согласованию)»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 xml:space="preserve">2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Чувашской Республики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 xml:space="preserve">3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2923"/>
        <w:gridCol w:w="2517"/>
      </w:tblGrid>
      <w:tr>
        <w:trPr/>
        <w:tc>
          <w:tcPr>
            <w:tcW w:w="3848" w:type="dxa"/>
            <w:tcBorders/>
          </w:tcPr>
          <w:p>
            <w:pPr>
              <w:pStyle w:val="Normal"/>
              <w:ind w:left="-105" w:hanging="0"/>
              <w:rPr/>
            </w:pPr>
            <w:r>
              <w:rPr>
                <w:sz w:val="24"/>
                <w:szCs w:val="24"/>
              </w:rPr>
              <w:t xml:space="preserve">Глава города Новочебоксарска </w:t>
            </w:r>
          </w:p>
          <w:p>
            <w:pPr>
              <w:pStyle w:val="Normal"/>
              <w:ind w:lef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ой Республики                                                   </w:t>
            </w:r>
          </w:p>
        </w:tc>
        <w:tc>
          <w:tcPr>
            <w:tcW w:w="29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М.Л. Семенов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i/>
          <w:i/>
          <w:sz w:val="24"/>
          <w:szCs w:val="24"/>
        </w:rPr>
      </w:pPr>
      <w:r>
        <w:rPr>
          <w:sz w:val="24"/>
          <w:szCs w:val="24"/>
        </w:rPr>
        <w:t>Лист соглас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 Новочебокса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О внесении изменений в постановление администрации города Новочебоксарска Чувашской Республики от 05.07.2022 № 834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остоянной комиссии Новочебоксарского городского Собрания депутатов Чувашской Республики по законности, местному самоуправлению и депутатской этике, заместитель председателя Новочебоксарского городского Собрания депутатов Чувашской Республик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 Игнатьев Д.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____» _________2024 год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седатель постоянной комиссии Новочебоксарского городского Собрания депутатов Чувашской Республики по городской инфраструктуре, жилищно-коммунальному хозяйству, депутат по Винокуровскому одномандатному избирательному округу № 21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 Николаев С.Г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_____» ___________ 2024 год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епутат по Венгерскому одномандатному избирательному округу № 25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 Крылов А.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_____» ___________ 2024 год</w:t>
      </w:r>
    </w:p>
    <w:p>
      <w:pPr>
        <w:pStyle w:val="Normal"/>
        <w:tabs>
          <w:tab w:val="clear" w:pos="708"/>
          <w:tab w:val="left" w:pos="261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eastAsia="Calibri" w:cs="Times New Roman Chuv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 Chuv" w:hAnsi="Times New Roman Chuv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21">
    <w:name w:val="Приложение 2"/>
    <w:basedOn w:val="Normal"/>
    <w:next w:val="Normal"/>
    <w:qFormat/>
    <w:pPr>
      <w:spacing w:before="0" w:after="120"/>
      <w:ind w:left="2268" w:hanging="0"/>
      <w:jc w:val="center"/>
    </w:pPr>
    <w:rPr>
      <w:rFonts w:eastAsia="Calibri"/>
      <w:sz w:val="16"/>
    </w:rPr>
  </w:style>
  <w:style w:type="paragraph" w:styleId="22">
    <w:name w:val="Название приложения 2"/>
    <w:basedOn w:val="Normal"/>
    <w:next w:val="Normal"/>
    <w:qFormat/>
    <w:pPr>
      <w:suppressAutoHyphens w:val="true"/>
      <w:spacing w:before="0" w:after="360"/>
      <w:jc w:val="center"/>
    </w:pPr>
    <w:rPr>
      <w:b/>
      <w:sz w:val="32"/>
    </w:rPr>
  </w:style>
  <w:style w:type="paragraph" w:styleId="Style16">
    <w:name w:val="Название приложения"/>
    <w:basedOn w:val="Normal"/>
    <w:next w:val="22"/>
    <w:qFormat/>
    <w:pPr>
      <w:spacing w:before="360" w:after="0"/>
      <w:jc w:val="center"/>
    </w:pPr>
    <w:rPr>
      <w:b/>
      <w:caps/>
      <w:spacing w:val="80"/>
      <w:sz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23:00Z</dcterms:created>
  <dc:creator>adm2</dc:creator>
  <dc:description/>
  <cp:keywords/>
  <dc:language>en-US</dc:language>
  <cp:lastModifiedBy>nowch-doc9</cp:lastModifiedBy>
  <cp:lastPrinted>2024-08-09T12:44:00Z</cp:lastPrinted>
  <dcterms:modified xsi:type="dcterms:W3CDTF">2024-08-19T06:27:00Z</dcterms:modified>
  <cp:revision>3</cp:revision>
  <dc:subject/>
  <dc:title/>
</cp:coreProperties>
</file>