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44"/>
        <w:ind w:left="991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spacing w:lineRule="auto" w:line="244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spacing w:lineRule="auto" w:line="244"/>
        <w:ind w:left="99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го оказания гражданам в</w:t>
      </w:r>
    </w:p>
    <w:p>
      <w:pPr>
        <w:pStyle w:val="ConsPlusNormal"/>
        <w:spacing w:lineRule="auto" w:line="244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е медицинской </w:t>
        <w:br/>
        <w:t>помощи на 2025 год и на плановый</w:t>
      </w:r>
    </w:p>
    <w:p>
      <w:pPr>
        <w:pStyle w:val="TextBodyIndent"/>
        <w:spacing w:lineRule="auto" w:line="244"/>
        <w:ind w:left="10086" w:hanging="0"/>
        <w:jc w:val="center"/>
        <w:rPr>
          <w:sz w:val="26"/>
          <w:lang w:val="ru-RU"/>
        </w:rPr>
      </w:pPr>
      <w:r>
        <w:rPr>
          <w:sz w:val="26"/>
          <w:szCs w:val="26"/>
          <w:lang w:val="ru-RU"/>
        </w:rPr>
        <w:t>период 2026 и 2027 годов</w:t>
      </w:r>
    </w:p>
    <w:p>
      <w:pPr>
        <w:pStyle w:val="TextBodyIndent"/>
        <w:spacing w:lineRule="auto" w:line="244"/>
        <w:ind w:left="1008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spacing w:lineRule="auto" w:line="244"/>
        <w:ind w:left="10086" w:hanging="0"/>
        <w:jc w:val="right"/>
        <w:rPr>
          <w:sz w:val="26"/>
          <w:szCs w:val="16"/>
          <w:lang w:val="ru-RU"/>
        </w:rPr>
      </w:pPr>
      <w:r>
        <w:rPr>
          <w:sz w:val="26"/>
          <w:lang w:val="ru-RU"/>
        </w:rPr>
        <w:t>Таблица 1</w:t>
      </w:r>
    </w:p>
    <w:p>
      <w:pPr>
        <w:pStyle w:val="TextBodyIndent"/>
        <w:spacing w:lineRule="auto" w:line="244"/>
        <w:ind w:left="10086" w:hanging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23"/>
        <w:spacing w:lineRule="auto" w:line="244" w:before="0" w:after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УТВЕРЖДЕННАЯ СТОИМОСТЬ</w:t>
      </w:r>
    </w:p>
    <w:p>
      <w:pPr>
        <w:pStyle w:val="23"/>
        <w:spacing w:lineRule="auto" w:line="244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Программы государственных гарантий бесплатного оказания гражданам в Чувашской Республике медицинской </w:t>
      </w:r>
    </w:p>
    <w:p>
      <w:pPr>
        <w:pStyle w:val="23"/>
        <w:spacing w:lineRule="auto" w:line="244" w:before="0" w:after="0"/>
        <w:jc w:val="center"/>
        <w:rPr>
          <w:sz w:val="26"/>
          <w:szCs w:val="16"/>
          <w:lang w:val="ru-RU"/>
        </w:rPr>
      </w:pPr>
      <w:r>
        <w:rPr>
          <w:b/>
          <w:sz w:val="26"/>
          <w:szCs w:val="26"/>
          <w:lang w:val="ru-RU"/>
        </w:rPr>
        <w:t>помощи на 2025 год и на плановый период 2026 и 2027 годов по источникам финансового обеспечения</w:t>
      </w:r>
    </w:p>
    <w:p>
      <w:pPr>
        <w:pStyle w:val="23"/>
        <w:spacing w:lineRule="auto" w:line="244" w:before="0" w:after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52"/>
        <w:gridCol w:w="1667"/>
        <w:gridCol w:w="1532"/>
        <w:gridCol w:w="1670"/>
        <w:gridCol w:w="1529"/>
        <w:gridCol w:w="1529"/>
        <w:gridCol w:w="1526"/>
      </w:tblGrid>
      <w:tr>
        <w:trPr>
          <w:cantSplit w:val="true"/>
        </w:trPr>
        <w:tc>
          <w:tcPr>
            <w:tcW w:w="4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и финансового обеспечения Программ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стро-ки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ная стоимость Программ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ная стоимость Программ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утвержденная стоимость Программы</w:t>
            </w:r>
          </w:p>
        </w:tc>
      </w:tr>
      <w:tr>
        <w:trPr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одного жителя (одно застрахованное лицо по ОМС) в год,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одного жителя (одно застрахованное лицо по ОМС) в год,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а одного жителя (одно застрахованное лицо по ОМС) в год, рублей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57"/>
        <w:gridCol w:w="1678"/>
        <w:gridCol w:w="1536"/>
        <w:gridCol w:w="1672"/>
        <w:gridCol w:w="1535"/>
        <w:gridCol w:w="1538"/>
        <w:gridCol w:w="1466"/>
      </w:tblGrid>
      <w:tr>
        <w:trPr>
          <w:tblHeader w:val="true"/>
        </w:trPr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Стоимость территориальной программы государственных гарантий – всего (сумма строк 02+03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0 676 371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6 </w:t>
            </w:r>
            <w:r>
              <w:rPr>
                <w:color w:val="000000"/>
                <w:sz w:val="26"/>
                <w:lang w:val="en-US"/>
              </w:rPr>
              <w:t>004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110" w:right="-104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33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065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457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lang w:val="en-US"/>
              </w:rPr>
              <w:t>8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072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110" w:right="-104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230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540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953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8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>в том числе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decimal" w:pos="1061" w:leader="none"/>
              </w:tabs>
              <w:snapToGrid w:val="false"/>
              <w:spacing w:lineRule="auto" w:line="24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I. Средства консолидированного бюджета Чувашской Республики*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 </w:t>
            </w:r>
            <w:r>
              <w:rPr>
                <w:color w:val="000000"/>
                <w:sz w:val="26"/>
                <w:lang w:val="en-US"/>
              </w:rPr>
              <w:t>847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933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053</w:t>
            </w:r>
            <w:r>
              <w:rPr>
                <w:color w:val="000000"/>
                <w:sz w:val="26"/>
              </w:rPr>
              <w:t>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278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/>
              </w:rPr>
              <w:t>204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468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600</w:t>
            </w: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  <w:lang w:val="en-US"/>
              </w:rPr>
              <w:t>846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 </w:t>
            </w:r>
            <w:r>
              <w:rPr>
                <w:color w:val="000000"/>
                <w:sz w:val="26"/>
                <w:lang w:val="en-US"/>
              </w:rPr>
              <w:t>795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II. Стоимость Территориальной программы ОМС – всего**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строк 04+08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828 437,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 950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6 787 253,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2 603,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8 629 693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158,5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Стоимость Территориальной программы ОМС за счет средств обязательного медицинского страхования в рамках базовой программы**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строк 05+06+07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828 437,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 950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6 787 253,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22 603,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8 629 693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158,5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28"/>
              <w:ind w:left="993" w:hanging="284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45" w:leader="none"/>
              </w:tabs>
              <w:spacing w:lineRule="auto" w:line="228"/>
              <w:ind w:left="426" w:hanging="42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из бюджета ФОМС**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828 437,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 950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6 787 253,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2 603,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28"/>
              <w:ind w:left="-110" w:right="-104" w:hanging="0"/>
              <w:jc w:val="center"/>
              <w:rPr>
                <w:sz w:val="26"/>
              </w:rPr>
            </w:pPr>
            <w:r>
              <w:rPr>
                <w:sz w:val="26"/>
              </w:rPr>
              <w:t>28 629 693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 158,5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2. </w:t>
            </w:r>
            <w:r>
              <w:rPr>
                <w:sz w:val="26"/>
                <w:szCs w:val="26"/>
              </w:rPr>
              <w:t>Межбюджетные трансферты бюджетов субъектов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, установленным базовой программой ОМ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чие поступ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республиканского бюджета Чувашской Республики на финансовое обеспечение дополнительных видов и условий оказания медицинской помощи в дополнение к установленным базовой программой ОМС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28"/>
              <w:ind w:left="390" w:firstLine="3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, передаваемые из республиканского бюджета Чувашской Республики в бюджет Территориального фонда обязательного медицинского страхования Чувашской Рес</w:t>
              <w:softHyphen/>
              <w:t>публики на финансовое обеспечение дополнительных видов медицинской помощ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из республиканского бюджета Чувашской Республики в бюджет Территориального фонда обязательного медицинского страхования Чувашской Республики на финансовое обеспечение расходов, не включенных в структуру тарифов на оплату медицинской помощи в рамках базовой программы ОМ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144" w:hanging="144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___________</w:t>
      </w:r>
    </w:p>
    <w:p>
      <w:pPr>
        <w:pStyle w:val="Normal"/>
        <w:spacing w:lineRule="auto" w:line="228"/>
        <w:ind w:left="280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на целевые программы, государственные программы, а также межбюджетных трансфертов (строки 06 и 08).</w:t>
      </w:r>
    </w:p>
    <w:p>
      <w:pPr>
        <w:pStyle w:val="Normal"/>
        <w:spacing w:lineRule="auto" w:line="228"/>
        <w:ind w:left="280" w:hanging="274"/>
        <w:jc w:val="both"/>
        <w:rPr/>
      </w:pPr>
      <w:r>
        <w:rPr>
          <w:sz w:val="22"/>
          <w:szCs w:val="22"/>
        </w:rPr>
        <w:t>**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>Без учета расходов на обеспечение выполнения Территориальным фондом обязательного медицинского страхования Чувашской Республики своих функций, предусмотренных законом Чувашской Республики о бюджете Территориального фонда обязательного медицинского страхования Чувашской Республики по разделу 01 «Общегосударственные вопросы», расходов на мероприятия по ликвидации кадрового дефицита в медицинских организациях, оказывающих первичную медико-санитарную помощь, расходов на финансовое обеспечение медицинской помощи, оказываемой медицинскими организациями, подведомственными федеральным органам исполнительной власти, в рамках базовой программы ОМС за счет средств бюджета Федерального фонда обязательного медицинского страхования.</w:t>
      </w:r>
    </w:p>
    <w:p>
      <w:pPr>
        <w:pStyle w:val="Normal"/>
        <w:spacing w:lineRule="auto" w:line="228"/>
        <w:ind w:left="280" w:hanging="274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514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276"/>
        <w:gridCol w:w="1843"/>
        <w:gridCol w:w="1276"/>
        <w:gridCol w:w="1984"/>
        <w:gridCol w:w="1276"/>
        <w:gridCol w:w="1899"/>
      </w:tblGrid>
      <w:tr>
        <w:trPr/>
        <w:tc>
          <w:tcPr>
            <w:tcW w:w="5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 одно застрахованное лиц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 одно застрахованное лиц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 одно застрахованное лицо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Территориальным фондом обязательного медицинского страхования Чувашской Республики сво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6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</w:tbl>
    <w:p>
      <w:pPr>
        <w:pStyle w:val="TextBodyIndent"/>
        <w:ind w:left="10086" w:hanging="0"/>
        <w:jc w:val="right"/>
        <w:rPr>
          <w:sz w:val="26"/>
          <w:szCs w:val="16"/>
          <w:lang w:val="ru-RU"/>
        </w:rPr>
      </w:pPr>
      <w:r>
        <w:br w:type="page"/>
      </w:r>
      <w:r>
        <w:rPr>
          <w:sz w:val="26"/>
          <w:lang w:val="ru-RU"/>
        </w:rPr>
        <w:t>Таблица 2</w:t>
      </w:r>
    </w:p>
    <w:p>
      <w:pPr>
        <w:pStyle w:val="TextBodyIndent"/>
        <w:spacing w:lineRule="auto" w:line="244"/>
        <w:ind w:left="10086" w:hanging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23"/>
        <w:spacing w:lineRule="auto" w:line="244" w:before="0" w:after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УТВЕРЖДЕННАЯ СТОИМОСТЬ</w:t>
      </w:r>
    </w:p>
    <w:p>
      <w:pPr>
        <w:pStyle w:val="23"/>
        <w:spacing w:lineRule="auto" w:line="244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Программы государственных гарантий бесплатного оказания гражданам в Чувашской Республике медицинской </w:t>
      </w:r>
    </w:p>
    <w:p>
      <w:pPr>
        <w:pStyle w:val="23"/>
        <w:spacing w:lineRule="auto" w:line="244" w:before="0" w:after="0"/>
        <w:jc w:val="center"/>
        <w:rPr/>
      </w:pPr>
      <w:r>
        <w:rPr>
          <w:b/>
          <w:sz w:val="26"/>
          <w:szCs w:val="26"/>
          <w:lang w:val="ru-RU"/>
        </w:rPr>
        <w:t>помощи по условиям ее оказания на 2025 год</w:t>
      </w:r>
    </w:p>
    <w:p>
      <w:pPr>
        <w:pStyle w:val="23"/>
        <w:spacing w:lineRule="auto" w:line="244" w:before="0" w:after="0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838"/>
        <w:gridCol w:w="1537"/>
        <w:gridCol w:w="1539"/>
        <w:gridCol w:w="1397"/>
        <w:gridCol w:w="1120"/>
        <w:gridCol w:w="978"/>
        <w:gridCol w:w="1399"/>
        <w:gridCol w:w="1397"/>
        <w:gridCol w:w="601"/>
      </w:tblGrid>
      <w:tr>
        <w:trPr>
          <w:tblHeader w:val="true"/>
        </w:trPr>
        <w:tc>
          <w:tcPr>
            <w:tcW w:w="4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медицинской помощ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стро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Объем медицинской помощи в расчете на 1 жителя (норматив объемов предоставления меди</w:t>
              <w:softHyphen/>
              <w:t>цинской помощи в расчете на 1 застрахованное лицо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Подушевые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нормативы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финансирования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территориальной 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ле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ыс. руб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к итогу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</w:t>
              <w:softHyphen/>
              <w:t>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851"/>
        <w:gridCol w:w="1534"/>
        <w:gridCol w:w="1537"/>
        <w:gridCol w:w="1393"/>
        <w:gridCol w:w="1118"/>
        <w:gridCol w:w="977"/>
        <w:gridCol w:w="1399"/>
        <w:gridCol w:w="1397"/>
        <w:gridCol w:w="613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32"/>
              <w:keepLines/>
              <w:spacing w:lineRule="auto" w:line="244" w:before="0" w:after="0"/>
              <w:ind w:left="251" w:hanging="251"/>
              <w:jc w:val="both"/>
              <w:rPr/>
            </w:pPr>
            <w:r>
              <w:rPr>
                <w:b/>
                <w:sz w:val="26"/>
                <w:szCs w:val="26"/>
              </w:rPr>
              <w:t>I. Медицинская помощь, предо</w:t>
              <w:softHyphen/>
              <w:t>ставляемая за счет консолидированного бюджет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*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keepLines/>
              <w:spacing w:lineRule="auto" w:line="244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762,7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5 51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084,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50" w:leader="none"/>
                <w:tab w:val="left" w:pos="292" w:leader="none"/>
              </w:tabs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корая медицинская помощь, включая скорую специализированную медицинскую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249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0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736,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/>
            </w:pPr>
            <w:r>
              <w:rPr>
                <w:sz w:val="26"/>
                <w:szCs w:val="26"/>
              </w:rPr>
              <w:t>скорая медицинская помощь при санитарно-авиационной эвакуации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8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ервичная медико-санитарная помощь, предоставляемая: 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 амбулаторных условиях: </w:t>
            </w:r>
          </w:p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1. с профилактической и иными целями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 975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8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 915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28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18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left="-8" w:firstLine="18"/>
              <w:jc w:val="both"/>
              <w:rPr/>
            </w:pPr>
            <w:r>
              <w:rPr>
                <w:sz w:val="26"/>
                <w:szCs w:val="26"/>
              </w:rPr>
              <w:t xml:space="preserve">2.2. в условиях дневных стационаров**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Next w:val="true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89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11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95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893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1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81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922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81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1,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в условиях круглосуточных стационаров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96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35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2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 266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35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17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 Паллиативная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для паллиативной медицинской помощи без учета посещения на дому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10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462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2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51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 586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5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2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90,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3. оказываемая в условиях дневного стационара</w:t>
            </w:r>
          </w:p>
          <w:p>
            <w:pPr>
              <w:pStyle w:val="Normal"/>
              <w:spacing w:lineRule="auto" w:line="232"/>
              <w:ind w:left="278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Иные государственные и муниципальные услуги (работы)</w:t>
            </w:r>
          </w:p>
          <w:p>
            <w:pPr>
              <w:pStyle w:val="Normal"/>
              <w:spacing w:lineRule="auto" w:line="232"/>
              <w:ind w:left="261" w:hanging="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21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 918 240,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Высокотехнологичная медицинская помощь, оказываемая в медицинских организациях Чувашской Республики</w:t>
            </w:r>
          </w:p>
          <w:p>
            <w:pPr>
              <w:pStyle w:val="Normal"/>
              <w:spacing w:lineRule="auto" w:line="232"/>
              <w:ind w:left="281" w:hanging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039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32"/>
              <w:ind w:left="300" w:hanging="357"/>
              <w:jc w:val="both"/>
              <w:rPr/>
            </w:pPr>
            <w:r>
              <w:rPr>
                <w:b/>
                <w:sz w:val="26"/>
                <w:szCs w:val="26"/>
              </w:rPr>
              <w:t>II.</w:t>
              <w:tab/>
              <w:t xml:space="preserve">Средства </w:t>
            </w:r>
            <w:r>
              <w:rPr>
                <w:b/>
                <w:bCs/>
                <w:sz w:val="26"/>
                <w:szCs w:val="26"/>
              </w:rPr>
              <w:t xml:space="preserve">республиканского бюджета </w:t>
            </w:r>
            <w:r>
              <w:rPr>
                <w:b/>
                <w:sz w:val="26"/>
                <w:szCs w:val="26"/>
              </w:rPr>
              <w:t>Чувашской Республик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1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 849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ind w:left="357" w:hanging="414"/>
              <w:jc w:val="both"/>
              <w:rPr/>
            </w:pPr>
            <w:r>
              <w:rPr>
                <w:b/>
                <w:sz w:val="26"/>
                <w:szCs w:val="26"/>
              </w:rPr>
              <w:t>III.</w:t>
              <w:tab/>
              <w:t>Медицинская помощь в рамках территориальной программы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950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28 43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корая, в том числе скорая специализированная, медицинская помощь (сумма строк 37+51+67)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 292,9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4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75 352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ещения с профилактической и иными целями, всего (сумма строк 39.1+53.1+69.1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5123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 53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185 176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профилактических медицинских осмотров (сумма строк 39.1.1+53.1.1+ +69.1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2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 51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 (сумма строк 39.1.2+53.1.2+69.1.2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1 12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 (сумма строк 39.1.2.1+53.1.2.1+69.1.2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4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 298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 (сумма строк 39.1.3+53.1.3+ 69.1.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468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 108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 (сумма строк 39.1.3.1+53.1.3.1+ 69.1.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899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8 75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 (сумма строк 39.1.3.2+53.1.3.2+ 69.1.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568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35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сещений с иными целями (сумма строк 39.1.4+53.1.4+ +69.1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1 423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отложной форме (сумма строк 39.2+53.2+69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 447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2"/>
                <w:numId w:val="10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заболеваниями (сумма строк 39.3+53.3+69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1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84 556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 (сумма строк 39.4+ +53.4+69.4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73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22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 478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компьютерной томографии (сумма строк 39.4.1+53.4.1+ +69.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773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38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 279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агнитно-резонансной томографии (сумма строк 39.4.2+53.4.2+ +69.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0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9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60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ультразвуковых исследований сердечно-сосудистой системы (сумма строк 39.4.3+53.4.3+ +69.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24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 73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эндоскопических диагностических исследований (сумма строк 39.4.4+53.4.4+69.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3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3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37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>тических исследований с целью диагностики онкологических заболеваний (сумма строк 39.4.5+53.4.5+ +69.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2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9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35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4.6+53.4.6+ +69.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71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70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ЭТ-КТ при онкологических заболеваниях (сумма строк 39.4.7+53.4.7+ +69.4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4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54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ОФЭКТ/КТ (сумма строк 39.4.8+53.4.8+69.4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9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859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школа сахарного диабета (сумма строк 39.4.9+53.4.9+69.4.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949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 диспансерное наблюдение (сумма строк 39.5+53.5+69.5), в том числе по повод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1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5 413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 (сумма строк 39.5.1+53.5.1+ +69.5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5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583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 (сумма строк 39.5.2+53.5.2+69.5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8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52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 (сумма строк 39.5.3+53.5.3+69.5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5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 046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6. посещения с профилактическими центрами центров здоровья (сумма строк 39.5+53.5+69.5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2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512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 (сумма строк 40+54+70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90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5 507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1. медицинская помощь по профилю «онкология» (сумма строк 40.1+54.1+70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2 11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 143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2. при экстракорпоральном оплодотворении (сумма строк 40.2+54.2+70.2)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7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 05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 149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, за исключением медицинской реабилитации (сумма строк 24+27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 27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39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 416 507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медицинской помощи по профилю «онкология» (сумма строк 24.1+27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308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 153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6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80 44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медицинской помощи при экстракорпоральном оплодотворении (сумма строк 24.2+27.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7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 86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 499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 59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 5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95" w:leader="none"/>
                <w:tab w:val="left" w:pos="4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 (сумма строк 43+57+7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 29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477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50 999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по профилю «онкология» (сумма строк 43.1+57.1+7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88 35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2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7 30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при экстракорпоральном оплодотворении (сумма строк 43.2+57.2+7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4 45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больным с вирусным гепатитом С (сумма строк 43.3+57.3+73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 59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 5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auto" w:line="2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круглосуточного стационара, за исключением медицинской реабилитации (сумма строк 44+58+74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649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53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081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right="-80" w:hanging="48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762 19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1. медицинская помощь по профилю «онкология» (сумма строк 44.1+58.1+7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 943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5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9 300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2. стентирование для больных с инфарктом миокарда (сумма строк 44.2+58.2+7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 72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 219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 имплантация частотно-адаптированного кардиостимулятора взрослым (сумма строк 44.3+58.3+7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 74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 813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4. эндоваскулярная деструкция дополнительных проводящих путей и аритмогенных зон сердца  (сумма строк 44.4+58.4+7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 509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 65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5. стентирование / эндартерэктомия (сумма строк 44.5+58.5+7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 50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 594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 высокотехнологичная медицинская помощь (сумма строк 44.6+58.6+7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мбулаторных условиях (сумма строк 46+60+7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50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 42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 246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 (сумма строк 47+61+7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 039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 88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 в условиях круглосуточного стационара (сумма строк 48+62+7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 34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63 44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ещение для паллиативной медицинской помощи без учета посещений на дому патронажными бригадами (равно строке 63.1.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2"/>
                <w:numId w:val="1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ещения на дому выездными патронажными бригадами (равно строке 63.1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казываемая в условиях дневного стационара (равно строке 63.3)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едение дела СМО (сумма строк 49+64+7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5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84 225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ые расходы (равно стро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left="488" w:hanging="1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ind w:left="488" w:hanging="1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троки 20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5" w:leader="none"/>
              </w:tabs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  <w:tab/>
              <w:t>Медицинская помощь, предо</w:t>
              <w:softHyphen/>
              <w:t>ставляемая в рамках базовой программы ОМС застрахованным лицам (за счет субвенции ФОМС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5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28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437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0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, в том числе скорая специализированная,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24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7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ещения с профилактической и иными целями, всего (сумма строк 39.1.1+39.1.2+39.1.3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123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005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531</w:t>
            </w:r>
            <w:r>
              <w:rPr>
                <w:bCs/>
                <w:sz w:val="26"/>
                <w:szCs w:val="26"/>
              </w:rPr>
              <w:t>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 </w:t>
            </w:r>
            <w:r>
              <w:rPr>
                <w:bCs/>
                <w:sz w:val="26"/>
                <w:szCs w:val="26"/>
                <w:lang w:val="en-US"/>
              </w:rPr>
              <w:t>185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176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6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3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64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2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3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98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468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 108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899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 75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568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35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1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4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4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6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1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3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5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984 556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0,2773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222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0 478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73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438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5 279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20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69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2 60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224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694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85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 73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3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273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 37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69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435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71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2 637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 70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 4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87 54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859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59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8 949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1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413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583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2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5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8 046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22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9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512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0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 507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11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43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2. для медицинской помощи при экстракорпоральном оплодотворении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7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05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149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27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39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16 507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5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3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53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6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0 44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7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86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78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499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59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5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29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7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50 999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88 35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7 30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2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74 45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2"/>
                <w:numId w:val="15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59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49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53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1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right="-80" w:hanging="4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 19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 943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9 300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ентирование для больных с инфарктом миокар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 72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 219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 74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813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bCs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509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65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 50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594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5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0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42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 246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5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039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88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5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348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/>
            </w:pPr>
            <w:r>
              <w:rPr>
                <w:bCs/>
                <w:sz w:val="26"/>
                <w:szCs w:val="26"/>
              </w:rPr>
              <w:t>363 44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5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84 225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28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" w:leader="none"/>
                <w:tab w:val="left" w:pos="72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, в том числе скорая специализированная, медицинская помощь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" w:leader="none"/>
                <w:tab w:val="left" w:pos="720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ещения с профилактической и иными целям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посещений/комп</w:t>
              <w:softHyphen/>
              <w:t>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53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ЭТ-КТ при онкологических заболевания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ЭКТ/К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44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auto" w:line="244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6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tabs>
                <w:tab w:val="clear" w:pos="708"/>
                <w:tab w:val="center" w:pos="361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95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9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ещения для паллиативной медицинской помощи без учета посещений на дому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ещения на дому выездными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казываемая в стационарных условиях (включая койки паллиативной медицинской помощи и койки сестринского ухода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казываемая в условиях дневного стацион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едение дела С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расх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  <w:tab w:val="left" w:pos="7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5" w:leader="none"/>
              </w:tabs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, в том числе скорая специализированная, медицинская помощь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415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5" w:leader="none"/>
              </w:tabs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15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ещения с профилактической и иными целями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4. проведение отдельных диагностических (лабораторных)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4</w:t>
            </w:r>
            <w:r>
              <w:rPr>
                <w:spacing w:val="-4"/>
                <w:sz w:val="26"/>
                <w:szCs w:val="26"/>
              </w:rPr>
              <w:t>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5" w:leader="none"/>
              </w:tabs>
              <w:spacing w:lineRule="auto" w:line="244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дицинской помощи больным с вирусным гепатитом С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95" w:leader="none"/>
                <w:tab w:val="left" w:pos="4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реабилитация**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6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spacing w:lineRule="auto" w:line="24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умма строк 01+19+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ind w:left="-7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 053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ind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 950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 847 933,9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4 828 43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32"/>
        <w:ind w:left="144" w:hanging="144"/>
        <w:jc w:val="both"/>
        <w:rPr/>
      </w:pPr>
      <w:r>
        <w:rPr/>
        <w:t xml:space="preserve"> </w:t>
      </w:r>
      <w:r>
        <w:rPr/>
        <w:t>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7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5 год 7881,8 рубля, 2026 год – 8236,5 рубля, 2027 год – </w:t>
            </w:r>
            <w:r>
              <w:rPr>
                <w:color w:val="FF0000"/>
                <w:sz w:val="22"/>
              </w:rPr>
              <w:t>8607,2 рубля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ченных случаев лечения заболевания в амбулаторных условиях с кратностью посещений по поводу одного заболевания не менее 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right="-72" w:hanging="0"/>
              <w:jc w:val="right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ъект Российской Федерации вправе устанавливать раздельные нормативы объема и стоимости единицы объема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нормативы объема и стоимости единицы объема медицинской реабилит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ы объема и стоимости единицы 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год и на плановый период 2026 и 2027 годов, утвержденной постановлением Правительства Российской Федерации от __ декабря 2024 г. № ____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142"/>
              <w:jc w:val="right"/>
              <w:rPr>
                <w:sz w:val="22"/>
              </w:rPr>
            </w:pPr>
            <w:r>
              <w:rPr>
                <w:sz w:val="22"/>
              </w:rPr>
              <w:t>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-142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ы объема включают не менее 25 процентов для медицинской реабилитации детей в возрасте 0–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., на территориях Запорожской области и Херсонской области с 30 сентября 2022 г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4"/>
        <w:ind w:left="4671" w:firstLine="993"/>
        <w:outlineLvl w:val="2"/>
        <w:rPr>
          <w:sz w:val="26"/>
        </w:rPr>
      </w:pPr>
      <w:r>
        <w:rPr>
          <w:sz w:val="26"/>
        </w:rPr>
      </w:r>
      <w:bookmarkStart w:id="0" w:name="Par4537"/>
      <w:bookmarkStart w:id="1" w:name="Par4537"/>
      <w:bookmarkEnd w:id="1"/>
      <w:r>
        <w:br w:type="page"/>
      </w:r>
    </w:p>
    <w:p>
      <w:pPr>
        <w:pStyle w:val="TextBodyIndent"/>
        <w:ind w:left="10086" w:hanging="0"/>
        <w:jc w:val="right"/>
        <w:rPr>
          <w:sz w:val="26"/>
          <w:szCs w:val="16"/>
          <w:lang w:val="ru-RU"/>
        </w:rPr>
      </w:pPr>
      <w:r>
        <w:rPr>
          <w:sz w:val="26"/>
          <w:lang w:val="ru-RU"/>
        </w:rPr>
        <w:t>Таблица 3</w:t>
      </w:r>
    </w:p>
    <w:p>
      <w:pPr>
        <w:pStyle w:val="TextBodyIndent"/>
        <w:spacing w:lineRule="auto" w:line="244"/>
        <w:ind w:left="10086" w:hanging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23"/>
        <w:spacing w:lineRule="auto" w:line="244" w:before="0" w:after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УТВЕРЖДЕННАЯ СТОИМОСТЬ</w:t>
      </w:r>
    </w:p>
    <w:p>
      <w:pPr>
        <w:pStyle w:val="23"/>
        <w:spacing w:lineRule="auto" w:line="244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Программы государственных гарантий бесплатного оказания гражданам в Чувашской Республике медицинской </w:t>
      </w:r>
    </w:p>
    <w:p>
      <w:pPr>
        <w:pStyle w:val="23"/>
        <w:spacing w:lineRule="auto" w:line="244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мощи по условиям ее оказания на 2026 год</w:t>
      </w:r>
    </w:p>
    <w:p>
      <w:pPr>
        <w:pStyle w:val="23"/>
        <w:spacing w:lineRule="auto" w:line="244" w:before="0" w:after="0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838"/>
        <w:gridCol w:w="1537"/>
        <w:gridCol w:w="1539"/>
        <w:gridCol w:w="1397"/>
        <w:gridCol w:w="1120"/>
        <w:gridCol w:w="978"/>
        <w:gridCol w:w="1399"/>
        <w:gridCol w:w="1397"/>
        <w:gridCol w:w="601"/>
      </w:tblGrid>
      <w:tr>
        <w:trPr>
          <w:tblHeader w:val="true"/>
        </w:trPr>
        <w:tc>
          <w:tcPr>
            <w:tcW w:w="4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медицинской помощ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стро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Объем медицинской помощи в расчете на 1 жителя (норматив объемов предоставления меди</w:t>
              <w:softHyphen/>
              <w:t>цинской помощи в расчете на 1 застрахованное лицо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Подушевые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нормативы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финансирования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территориальной 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ле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ыс. руб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к итогу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</w:t>
              <w:softHyphen/>
              <w:t>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851"/>
        <w:gridCol w:w="1534"/>
        <w:gridCol w:w="1537"/>
        <w:gridCol w:w="1393"/>
        <w:gridCol w:w="1118"/>
        <w:gridCol w:w="977"/>
        <w:gridCol w:w="1399"/>
        <w:gridCol w:w="1397"/>
        <w:gridCol w:w="613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32"/>
              <w:keepLines/>
              <w:spacing w:lineRule="auto" w:line="244" w:before="0" w:after="0"/>
              <w:ind w:left="251" w:hanging="251"/>
              <w:jc w:val="both"/>
              <w:rPr/>
            </w:pPr>
            <w:r>
              <w:rPr>
                <w:b/>
                <w:sz w:val="26"/>
                <w:szCs w:val="26"/>
              </w:rPr>
              <w:t>I. Медицинская помощь, предо</w:t>
              <w:softHyphen/>
              <w:t>ставляемая за счет консолидированного бюджет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*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keepLines/>
              <w:spacing w:lineRule="auto" w:line="244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68,4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6 278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4,4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50" w:leader="none"/>
                <w:tab w:val="left" w:pos="292" w:leader="none"/>
              </w:tabs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корая медицинская помощь, включая скорую специализированную медицинскую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5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527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25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810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/>
            </w:pPr>
            <w:r>
              <w:rPr>
                <w:sz w:val="26"/>
                <w:szCs w:val="26"/>
              </w:rPr>
              <w:t>скорая медицинская помощь при санитарно-авиационной эвакуации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36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ервичная медико-санитарная помощь, предоставляемая: 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 амбулаторных условиях: </w:t>
            </w:r>
          </w:p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1. с профилактической и иными целями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7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 347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2 856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1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22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left="-8" w:firstLine="18"/>
              <w:jc w:val="both"/>
              <w:rPr/>
            </w:pPr>
            <w:r>
              <w:rPr>
                <w:sz w:val="26"/>
                <w:szCs w:val="26"/>
              </w:rPr>
              <w:t xml:space="preserve">2.2. в условиях дневных стационаров**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Next w:val="true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3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13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3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7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3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878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109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26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1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64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965,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 646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6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в условиях круглосуточных стационаров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95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2 79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4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1 402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2 79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5,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 Паллиативная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для паллиативной медицинской помощи без учета посещения на дому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30,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8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55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41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9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 706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6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83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97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3. оказываемая в условиях дневного стационара</w:t>
            </w:r>
          </w:p>
          <w:p>
            <w:pPr>
              <w:pStyle w:val="Normal"/>
              <w:spacing w:lineRule="auto" w:line="232"/>
              <w:ind w:left="278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Иные государственные и муниципальные услуги (работы)</w:t>
            </w:r>
          </w:p>
          <w:p>
            <w:pPr>
              <w:pStyle w:val="Normal"/>
              <w:spacing w:lineRule="auto" w:line="232"/>
              <w:ind w:left="261" w:hanging="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45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496 445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Высокотехнологичная медицинская помощь, оказываемая в медицинских организациях Чувашской Республики</w:t>
            </w:r>
          </w:p>
          <w:p>
            <w:pPr>
              <w:pStyle w:val="Normal"/>
              <w:spacing w:lineRule="auto" w:line="232"/>
              <w:ind w:left="281" w:hanging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039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32"/>
              <w:ind w:left="300" w:hanging="357"/>
              <w:jc w:val="both"/>
              <w:rPr/>
            </w:pPr>
            <w:r>
              <w:rPr>
                <w:b/>
                <w:sz w:val="26"/>
                <w:szCs w:val="26"/>
              </w:rPr>
              <w:t>II.</w:t>
              <w:tab/>
              <w:t xml:space="preserve">Средства </w:t>
            </w:r>
            <w:r>
              <w:rPr>
                <w:b/>
                <w:bCs/>
                <w:sz w:val="26"/>
                <w:szCs w:val="26"/>
              </w:rPr>
              <w:t xml:space="preserve">республиканского бюджета </w:t>
            </w:r>
            <w:r>
              <w:rPr>
                <w:b/>
                <w:sz w:val="26"/>
                <w:szCs w:val="26"/>
              </w:rPr>
              <w:t>Чувашской Республик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ind w:left="357" w:hanging="414"/>
              <w:jc w:val="both"/>
              <w:rPr/>
            </w:pPr>
            <w:r>
              <w:rPr>
                <w:b/>
                <w:sz w:val="26"/>
                <w:szCs w:val="26"/>
              </w:rPr>
              <w:t>III.</w:t>
              <w:tab/>
              <w:t>Медицинская помощь в рамках территориальной программы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 603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787 253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. Скорая, в том числе скорая специализированная, медицинская помощь (сумма строк 37+51+67)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 68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7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8 559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 (сумма строк 39.1+53.1+69.1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5249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97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87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586 549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профилактических медицинских осмотров (сумма строк 39.1.1+53.1.1+ +69.1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53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 059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 (сумма строк 39.1.2+53.1.2+69.1.2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87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7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6 80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 (сумма строк 39.1.2.1+53.1.2.1+69.1.2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69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 (сумма строк 39.1.3+53.1.3+ 69.1.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73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6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0 242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 (сумма строк 39.1.3.1+53.1.3.1+ 69.1.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546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 32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 (сумма строк 39.1.3.2+53.1.3.2+ 69.1.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184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91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сещений с иными целями (сумма строк 39.1.4+53.1.4+ +69.1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7 44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 (сумма строк 39.2+53.2+69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 31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18 402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 (сумма строк 39.4+53.4+69.4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0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5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 20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компьютерной томографии (сумма строк 39.4.1+53.4.1+69.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06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 969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агнитно-резонансной томографии (сумма строк 39.4.2+53.4.2+69.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31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12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 16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ультразвуковых исследований сердечно-сосудистой системы (сумма строк 39.4.3+53.4.3+69.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85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15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эндоскопических диагностических исследований (сумма строк 39.4.4+53.4.4+69.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71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6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01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>тических исследований с целью диагностики онкологических заболеваний (сумма строк 39.4.5+53.4.5+69.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3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4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9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4.6+53.4.6+ +69.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84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831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ЭТ-КТ при онкологических заболеваниях (сумма строк 39.4.7+53.4.7+ +69.4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 146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82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ОФЭКТ/КТ (сумма строк 39.4.8+53.4.8+69.4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9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71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школа сахарного диабета (сумма строк 39.4.9+53.4.9+69.4.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1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4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 диспансерное наблюдение (сумма строк 39.5+53.5+69.5), в том числе по повод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8 677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 (сумма строк 39.5.1+53.5.1+ +69.5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9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388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 (сумма строк 39.5.2+53.5.2+69.5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4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 448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 (сумма строк 39.5.3+53.5.3+69.5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43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 593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6. посещения с профилактическими центрами центров здоровья (сумма строк 39.6+53.6+69.6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33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88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 (сумма строк 40+54+70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921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5 4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1. медицинская помощь по профилю «онкология» (сумма строк 40.1+54.1+70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 44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 93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2. при экстракорпоральном оплодотворении (сумма строк 40.2+54.2+70.2)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4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 95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 66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 (сумма строк 24+27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 10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 162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562 23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 (сумма строк 24.1+27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308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 858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5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53 373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(сумма строк 24.2+27.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 726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 031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 93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 95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 (сумма строк 43+57+7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905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66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856 79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1. медицинская помощь по профилю «онкология» (сумма строк 43.1+57.1+7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 820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1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86 44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2. медицинская помощь при экстракорпоральном оплодотворении (сумма строк 43.2+57.2+7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 78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 (сумма строк 43.3+57.3+73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 93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 95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 (сумма строк 44+58+74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7469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1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8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right="-80" w:hanging="48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73 42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1. медицинская помощь по профилю «онкология» (сумма строк 44.1+58.1+7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 62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7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72 698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ентирование для больных с инфарктом миокарда (сумма строк 44.2+58.2+7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 34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2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71 77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 имплантация частотно-адаптированного кардиостимулятора взрослым (сумма строк 44.3+58.3+7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0 68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 935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 эндоваскулярная деструкция дополнительных проводящих путей и аритмогенных зон сердца  (сумма строк 44.4+58.4+7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 685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2 94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 стентирование / эндартерэктомия (сумма строк 44.5+58.5+7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 98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 57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 высокотехнологичная медицинская помощь (сумма строк 44.6+58.6+7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 (сумма строк 46+60+7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324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 68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6 331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 (сумма строк 47+61+7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 77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 43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 (сумма строк 48+62+7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 761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 9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1. 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1.1. посещение для паллиативной медицинской помощи без учета посещений на дому патронажными бригадами (равно строке 63.1.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1.2. посещения на дому выездными патронажными бригадами (равно строке 63.1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3. оказываемая в условиях дневного стационара (равно строке 63.3)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7. Расходы на ведение дела СМО (сумма строк 49+64+7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6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28"/>
              <w:ind w:left="765" w:right="-80" w:hanging="40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2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8. Иные расходы (равно стро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left="488" w:hanging="1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ind w:left="488" w:hanging="1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троки 20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5" w:leader="none"/>
              </w:tabs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  <w:tab/>
              <w:t>Медицинская помощь, предо</w:t>
              <w:softHyphen/>
              <w:t>ставляемая в рамках базовой программы ОМС застрахованным лицам (за счет субвенции ФОМС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2 603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 787 253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. Скорая, в том числе скорая специализированная,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680,5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357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 559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 (сумма строк 39.1.1+39.1.2+39.1.3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249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bCs/>
                <w:sz w:val="26"/>
                <w:szCs w:val="26"/>
              </w:rPr>
              <w:t>097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 87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 586 549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853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1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2 059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487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507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786 80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507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9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73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6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0 242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546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9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 32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184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91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1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305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7 44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 31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1,1</w:t>
            </w:r>
            <w:r>
              <w:rPr>
                <w:sz w:val="26"/>
                <w:szCs w:val="26"/>
                <w:lang w:val="en-US"/>
              </w:rPr>
              <w:t>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44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800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6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5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 20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6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8 969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31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12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0 16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285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5 15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1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386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 01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3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 64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79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84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87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 831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7 146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2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29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1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1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9 743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6"/>
                <w:szCs w:val="26"/>
              </w:rPr>
              <w:t>898 677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18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388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448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3 43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 593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331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6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 4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23 44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93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2. для медицинской помощи при экстракорпоральном оплодотворении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4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95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66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10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2 162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2 23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308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858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7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53 373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 726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031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 93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80" w:leader="none"/>
                <w:tab w:val="center" w:pos="425" w:leader="none"/>
              </w:tabs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>82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95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905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66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6 79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4.1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820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1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6 44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4.1.2. 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78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3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3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95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sz w:val="26"/>
                <w:szCs w:val="26"/>
              </w:rPr>
              <w:t>0,17469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1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right="-80" w:hanging="4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73 42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62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3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698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ентирование для больных с инфарктом миокар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 34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bCs/>
                <w:sz w:val="26"/>
                <w:szCs w:val="26"/>
              </w:rPr>
              <w:t>571 77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 682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 935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 685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bCs/>
                <w:sz w:val="26"/>
                <w:szCs w:val="26"/>
              </w:rPr>
              <w:t>72 946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 986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57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bCs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324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68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331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77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 761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68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99 282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28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. Скорая, в том числе скорая специализированная, медицинская помощь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посещений/комп</w:t>
              <w:softHyphen/>
              <w:t>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53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ЭТ-КТ при онкологических заболевания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ЭКТ/К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tabs>
                <w:tab w:val="clear" w:pos="708"/>
                <w:tab w:val="center" w:pos="361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1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1.2. 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1.1. посещения для паллиативной медицинской помощи без учета посещений на дому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1.2. посещения на дому выездными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2. оказываемая в стационарных условиях (включая койки паллиативной медицинской помощи и койки сестринского ухода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 Расходы на ведение дела С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8. Иные расх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 Скорая, в том числе скорая специализированная, медицинская помощь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4. проведение следующих отдельных диагностических (лабораторных)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  <w:lang w:val="en-US"/>
              </w:rPr>
              <w:t>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244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tabs>
                <w:tab w:val="clear" w:pos="708"/>
                <w:tab w:val="left" w:pos="49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едицинской помощи больным с вирусным гепатитом С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5" w:leader="none"/>
                <w:tab w:val="left" w:pos="4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2"/>
                <w:numId w:val="11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дицинская реабилитация**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1"/>
                <w:numId w:val="11"/>
              </w:numPr>
              <w:tabs>
                <w:tab w:val="clear" w:pos="708"/>
                <w:tab w:val="left" w:pos="496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умма строк 01+19+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ind w:lef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468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ind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603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6 278 204,4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6 787 253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32"/>
        <w:ind w:left="144" w:hanging="144"/>
        <w:jc w:val="both"/>
        <w:rPr/>
      </w:pPr>
      <w:r>
        <w:rPr/>
        <w:t xml:space="preserve"> </w:t>
      </w:r>
      <w:r>
        <w:rPr/>
        <w:t>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7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5 год 7881,8 рубля, 2026 год – 8236,5 рубля, 2027 год – </w:t>
            </w:r>
            <w:r>
              <w:rPr>
                <w:color w:val="FF0000"/>
                <w:sz w:val="22"/>
              </w:rPr>
              <w:t>8607,2 рубля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ченных случаев лечения заболевания в амбулаторных условиях с кратностью посещений по поводу одного заболевания не менее 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right="-72" w:hanging="0"/>
              <w:jc w:val="right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ъект Российской Федерации вправе устанавливать раздельные нормативы объема и стоимости единицы объема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нормативы объема и стоимости единицы объема медицинской реабилит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ы объема и стоимости единицы 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год и на плановый период 2026 и 2027 годов, утвержденной постановлением Правительства Российской Федерации от __ декабря 2024 г. № ____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142"/>
              <w:jc w:val="right"/>
              <w:rPr>
                <w:sz w:val="22"/>
              </w:rPr>
            </w:pPr>
            <w:r>
              <w:rPr>
                <w:sz w:val="22"/>
              </w:rPr>
              <w:t>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-142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ы объема включают не менее 25 процентов для медицинской реабилитации детей в возрасте 0–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., на территориях Запорожской области и Херсонской области с 30 сентября 2022 год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ind w:left="10086" w:hanging="0"/>
        <w:jc w:val="right"/>
        <w:rPr>
          <w:sz w:val="26"/>
          <w:szCs w:val="16"/>
          <w:lang w:val="ru-RU"/>
        </w:rPr>
      </w:pPr>
      <w:r>
        <w:rPr>
          <w:sz w:val="26"/>
          <w:lang w:val="ru-RU"/>
        </w:rPr>
        <w:t>Таблица 4</w:t>
      </w:r>
    </w:p>
    <w:p>
      <w:pPr>
        <w:pStyle w:val="TextBodyIndent"/>
        <w:spacing w:lineRule="auto" w:line="244"/>
        <w:ind w:left="10086" w:hanging="0"/>
        <w:jc w:val="center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23"/>
        <w:spacing w:lineRule="auto" w:line="244" w:before="0" w:after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УТВЕРЖДЕННАЯ СТОИМОСТЬ</w:t>
      </w:r>
    </w:p>
    <w:p>
      <w:pPr>
        <w:pStyle w:val="23"/>
        <w:spacing w:lineRule="auto" w:line="244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Программы государственных гарантий бесплатного оказания гражданам в Чувашской Республике медицинской </w:t>
      </w:r>
    </w:p>
    <w:p>
      <w:pPr>
        <w:pStyle w:val="23"/>
        <w:spacing w:lineRule="auto" w:line="244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мощи по условиям ее оказания на 2027 год</w:t>
      </w:r>
    </w:p>
    <w:p>
      <w:pPr>
        <w:pStyle w:val="23"/>
        <w:spacing w:lineRule="auto" w:line="244" w:before="0" w:after="0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838"/>
        <w:gridCol w:w="1537"/>
        <w:gridCol w:w="1539"/>
        <w:gridCol w:w="1397"/>
        <w:gridCol w:w="1120"/>
        <w:gridCol w:w="978"/>
        <w:gridCol w:w="1399"/>
        <w:gridCol w:w="1397"/>
        <w:gridCol w:w="601"/>
      </w:tblGrid>
      <w:tr>
        <w:trPr>
          <w:tblHeader w:val="true"/>
        </w:trPr>
        <w:tc>
          <w:tcPr>
            <w:tcW w:w="4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медицинской помощ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стро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Объем медицинской помощи в расчете на 1 жителя (норматив объемов предоставления меди</w:t>
              <w:softHyphen/>
              <w:t>цинской помощи в расчете на 1 застрахованное лицо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Подушевые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нормативы 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 xml:space="preserve">финансирования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>территориальной 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ле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ыс. руб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к итогу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</w:t>
              <w:softHyphen/>
              <w:t>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2"/>
              </w:rPr>
              <w:t xml:space="preserve">за счет средств </w:t>
            </w:r>
            <w:r>
              <w:rPr>
                <w:sz w:val="26"/>
              </w:rPr>
              <w:t>республиканского</w:t>
            </w:r>
            <w:r>
              <w:rPr>
                <w:sz w:val="26"/>
                <w:szCs w:val="22"/>
              </w:rPr>
              <w:t xml:space="preserve"> бюджета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 счет средств ОМС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851"/>
        <w:gridCol w:w="1534"/>
        <w:gridCol w:w="1537"/>
        <w:gridCol w:w="1393"/>
        <w:gridCol w:w="1118"/>
        <w:gridCol w:w="977"/>
        <w:gridCol w:w="1399"/>
        <w:gridCol w:w="1397"/>
        <w:gridCol w:w="613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32"/>
              <w:keepLines/>
              <w:spacing w:lineRule="auto" w:line="244" w:before="0" w:after="0"/>
              <w:ind w:left="251" w:hanging="251"/>
              <w:jc w:val="both"/>
              <w:rPr/>
            </w:pPr>
            <w:r>
              <w:rPr>
                <w:b/>
                <w:sz w:val="26"/>
                <w:szCs w:val="26"/>
              </w:rPr>
              <w:t>I. Медицинская помощь, предо</w:t>
              <w:softHyphen/>
              <w:t>ставляемая за счет консолидированного бюджет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*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keepLines/>
              <w:spacing w:lineRule="auto" w:line="244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795,3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6 600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846,7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50" w:leader="none"/>
                <w:tab w:val="left" w:pos="292" w:leader="none"/>
              </w:tabs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корая медицинская помощь, включая скорую специализированную медицинскую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9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776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29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710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98" w:hanging="6"/>
              <w:jc w:val="both"/>
              <w:rPr/>
            </w:pPr>
            <w:r>
              <w:rPr>
                <w:sz w:val="26"/>
                <w:szCs w:val="26"/>
              </w:rPr>
              <w:t>скорая медицинская помощь при санитарно-авиационной эвакуации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3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07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ервичная медико-санитарная помощь, предоставляемая: </w:t>
            </w:r>
          </w:p>
          <w:p>
            <w:pPr>
              <w:pStyle w:val="Normal"/>
              <w:keepLines/>
              <w:spacing w:lineRule="auto" w:line="228"/>
              <w:ind w:left="298" w:hanging="6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 амбулаторных условиях: </w:t>
            </w:r>
          </w:p>
          <w:p>
            <w:pPr>
              <w:pStyle w:val="Normal"/>
              <w:keepLines/>
              <w:spacing w:lineRule="auto" w:line="228"/>
              <w:ind w:left="278" w:hanging="278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1. с профилактической и иными целями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7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 104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184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4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9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left="-8" w:firstLine="18"/>
              <w:jc w:val="both"/>
              <w:rPr/>
            </w:pPr>
            <w:r>
              <w:rPr>
                <w:sz w:val="26"/>
                <w:szCs w:val="26"/>
              </w:rPr>
              <w:t xml:space="preserve">2.2. в условиях дневных стационаров*****, в том числе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Next w:val="true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2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88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2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7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7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208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2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15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22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11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62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420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262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6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в условиях круглосуточных стационаров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95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 22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3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42 135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дентифицированным и не    застрахованным в системе ОМС лицам</w:t>
            </w:r>
          </w:p>
          <w:p>
            <w:pPr>
              <w:pStyle w:val="Normal"/>
              <w:keepLines/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 22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965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 Паллиативная медицинская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для паллиативной медицинской помощи без учета посещения на дому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460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59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25,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4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6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2. оказываемая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75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 966,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ского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63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0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301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3. оказываемая в условиях дневного стационара</w:t>
            </w:r>
          </w:p>
          <w:p>
            <w:pPr>
              <w:pStyle w:val="Normal"/>
              <w:spacing w:lineRule="auto" w:line="232"/>
              <w:ind w:left="278" w:hanging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ind w:left="-7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Иные государственные и муниципальные услуги (работы)</w:t>
            </w:r>
          </w:p>
          <w:p>
            <w:pPr>
              <w:pStyle w:val="Normal"/>
              <w:spacing w:lineRule="auto" w:line="232"/>
              <w:ind w:left="261" w:hanging="2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657 431,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8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Высокотехнологичная медицинская помощь, оказываемая в медицинских организациях Чувашской Республики</w:t>
            </w:r>
          </w:p>
          <w:p>
            <w:pPr>
              <w:pStyle w:val="Normal"/>
              <w:spacing w:lineRule="auto" w:line="232"/>
              <w:ind w:left="281" w:hanging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 039,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32"/>
              <w:ind w:left="300" w:hanging="357"/>
              <w:jc w:val="both"/>
              <w:rPr/>
            </w:pPr>
            <w:r>
              <w:rPr>
                <w:b/>
                <w:sz w:val="26"/>
                <w:szCs w:val="26"/>
              </w:rPr>
              <w:t>II.</w:t>
              <w:tab/>
              <w:t xml:space="preserve">Средства </w:t>
            </w:r>
            <w:r>
              <w:rPr>
                <w:b/>
                <w:bCs/>
                <w:sz w:val="26"/>
                <w:szCs w:val="26"/>
              </w:rPr>
              <w:t xml:space="preserve">республиканского бюджета </w:t>
            </w:r>
            <w:r>
              <w:rPr>
                <w:b/>
                <w:sz w:val="26"/>
                <w:szCs w:val="26"/>
              </w:rPr>
              <w:t>Чувашской Республики на приобретение медицинского оборудования для медицинских организаций, работающих в системе ОМС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ind w:left="357" w:hanging="414"/>
              <w:jc w:val="both"/>
              <w:rPr/>
            </w:pPr>
            <w:r>
              <w:rPr>
                <w:b/>
                <w:sz w:val="26"/>
                <w:szCs w:val="26"/>
              </w:rPr>
              <w:t>III.</w:t>
              <w:tab/>
              <w:t>Медицинская помощь в рамках территориальной программы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15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629 693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. Скорая, в том числе скорая специализированная, медицинская помощь (сумма строк 37+51+67)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 0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8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28 673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 (сумма строк 39.1+53.1+69.1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5376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8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182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 956 483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профилактических медицинских осмотров (сумма строк 39.1.1+53.1.1+ +69.1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6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 486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 (сумма строк 39.1.2+53.1.2+69.1.2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743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618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8 344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углубленной диспансеризации (сумма строк 39.1.2.1+53.1.2.1+69.1.2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8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368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 (сумма строк 39.1.3+53.1.3+ 69.1.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993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 256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 (сумма строк 39.1.3.1+53.1.3.1+ 69.1.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19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 42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 (сумма строк 39.1.3.2+53.1.3.2+ 69.1.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80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 83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сещений с иными целями (сумма строк 39.1.4+53.1.4+ +69.1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1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1 39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 (сумма строк 39.2+53.2+69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 74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14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2 575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 (сумма строк 39.4+53.4+69.4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0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4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 45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компьютерной томографии (сумма строк 39.4.1+53.4.1+69.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06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9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 775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агнитно-резонансной томографии (сумма строк 39.4.2+53.4.2+69.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31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8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 479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ультразвуковых исследований сердечно-сосудистой системы (сумма строк 39.4.3+53.4.3+69.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85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 63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эндоскопических диагностических исследований (сумма строк 39.4.4+53.4.4+69.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71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8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50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>тических исследований с целью диагностики онкологических заболеваний (сумма строк 39.4.5+53.4.5+69.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3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99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175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4.6+53.4.6+ +69.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84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8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 96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ПЭТ-КТ при онкологических заболеваниях (сумма строк 39.4.7+53.4.7+ +69.4.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866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081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ОФЭКТ/КТ (сумма строк 39.4.8+53.4.8+69.4.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8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82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школа сахарного диабета (сумма строк 39.4.9+53.4.9+69.4.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8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 диспансерное наблюдение (сумма строк 39.5+53.5+69.5), в том числе по повод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1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 83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 (сумма строк 39.5.1+53.5.1+ +69.5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9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46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 (сумма строк 39.5.2+53.5.2+69.5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8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50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 (сумма строк 39.5.3+53.5.3+69.5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8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 105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6. посещения с профилактическими центрами центров здоровья (сумма строк 39.6+53.6+69.6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448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55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32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 (сумма строк 40+54+70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921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5 4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1. медицинская помощь по профилю «онкология» (сумма строк 40.1+54.1+70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случаев 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 44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 93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2.2.2. при экстракорпоральном оплодотворении (сумма строк 40.2+54.2+70.2)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6 215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 143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 (сумма строк 24+27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 832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78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00 24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 (сумма строк 24.1+27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308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 31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22 477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(сумма строк 24.2+27.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 97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 50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 286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 36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 (сумма строк 43+57+73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9 31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83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994 80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1. медицинская помощь по профилю «онкология» (сумма строк 43.1+57.1+73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9 285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59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55 54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2. медицинская помощь при экстракорпоральном оплодотворении (сумма строк 43.2+57.2+7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 78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 (сумма строк 43.3+57.3+73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 286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 36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 (сумма строк 44+58+74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41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2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right="-80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9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right="-80" w:hanging="48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00 19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2.1. медицинская помощь по профилю «онкология» (сумма строк 44.1+58.1+74.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 63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46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58 064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ентирование для больных с инфарктом миокарда (сумма строк 44.2+58.2+74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 98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6 645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 имплантация частотно-адаптированного кардиостимулятора взрослым (сумма строк 44.3+58.3+74.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5 75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 61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 эндоваскулярная деструкция дополнительных проводящих путей и аритмогенных зон сердца  (сумма строк 44.4+58.4+74.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 816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 00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 стентирование / эндартерэктомия (сумма строк 44.5+58.5+74.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 787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 17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 высокотехнологичная медицинская помощь (сумма строк 44.6+58.6+74.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 (сумма строк 46+60+7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324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 722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 16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 (сумма строк 47+61+7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 412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 698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 (сумма строк 48+62+7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 78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9 865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1. первичная медицинская помощь, в том числе доврачебная и врачебная*******, всего (равно строке 63.1)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1.1. посещение для паллиативной медицинской помощи без учета посещений на дому патронажными бригадами (равно строке 63.1.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1.2. посещения на дому выездными патронажными бригадами (равно строке 63.1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6.3. оказываемая в условиях дневного стационара (равно строке 63.3)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7. Расходы на ведение дела СМО (сумма строк 49+64+79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180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 444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8. Иные расходы (равно стро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ind w:left="488" w:hanging="13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28"/>
              <w:ind w:left="488" w:hanging="1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троки 20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35" w:leader="none"/>
              </w:tabs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  <w:tab/>
              <w:t>Медицинская помощь, предо</w:t>
              <w:softHyphen/>
              <w:t>ставляемая в рамках базовой программы ОМС застрахованным лицам (за счет субвенции ФОМС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 15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8 629 693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. Скорая, в том числе скорая специализированная,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5 03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458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728 673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 (сумма строк 39.1.1+39.1.2+39.1.3)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3762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1 </w:t>
            </w:r>
            <w:r>
              <w:rPr>
                <w:bCs/>
                <w:sz w:val="26"/>
                <w:szCs w:val="26"/>
              </w:rPr>
              <w:t>182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82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 956 483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667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06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7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8 486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43239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743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1 618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918 344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507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618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368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993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 256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19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 42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3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80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 83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1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>6785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401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1 39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 74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1,1</w:t>
            </w:r>
            <w:r>
              <w:rPr>
                <w:sz w:val="26"/>
                <w:szCs w:val="26"/>
                <w:lang w:val="en-US"/>
              </w:rPr>
              <w:t>43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63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014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7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64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5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3 45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6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019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3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8 775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313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48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0 479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2852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1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3 63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13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88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 50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 499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 175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284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08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3 96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20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 866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081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6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68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82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39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57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8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ind w:left="278" w:hanging="2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73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 83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468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8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8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0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3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2521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87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1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105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448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5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32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65" w:leader="none"/>
                <w:tab w:val="center" w:pos="636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21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5" w:leader="none"/>
                <w:tab w:val="center" w:pos="638" w:leader="none"/>
              </w:tabs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 4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4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23 44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931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2. для медицинской помощи при экстракорпоральном оплодотворении</w:t>
            </w:r>
          </w:p>
          <w:p>
            <w:pPr>
              <w:pStyle w:val="Normal"/>
              <w:keepLines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4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116 215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143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734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32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78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00 244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30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31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5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2 477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4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97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 507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 286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36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13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49 317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83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94 80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4.1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67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99 285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9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55 54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4.1.2. 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788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36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69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286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365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412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24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right="-80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4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right="-80" w:hanging="4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0 19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026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638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6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8 064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стентирование для больных с инфарктом миокар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32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 984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 645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3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 751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 61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18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 816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0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4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 787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177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49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 99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/>
            </w:pPr>
            <w:r>
              <w:rPr>
                <w:bCs/>
                <w:sz w:val="26"/>
                <w:szCs w:val="26"/>
              </w:rPr>
              <w:t>1 600 837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324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722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9"/>
              </w:numPr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270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412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12"/>
              </w:numPr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564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78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,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numPr>
                <w:ilvl w:val="0"/>
                <w:numId w:val="18"/>
              </w:numPr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ind w:left="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 444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28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28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2. 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1. Скорая, в том числе скорая специализированная, медицинская помощь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6"/>
                <w:szCs w:val="26"/>
              </w:rPr>
              <w:t>посещений/комп</w:t>
              <w:softHyphen/>
              <w:t>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53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1.4. проведение отдельных диагностических (лабораторных) исследова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.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ЭТ-КТ при онкологических заболевания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ЭКТ/К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сахарного диаб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53.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3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tabs>
                <w:tab w:val="clear" w:pos="708"/>
                <w:tab w:val="center" w:pos="361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1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1.2. 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28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00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6. Паллиативная медицинская помощь*********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1.1. посещения для паллиативной медицинской помощи без учета посещений на дому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1.2. посещения на дому выездными патронажными бригада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6.2. оказываемая в стационарных условиях (включая койки паллиативной медицинской помощи и койки сестринского ухода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не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 Расходы на ведение дела С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8. Иные расх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ind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ind w:left="-70" w:right="-7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 Скорая, в том числе скорая специализированная, медицинская помощь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о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1. в амбулаторных условия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1.1. посещения с профилактической и иными целями, 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й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проведения профилактических  медицинских осмотр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32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плексных посещений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углубленной диспансер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2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диспансеризации для оценки репродуктивного здоровья женщин и мужчин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.1.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28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</w:t>
            </w:r>
            <w:r>
              <w:rPr>
                <w:spacing w:val="-4"/>
                <w:sz w:val="26"/>
                <w:szCs w:val="26"/>
              </w:rPr>
              <w:t>.1.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ещений с иными цел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.1.2. в неотлож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3. в связи с заболеваниям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1.4. проведение отдельных диагностических (лабораторных) исследований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  <w:lang w:val="en-US"/>
              </w:rPr>
              <w:t>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ой томограф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ультразвуковых исследований сердечно-сосудистой систе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эндоскопических диагностических исслед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>молекулярно-гене</w:t>
              <w:softHyphen/>
              <w:t xml:space="preserve">тических исследований с целью диагностики онкологически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/>
            </w:pPr>
            <w:r>
              <w:rPr>
                <w:sz w:val="26"/>
                <w:szCs w:val="26"/>
              </w:rPr>
              <w:t xml:space="preserve">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-КТ при онкологических заболева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</w:t>
            </w:r>
            <w:r>
              <w:rPr>
                <w:spacing w:val="-4"/>
                <w:sz w:val="26"/>
                <w:szCs w:val="26"/>
                <w:lang w:val="en-US"/>
              </w:rPr>
              <w:t>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ЭКТ/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69.</w:t>
            </w:r>
            <w:r>
              <w:rPr>
                <w:spacing w:val="-4"/>
                <w:sz w:val="26"/>
                <w:szCs w:val="26"/>
              </w:rPr>
              <w:t>4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исследова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4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2.1.5. диспансерное наблюдение, в том числе по поводу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1. онкологических заболе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2. сахарного диаб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  <w:tab w:val="left" w:pos="921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5.3. болезней системы кровообра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9.5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1.6. посещение с профилактическими целями центров здоров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2. в условиях дневных стационаров, за исключением медицинской реабилитации*****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2.2.1. для медицинской помощи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2.2.2. для медицинской помощи при экстракорпоральном оплодотворении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2. для медицинской помощи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3. для медицинской помощи больным с вирусным гепатитом С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  <w:tab w:val="left" w:pos="445" w:leader="none"/>
              </w:tabs>
              <w:jc w:val="both"/>
              <w:rPr/>
            </w:pPr>
            <w:r>
              <w:rPr>
                <w:sz w:val="26"/>
                <w:szCs w:val="26"/>
              </w:rPr>
              <w:t>4.1. в условиях дневных стационаров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1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1.2. медицинская помощь при экстракорпоральном оплодотвор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чае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3. медицинская помощь больным с вирусным гепатитом 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2.1. медицинская помощь по профилю «онколог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2. стентирование для больных с инфарктом миокар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3. имплантация частотно-адаптированного кардиостимулятора взросл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4. эндоваскулярная деструкция дополнительных проводящих путей и аритмогенных зон серд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5. стентирование / эндартерэкто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278" w:hanging="2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ind w:left="278" w:hanging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4.2.6. высокотехнологичная медицинская помощ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спитали</w:t>
              <w:softHyphen/>
              <w:t>зации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65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 Медицинская реабилитация********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1. в амбулаторных услов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х посещений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чаев </w:t>
            </w:r>
          </w:p>
          <w:p>
            <w:pPr>
              <w:pStyle w:val="Normal"/>
              <w:keepLines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5.3. специализированная, включая высокотехнологичную, медицинская помощь в условиях круглосуточного стационара</w:t>
            </w:r>
          </w:p>
          <w:p>
            <w:pPr>
              <w:pStyle w:val="Normal"/>
              <w:keepLines/>
              <w:tabs>
                <w:tab w:val="clear" w:pos="708"/>
                <w:tab w:val="left" w:pos="496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и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6. Расходы на ведение дела СМ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keepLines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умма строк 01+19+2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39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Lines/>
              <w:ind w:lef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795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Lines/>
              <w:ind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158,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6 600 846,7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keepLines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8 629 693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32"/>
        <w:ind w:left="144" w:hanging="144"/>
        <w:jc w:val="both"/>
        <w:rPr/>
      </w:pPr>
      <w:r>
        <w:rPr/>
        <w:t xml:space="preserve"> </w:t>
      </w:r>
      <w:r>
        <w:rPr/>
        <w:t>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7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5 год 7881,8 рубля, 2026 год – 8236,5 рубля, 2027 год – </w:t>
            </w:r>
            <w:r>
              <w:rPr>
                <w:color w:val="FF0000"/>
                <w:sz w:val="22"/>
              </w:rPr>
              <w:t>8607,2 рубля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ченных случаев лечения заболевания в амбулаторных условиях с кратностью посещений по поводу одного заболевания не менее 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keepNext w:val="true"/>
              <w:keepLines/>
              <w:spacing w:lineRule="auto" w:line="228"/>
              <w:ind w:right="-72" w:hanging="0"/>
              <w:jc w:val="right"/>
              <w:rPr>
                <w:sz w:val="22"/>
              </w:rPr>
            </w:pPr>
            <w:r>
              <w:rPr>
                <w:sz w:val="22"/>
              </w:rPr>
              <w:t>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ъект Российской Федерации вправе устанавливать раздельные нормативы объема и стоимости единицы объема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нормативы объема и стоимости единицы объема медицинской реабилит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рмативы объема и стоимости единицы 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5 год и на плановый период 2026 и 2027 годов, утвержденной постановлением Правительства Российской Федерации от __ декабря 2024 г. № ____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57" w:hanging="142"/>
              <w:jc w:val="right"/>
              <w:rPr>
                <w:sz w:val="22"/>
              </w:rPr>
            </w:pPr>
            <w:r>
              <w:rPr>
                <w:sz w:val="22"/>
              </w:rPr>
              <w:t>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-142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**********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ы объема включают не менее 25 процентов для медицинской реабилитации детей в возрасте 0–17 лет с учетом реальной потребности, а также объем медицинской помощи участникам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., на территориях Запорожской области и Херсонской области с 30 сентября 2022 года.</w:t>
            </w:r>
          </w:p>
        </w:tc>
      </w:tr>
    </w:tbl>
    <w:p>
      <w:pPr>
        <w:pStyle w:val="TextBodyIndent"/>
        <w:ind w:left="1008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10086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_______________</w:t>
      </w:r>
    </w:p>
    <w:p>
      <w:pPr>
        <w:pStyle w:val="TextBodyIndent"/>
        <w:ind w:left="10086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left="10086" w:hanging="0"/>
        <w:jc w:val="center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TextBodyIndent"/>
        <w:ind w:left="10086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10086" w:hanging="0"/>
        <w:jc w:val="right"/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392"/>
      <w:numFmt w:val="decimal"/>
      <w:lvlText w:val="%1"/>
      <w:lvlJc w:val="left"/>
      <w:pPr>
        <w:tabs>
          <w:tab w:val="num" w:pos="0"/>
        </w:tabs>
        <w:ind w:left="485" w:hanging="405"/>
      </w:pPr>
      <w:rPr/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6"/>
      <w:numFmt w:val="decimal"/>
      <w:lvlText w:val="%1"/>
      <w:lvlJc w:val="left"/>
      <w:pPr>
        <w:tabs>
          <w:tab w:val="num" w:pos="0"/>
        </w:tabs>
        <w:ind w:left="48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99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95"/>
      <w:numFmt w:val="decimal"/>
      <w:lvlText w:val="%1"/>
      <w:lvlJc w:val="left"/>
      <w:pPr>
        <w:tabs>
          <w:tab w:val="num" w:pos="0"/>
        </w:tabs>
        <w:ind w:left="440" w:hanging="360"/>
      </w:pPr>
      <w:rPr/>
    </w:lvl>
  </w:abstractNum>
  <w:abstractNum w:abstractNumId="9">
    <w:lvl w:ilvl="0">
      <w:start w:val="114"/>
      <w:numFmt w:val="decimal"/>
      <w:lvlText w:val="%1"/>
      <w:lvlJc w:val="left"/>
      <w:pPr>
        <w:tabs>
          <w:tab w:val="num" w:pos="0"/>
        </w:tabs>
        <w:ind w:left="48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0"/>
      <w:numFmt w:val="decimal"/>
      <w:lvlText w:val="%1"/>
      <w:lvlJc w:val="left"/>
      <w:pPr>
        <w:tabs>
          <w:tab w:val="num" w:pos="0"/>
        </w:tabs>
        <w:ind w:left="48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19"/>
      <w:numFmt w:val="decimal"/>
      <w:lvlText w:val="%1"/>
      <w:lvlJc w:val="left"/>
      <w:pPr>
        <w:tabs>
          <w:tab w:val="num" w:pos="0"/>
        </w:tabs>
        <w:ind w:left="48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8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5:00Z</dcterms:created>
  <dc:creator>Минздрав 53.</dc:creator>
  <dc:description/>
  <cp:keywords/>
  <dc:language>en-US</dc:language>
  <cp:lastModifiedBy>Минздрав ЧР Ирина Васина</cp:lastModifiedBy>
  <cp:lastPrinted>2024-12-02T16:12:00Z</cp:lastPrinted>
  <dcterms:modified xsi:type="dcterms:W3CDTF">2024-12-03T14:16:00Z</dcterms:modified>
  <cp:revision>3</cp:revision>
  <dc:subject/>
  <dc:title>УТВЕРЖДЕНЫ</dc:title>
</cp:coreProperties>
</file>