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рнарская территориальная избирательная комиссия</w:t>
      </w:r>
    </w:p>
    <w:p>
      <w:pPr>
        <w:pStyle w:val="Normal"/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ноября 2024 г.</w:t>
        <w:tab/>
        <w:tab/>
        <w:tab/>
        <w:t xml:space="preserve">  </w:t>
        <w:tab/>
        <w:t xml:space="preserve">                                                                       </w:t>
      </w:r>
      <w:r>
        <w:rPr>
          <w:rFonts w:eastAsia="Calibri"/>
          <w:sz w:val="24"/>
          <w:szCs w:val="24"/>
        </w:rPr>
        <w:t>№ 13-1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sz w:val="24"/>
          <w:szCs w:val="24"/>
        </w:rPr>
      </w:pPr>
      <w:r>
        <w:rPr>
          <w:rFonts w:eastAsia="Calibri" w:cs="Times New Roman CYR" w:ascii="Times New Roman CYR" w:hAnsi="Times New Roman CYR"/>
          <w:b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осрочном прекращении полномочий членов участковых избирательных комиссий избирательных участков №№ 410, 416, 419, 425, 427, 436, 438, 440, 443, 446, 447, 449, 451  на территории Вурнарского муниципального округа Чувашской Республики и зачислении в резерв составов участковых избирательных комисс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-2" w:firstLine="709"/>
        <w:jc w:val="both"/>
        <w:rPr/>
      </w:pPr>
      <w:r>
        <w:rPr>
          <w:sz w:val="24"/>
          <w:szCs w:val="24"/>
        </w:rPr>
        <w:t>В соответствии с пунктами 2, 2.1 статьи 19 Федерального закона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от 05.12.2012 № 152/1137-6 «</w:t>
      </w:r>
      <w:r>
        <w:rPr>
          <w:sz w:val="24"/>
          <w:szCs w:val="24"/>
          <w:shd w:fill="FFFFFF" w:val="clear"/>
        </w:rPr>
        <w:t xml:space="preserve">О порядке формирования резерва составов участковых комиссий и назначения нового члена участковой комиссии из резерва составов участковых комиссий» и </w:t>
      </w:r>
      <w:r>
        <w:rPr>
          <w:sz w:val="24"/>
          <w:szCs w:val="24"/>
        </w:rPr>
        <w:t>постановлением администрации Вурнарского муниципального округа Чувашской Республики от 26 ноября 2024 г. № 150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4"/>
          <w:szCs w:val="24"/>
        </w:rPr>
        <w:t>Об оптимизации избирательных участков, участков референдума на территории Вурнарского муниципального округа Чувашской Республики</w:t>
      </w:r>
      <w:r>
        <w:rPr>
          <w:sz w:val="24"/>
          <w:szCs w:val="24"/>
        </w:rPr>
        <w:t>»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урнарская территориальная избирательная </w:t>
      </w:r>
      <w:r>
        <w:rPr>
          <w:sz w:val="24"/>
          <w:szCs w:val="24"/>
          <w:lang w:val="en-US"/>
        </w:rPr>
        <w:t>комиссия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ИЛА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 Досрочно прекратить полномочия членов участковых избирательных комиссий избирательных участков №№ 410, 416, 419, 425, 427, 436, 438, 440, 443, 446, 447, 449, 451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согласно прилагаемым спискам </w:t>
      </w:r>
      <w:r>
        <w:rPr>
          <w:sz w:val="24"/>
          <w:szCs w:val="24"/>
        </w:rPr>
        <w:t>(приложения № 1-13)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sz w:val="24"/>
          <w:szCs w:val="24"/>
        </w:rPr>
        <w:t>2. Зачислить  в  резерв  составов участковых комиссий лиц согласно приложению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4 на основании письменных заявлений членов участковых избирательных комиссий избирательных участков №№ 410, 416, 419, 425, 427, 436, 438, 440, 443, 446, 447, 449, 451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 Разместить настоящее решение на странице </w:t>
      </w:r>
      <w:r>
        <w:rPr>
          <w:sz w:val="24"/>
          <w:szCs w:val="24"/>
        </w:rPr>
        <w:t xml:space="preserve">Вурнарской </w:t>
      </w:r>
      <w:r>
        <w:rPr>
          <w:sz w:val="24"/>
          <w:szCs w:val="24"/>
          <w:lang w:val="en-US"/>
        </w:rPr>
        <w:t>территориальной избирательной комиссии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нтроль за исполнением настоящего решения возложить </w:t>
        <w:br/>
        <w:t>на секретаря Вурнарской территориальной избирательной комиссии Филиппову Т.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26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й территориальной избирательной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bCs/>
                <w:sz w:val="24"/>
                <w:szCs w:val="24"/>
              </w:rPr>
              <w:t>.В.</w:t>
            </w:r>
            <w:r>
              <w:rPr>
                <w:sz w:val="24"/>
                <w:szCs w:val="24"/>
              </w:rPr>
              <w:t xml:space="preserve"> Утк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й территориальной избирательной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В. Филиппова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Вурнар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ноября 2024 г. № 1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410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6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Африканова </w:t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Земфира Федор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Петр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ет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гентова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Никола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урнарского муниципального округа Чувашской Республи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38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Вурнар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ноября 2024 г. № 1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416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6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Юр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 Геннад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Николае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Иван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ладимир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Вурнар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ноября 2024 г. № 1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419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6 членов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6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Вячеслав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ида Геннад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Роберт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имитри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Витал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спубликанское отделение Политической партии «КОММУНИСТИЧЕСКАЯ ПАРТИЯ КОММУНИСТЫ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л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 Иван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Вурнар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ноября 2024 г. № 1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425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6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08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Валер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Петр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сил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патр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тал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Вурнар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ноября 2024 г. № 1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427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6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Федор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на Родион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ков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Федор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рсентьев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Вурнар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ноября 2024 г. № 1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436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6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Юр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лер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Терентье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Вурнар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ноября 2024 г. № 1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438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6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Георги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ш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Петр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лериано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Павл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Вурнар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ноября 2024 г. № 1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440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6 членов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6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644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спубликанское отделение Политической партии «КОММУНИСТИЧЕСКАЯ ПАРТИЯ КОММУНИСТЫ РОСС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Владислав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 Владимир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Павл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жи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Вурнар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ноября 2024 г. № 1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443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6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644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Геннад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шневская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ван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урнарского МО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фод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ладимир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Леонид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Евстаф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Вурнар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ноября 2024 г. № 1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446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6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644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асил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рон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итал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ссарион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Калистрат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Вурнар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ноября 2024 г. № 1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447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6 членов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6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644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Геннад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Алексе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в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Никола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Юр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 Никола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Иван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урнарского М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Вурнар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ноября 2024 г. № 1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449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255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644" w:right="-10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лерьевич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Сергеевн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«Региональное отделение в Чувашской Республике Политической партии «Новые люди»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Геннадьевн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урнарского МО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сян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Игоревн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ак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Радимовн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Вурнар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ноября 2024 г. № 1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451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5 членов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5964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италь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Борис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ячеслав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шун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Елизаровн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Вурнарской территориальной избиратель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ноября 2024 г. № 13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а составов участковых комиссий 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урнарского муниципального округа Чувашской Республики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16"/>
        <w:gridCol w:w="6247"/>
      </w:tblGrid>
      <w:tr>
        <w:trPr>
          <w:tblHeader w:val="true"/>
          <w:trHeight w:val="2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34" w:right="-113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 xml:space="preserve">Африканова </w:t>
            </w:r>
          </w:p>
          <w:p>
            <w:pPr>
              <w:pStyle w:val="Normal"/>
              <w:rPr>
                <w:rFonts w:eastAsia="SimSun;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/>
              </w:rPr>
              <w:t>Земфира Федо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Пет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Петро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Юр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 Геннад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Никола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Иван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Вячеслав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ида Геннад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имитри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 Витал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спубликанское отделение Политической партии «КОММУНИСТИЧЕСКАЯ ПАРТИЯ КОММУНИСТЫ РОССИИ»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л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 Иван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натол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Валер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Пет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сил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патр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тал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Федо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на Родион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ков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Федоро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рсентьев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Никола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Юр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лер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Теренть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«Новые люди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Георги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лериано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Павл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спубликанское отделение Политической партии «КОММУНИСТИЧЕСКАЯ ПАРТИЯ КОММУНИСТЫ РОССИИ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 Владими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«ПАРТИЯ РОСТА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Павл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жи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Геннад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фод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ладими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Леонид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Евстаф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асил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рон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итал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ссарион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</w:t>
            </w:r>
          </w:p>
          <w:p>
            <w:pPr>
              <w:pStyle w:val="Normal"/>
              <w:ind w:left="-108" w:right="-113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Калистрат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Геннад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т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 Алексе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в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Никола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ОЕ МЕСТН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Юр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 Никола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Чувашской Республик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right="0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лерьевич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т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Серге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«Региональное отделение в Чувашской Республике Политической партии «Новые люди»»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Геннадь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урнарского МО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ак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Радим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«СПРАВЕДЛИВАЯ РОССИЯ – ПАТРИОТЫ - ЗА ПРАДУ» в Чувашской Республике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Борис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ЛДПР–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ячеслав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Вурнарского муниципального округа Чувашской Республики</w:t>
            </w:r>
          </w:p>
        </w:tc>
      </w:tr>
      <w:tr>
        <w:trPr>
          <w:trHeight w:val="33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" w:leader="none"/>
              </w:tabs>
              <w:snapToGrid w:val="false"/>
              <w:spacing w:before="40" w:after="40"/>
              <w:ind w:left="34" w:right="-113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шунова </w:t>
            </w:r>
          </w:p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Елизаровн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8z0">
    <w:name w:val="WW8Num8z0"/>
    <w:qFormat/>
    <w:rPr>
      <w:b w:val="false"/>
      <w:bCs w:val="false"/>
    </w:rPr>
  </w:style>
  <w:style w:type="character" w:styleId="WW8Num12z0">
    <w:name w:val="WW8Num1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Название Знак"/>
    <w:qFormat/>
    <w:rPr>
      <w:b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6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оектный"/>
    <w:basedOn w:val="Normal"/>
    <w:qFormat/>
    <w:pPr>
      <w:widowControl w:val="false"/>
      <w:spacing w:lineRule="auto" w:line="360" w:before="0" w:after="120"/>
      <w:ind w:left="0" w:right="0"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сноски"/>
    <w:basedOn w:val="Normal"/>
    <w:qFormat/>
    <w:pPr>
      <w:widowControl w:val="false"/>
    </w:pPr>
    <w:rPr>
      <w:sz w:val="28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6:00Z</dcterms:created>
  <dc:creator>Панкова</dc:creator>
  <dc:description/>
  <dc:language>en-US</dc:language>
  <cp:lastModifiedBy/>
  <cp:lastPrinted>2024-11-15T14:56:00Z</cp:lastPrinted>
  <dcterms:modified xsi:type="dcterms:W3CDTF">2024-12-02T09:58:50Z</dcterms:modified>
  <cp:revision>26</cp:revision>
  <dc:subject/>
  <dc:title>Образец</dc:title>
</cp:coreProperties>
</file>