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</w:t>
      </w:r>
      <w:r>
        <w:rPr>
          <w:sz w:val="26"/>
          <w:szCs w:val="26"/>
        </w:rPr>
        <w:br/>
      </w:r>
    </w:p>
    <w:p>
      <w:pPr>
        <w:pStyle w:val="14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6"/>
        </w:rPr>
        <w:t>19 июля 2024 года</w:t>
        <w:tab/>
        <w:t xml:space="preserve">                                                 </w:t>
        <w:tab/>
        <w:t xml:space="preserve">   № 80/415-</w:t>
      </w:r>
      <w:r>
        <w:rPr>
          <w:b w:val="false"/>
          <w:bCs/>
          <w:szCs w:val="26"/>
          <w:lang w:val="en-US"/>
        </w:rPr>
        <w:t>V</w:t>
      </w:r>
      <w:r>
        <w:rPr>
          <w:b w:val="false"/>
          <w:bCs/>
          <w:szCs w:val="26"/>
        </w:rPr>
        <w:t xml:space="preserve"> 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361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заверении списка кандидатов в депутаты Собрания депутатов Алатырского муниципального округа Чувашской Республики первого созыва, выдвинутых по одномандатным избирательным округам Региональным отделением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pStyle w:val="Normal"/>
        <w:ind w:firstLine="567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firstLine="567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документы, представленные для заверения списка кандидатов Собрания депутатов Алатырского муниципального округа Чувашской Республики первого созыва, выдвинутых по одномандатным избирательным округам Региональным отделением </w:t>
      </w:r>
      <w:r>
        <w:rPr>
          <w:bCs/>
          <w:sz w:val="26"/>
          <w:szCs w:val="26"/>
        </w:rPr>
        <w:t>Социалистической политической партии</w:t>
      </w:r>
      <w:r>
        <w:rPr>
          <w:b/>
          <w:bCs/>
          <w:sz w:val="26"/>
          <w:szCs w:val="26"/>
        </w:rPr>
        <w:t xml:space="preserve"> «СПРАВЕДЛИВАЯ РОССИЯ – ПАТРИОТЫ – ЗА ПРАВДУ» </w:t>
      </w:r>
      <w:r>
        <w:rPr>
          <w:bCs/>
          <w:sz w:val="26"/>
          <w:szCs w:val="26"/>
        </w:rPr>
        <w:t>в Чувашской Республике</w:t>
      </w:r>
      <w:r>
        <w:rPr>
          <w:sz w:val="26"/>
          <w:szCs w:val="26"/>
        </w:rPr>
        <w:t xml:space="preserve">, в соответствии с пунктом 3 статьи 22 Закона Чувашской Республики от 25 ноября 2003 г. № 41 «О выборах в органы местного самоуправления в Чувашской Республике», Алатырская районная территориальная избирательная комиссия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Заверить список кандидатов в депутаты Собрания депутатов Алатырского муниципального округа Чувашской Республики первого созыва, выдвинутых по одномандатным избирательным округам Региональным отделением </w:t>
      </w:r>
      <w:r>
        <w:rPr>
          <w:bCs/>
          <w:sz w:val="26"/>
          <w:szCs w:val="26"/>
        </w:rPr>
        <w:t>Социалистической политической партии</w:t>
      </w:r>
      <w:r>
        <w:rPr>
          <w:b/>
          <w:bCs/>
          <w:sz w:val="26"/>
          <w:szCs w:val="26"/>
        </w:rPr>
        <w:t xml:space="preserve"> «СПРАВЕДЛИВАЯ РОССИЯ – ПАТРИОТЫ – ЗА ПРАВДУ»</w:t>
      </w:r>
      <w:r>
        <w:rPr>
          <w:bCs/>
          <w:sz w:val="26"/>
          <w:szCs w:val="26"/>
        </w:rPr>
        <w:t xml:space="preserve"> в Чувашской Республике</w:t>
      </w:r>
      <w:r>
        <w:rPr>
          <w:sz w:val="26"/>
          <w:szCs w:val="26"/>
        </w:rPr>
        <w:t>, в количестве 5 (пять) человек (приложение к настоящему реше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Выдать уполномоченному представителю указанного избирательного объединения копию заверенного списка кандидатов в депутаты Собрания депутатов Алатырского муниципального округа Чувашской Республики первого созыва, выдвинутых по одномандатным избирательным округам Региональным отделением </w:t>
      </w:r>
      <w:r>
        <w:rPr>
          <w:bCs/>
          <w:sz w:val="26"/>
          <w:szCs w:val="26"/>
        </w:rPr>
        <w:t>Социалистической политической партии</w:t>
      </w:r>
      <w:r>
        <w:rPr>
          <w:b/>
          <w:bCs/>
          <w:sz w:val="26"/>
          <w:szCs w:val="26"/>
        </w:rPr>
        <w:t xml:space="preserve"> «СПРАВЕДЛИВАЯ РОССИЯ – ПАТРИОТЫ – ЗА ПРАВДУ» </w:t>
      </w:r>
      <w:r>
        <w:rPr>
          <w:bCs/>
          <w:sz w:val="26"/>
          <w:szCs w:val="26"/>
        </w:rPr>
        <w:t>в Чувашской Республике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править представленные в Алатырскую районную территориальную избирательную комиссию сведения о кандидатах в депутаты Собрания депутатов Алатырского муниципального округа Чувашской Республики первого созыва, в соответствующие государственные органы для проверки их достовер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решение на странице комиссии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секретаря  Алатырской районной территориальной избирательной комиссии Кириллову И.С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ириллова</w:t>
            </w:r>
          </w:p>
        </w:tc>
      </w:tr>
    </w:tbl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ВЕРЕН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 xml:space="preserve">решением Алатырской районной территориальной избирательной комиссии </w:t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т 19 июля 2024 года № 80</w:t>
      </w:r>
      <w:r>
        <w:rPr>
          <w:bCs/>
          <w:sz w:val="26"/>
          <w:szCs w:val="26"/>
        </w:rPr>
        <w:t>/415-</w:t>
      </w:r>
      <w:r>
        <w:rPr>
          <w:bCs/>
          <w:sz w:val="26"/>
          <w:szCs w:val="26"/>
          <w:lang w:val="en-US"/>
        </w:rPr>
        <w:t>V</w:t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депутаты Собрания депутатов Алатырского муниципального округа Чувашской Республики первого созыва, выдвинутых по одномандатным избирательным округам Региональным отделением </w:t>
      </w:r>
      <w:r>
        <w:rPr>
          <w:b/>
          <w:bCs/>
          <w:sz w:val="26"/>
          <w:szCs w:val="26"/>
        </w:rPr>
        <w:t xml:space="preserve">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 Чувашской Республ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6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унтиков Дмитрий Михайлович, дата рождения – 30 декабря 1975 года, место рождения – г. Чебоксары Чувашской Республики, адрес места жительства – Краснодарский край, район Темрюкский, станица Курчанская, гражданство – Российская Федерация, основное место работы или службы, занимаемая должность/род занятий – временно неработающий, член Социалистической политической партии </w:t>
      </w:r>
      <w:r>
        <w:rPr>
          <w:b/>
          <w:bCs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9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унтикова Ольга Николаевна, дата рождения – 26 октября 1977 года, место рождения – пос. Андреево Судогодского района Владимирской области, адрес места жительства – г. Чебоксары Чувашской Республики, гражданство – Российская Федерация, основное место работы или службы, занимаемая должность/род занятий – Индивидуальный предприниматель Бирюкова Анжела Евгеньевна, администратор Информационного агентства «Мой город», член Социалистической политической партии </w:t>
      </w:r>
      <w:r>
        <w:rPr>
          <w:b/>
          <w:bCs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1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льман Георгий Владимирович, дата рождения – 3 июня 1991 года, место рождения – г. Ташкент, адрес места жительства – г. Алатырь Чувашской Республики, гражданство – Российская Федерация, основное место работы или службы, занимаемая должность/род занятий – индивидуальный предприниматель, член Социалистической политической партии </w:t>
      </w:r>
      <w:r>
        <w:rPr>
          <w:b/>
          <w:bCs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14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бубекеров Фатих Юрьевич, дата рождения – 28 июня 2000 года, место рождения – г. Алатырь Чувашской Республики, адрес места жительства – г. Алатырь Чувашской Республики, гражданство – Российская Федерация, основное место работы или службы, занимаемая должность/род занятий – Общество с ограниченной ответственностью «Нива и К», заместитель  директора по снабжению, член Социалистической политической партии </w:t>
      </w:r>
      <w:r>
        <w:rPr>
          <w:b/>
          <w:bCs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16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еров Дмитрий Владимирович, дата рождения – 19 октября 1986 года, место рождения – г. Алатырь Чувашской Республики, адрес места жительства – г. Алатырь Чувашской Республики, гражданство – Российская Федерация, основное место работы или службы, занимаемая должность/род занятий – Индивидуальный предприниматель Панова Лариса Юрьевна, управляющий, член Социалистической политической партии </w:t>
      </w:r>
      <w:r>
        <w:rPr>
          <w:b/>
          <w:bCs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Алатырско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ой территориальной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>Е.Н. Будан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9.07.2024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____ ч. ___ мин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4:00Z</dcterms:created>
  <dc:creator>OLEG</dc:creator>
  <dc:description/>
  <cp:keywords/>
  <dc:language>en-US</dc:language>
  <cp:lastModifiedBy>21</cp:lastModifiedBy>
  <cp:lastPrinted>2024-07-19T16:23:00Z</cp:lastPrinted>
  <dcterms:modified xsi:type="dcterms:W3CDTF">2024-07-19T13:23:00Z</dcterms:modified>
  <cp:revision>4</cp:revision>
  <dc:subject/>
  <dc:title>Проект</dc:title>
</cp:coreProperties>
</file>