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20 кв. м. с кадастровым номером 21:23:120604:16, имеющего местоположение: Чувашская Республика, Шумерлинский район, Ходарское сельское поселение, с. Ходары, ул. Новая, д. 10, Андреева Владимира Григорьевича, ____________________ года рождения, место рождения – _______________________________________, паспорт гражданина Российской Федерации ______________________ выдан _________________________________, дата выдачи ______________, СНИЛС ____________________, зарегистрированного по месту жительства по адресу: 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Андреева Владимира Григорьевича на указанный в пункте 1 настоящего постановления земельный участок подтверждается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6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6T12:05:00Z</dcterms:modified>
  <cp:revision>6</cp:revision>
  <dc:subject/>
  <dc:title/>
</cp:coreProperties>
</file>