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06.2024 № 1879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от 15.08.2023 № 1327 «О 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 года № 855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муниципальную программу города Чебоксары «Развитие культуры и туризма в городе Чебоксары», утвержд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здел 1 «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сферы реализации муниципальной программы, формулировка основных проблем (задач) в указанной сфере, анализ причин ее возникновения, прогноз ее развития»  муниципальной программы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Style22"/>
        <w:tabs>
          <w:tab w:val="clear" w:pos="708"/>
          <w:tab w:val="left" w:pos="99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дел I. 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 Чебоксары - один из крупнейших исторических, научных и культурных центров Поволжья, в котором сосредоточено более 100 памятников истории и культуры республиканского и федерального значения, уникальный город, где одинаково интересны история и современность, где русская и чувашская культуры на века тесно переплелись и взаимно обогатилис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боксары - это многонациональный город, в котором проживает около 70 национальностей. Культурный потенциал Чебоксар огромен и направлен на сохранение и развитие исторически сложившегося наследия. Дальнейшему формированию города как культурного и туристического центра межрегионального и общероссийского значения будет в значительной степени способствовать празднование на федеральном уровне его 550-летия. Такую высокую оценку городу дала Российская Академия наук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городская система отрасли насчит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сего 43 муниципальных учреждения культуры, в том числе: 13 школ дополнительного образования, 17 филиалов городских библиотек, 7 ДК и клубов, 2 парка культуры и отдыха, одно профессиональное самостоятельное концертное учреждение, «Музейно-туристический центр Чебоксар», «Творческий город», «Управление финансово-производственного обеспечения муниципальных учреждений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а территории города Чебоксары действуют 5 крупных государственных театров, 3 концертных учреждения, 5 музеев и музейно-выставочных центров, 3 республиканские библиотеки, 4 образовательных учреждения высшего и среднего профессионального образования в сфере культуры и искусств, республиканское государственное учреждение «Чувашкино», республиканский центр народного творчества «Дворец культуры тракторостроителей», Информационный туристский и культурный центр Чувашской Республики, Государственный центр по охране культурного наследия, 3 государственных архив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ых культурно-досуговых учреждениях города Чебоксары, оказывающих муниципальные услуги по созданию условий для организации досуга и творческой деятельности населения города Чебоксары,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23 год прошло более 8000 мероприятий – это фестивали, выставки, смотры-конкурсы, культурно-массовые и досуговые мероприятия, которые посетили более 900 тыс.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ровень удовлетворенности населения качеством предоставления муниципальных услуг в сфере культур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авил 89,0 %. Дости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вого показателя (индикатора) составило 100 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дворцах культуры города функционирует 138 коллективов с количеством участников более 2 923 человека, из них детских и молодежных коллективов 89 единиц, которые посещает 2203 человека. 36 коллективов имеют заслуженное звание «народный». В 2023 году муниципальными учреждениями культуры по программе «Пушкинская карта» реализовано 20 277 билетов на сумму более 7 млн рублей, проведено 356 мероприят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имо этого, сферу культуры дополняют свыше 40 предприятий и учреждений, оказывающих культурные услуги населению. По итогам реализации муниципальной программы «Развитие культуры и туризма в городе Чебоксары» планируется обеспечить укрепление материально-технической базы учреждений культуры, поддержку и развитие дополнительного образования детей в области искусств, расширение информационно-культурного пространства города, увеличение доли населения, участвующего в культурно-досуговых мероприятиях, увеличение количества пользователей муниципальных библиотек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Чебоксары – читающий город, более 100 тысяч горожан являются активными пользователями библиотек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здания качественной новой системы обслуживания читателей в библиотеках города Чебоксары внедряются технологии штрихового кодирования. Во всех детских библиотеках обеспечен бесплатный доступ к интернету через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здание условий для улучшения жизни маломобильных групп населения является одним из приоритетных направлений работы учреждений культуры города Чебоксары. Детям с ограниченными возможностями созданы все условия для самореализации и занятий творчеством. Практически во всех учреждениях культуры установлены пандусы. Ежегодно увеличивается количество посетителей с ограниченными возможностями, пользующихся услугами городской библиотечной системы. Безбарьерная среда для лиц с ограничениями жизнедеятельности активно внедряется в филиалах библиотечной системы город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 России Владимир Путин подписал Указ от 28.07.2012 № 1061 «О праздновании 550-летия основания г. Чебоксары и 100-летия образования Чувашской автономной области». В январе 2013 года подписано распоряжение об утверждении планов основных мероприятий, посвященных празднованию юбилейных дат. В плане предусмотрено проведение культурно-просветительских мероприятий, благоустройство, ремонтные, реставрационные работы, направленные на сохранение историко-культурного наследия, решение инфраструктурных проблем, создание условий для повышения уровня и качества жизни горож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азднования 550-летия города Чебоксары реализованы новые творческие проекты международного и всероссийского масштаба, что позволило вывести город Чебоксары на новый престижный уровень и сделать город культурной площадкой для проведения масштабных мероприятий, что в свою очередь привлекло большой приток турис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в рамках реализации плана основных мероприятий по подготовке и проведению празднования 555-летия основания города Чебоксары согласно распоряжению Главы Чувашской Республики от 11.09.2023 № 701-р  запланирован масштабный ремонт Дворца культуры «Салют» и детской музыкальной школы № 2 имени В.П. Воробьева. Также на территории города будут проводиться совершенно новые творческие проекты международного и всероссийского масштаба, что позволит вывести город Чебоксары на новый престижный уровень и сделать город культурной площадкой для проведения масштабных мероприятий, что привлечет за собой большой приток туристов. В связи с этим необходимо уделить особое внимание гармонизации межнационального и межконфессионального согласия, упрочению общероссийской гражданской и духовно-нравственной общно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культуры города Чебоксары с 2020 года являются активными участниками национального проекта «Культура». Так, за пятилетний период, начиная с 2020 года по 2024 год включительно финансирование Проекта обеспечено в размере 1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 рублей, из которых объем средств федерального бюджета составил 56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 рублей, средств республиканского бюджета Чувашской Республики – 9,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 рублей, средств муниципального бюджета – 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н рубл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последних пяти лет была проведена работа по реализации двух региональных проектов «Культурная среда» и «Творческие люди».  По итогам реализации регионального проекта «Культурная среда» в городе Чебоксары отремонтировано 3 учреждения дополнительного образования, включая два филиала;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вые музыкальные инструменты, учебные материалы и оборудование получили 2 музыкальные школы и 3 школы искусств; модернизированы и вновь открыты 3 модельные библиотек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жегодно из республиканского бюджета Чувашской Республики выделяются субсидии на комплектование книжного фонда 17 филиалов МАУК «Объединение библиотек г. Чебоксары». За пятилетний период с 2020 года общая сумма финансирования составила 8,0 млн рубл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модернизации библиотеки преобразованы в современные многофункциональные пространства – Центры творчества и развития, объединяющие поколения, место для чтения, просвещения, общения, приобщения к культурному и духовному наследию, традиционным ценностям, реализации талантов, новых идей и проектов. С момента модернизации количество читателей и документовыдача увеличились в 1,2 раза, число посещений – в 2 раза. Благодаря Проекту были достигнуты значительные результаты, позволяющ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обеспечить повышение качества оказываемых услуг в сфере культуры и искусств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аксимальную доступность граждан к культурному продукту. Так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ле ремонта школы дополнительного образования преобразились и теперь располагают функциональными комфортными учебными аудиториями, современным оборудованием и удобной мебелью для занятий, что позволило увеличить охват детей в возрасте от 5 до 18 лет, на сегодня численность учеников превышает 8000 человек.  Обновление концертных музыкальных инструментов позволило ребятам чаще побеждать на конкурсах и фестивалях различных уровней, этот показатель вырос в 1,5 раза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величилось количество учеников, ставших стипендиатами среди представителей молодежи и студентов за особую творческую устремленность, всего их 68 человек.  Выпускники школ искусств становятся студентами престижных учебных заведений. За 5 лет 173 учащихся поступили в Чебоксарское музыкальное училище им. Ф.П. Павл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боксарское художественное училищ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ГИКИ, Московский губернский колледж искусств, Нижегородское музыкальное училище им. М.А. Балакирева, Дзержинский музыкальный колледж, Московскую государственную консерваторию им. П.И. Чайковского, Казанскую государственную консерватор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мени Н.Г.Жиганова, Санкт-Петербургский архитектурно-строительный колледж, Нижегородскую архитектурно-строительную академию и др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позволяет налаживать тесное сотрудничество с регионами нашей страны по обмену опытом педагогической деятельности в сфере художественного образо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дним из важных условий развития отрасли «Культура» является повышение её кадрового потенциала. Новый взгляд на систему повышения квалификации работников культуры ставит национальный проект «Творческие люди». В 2020-2023 годах 366 специалистов отрасли прошли повышение квалификации на базе Центров непрерывного образования, а также по заочной форме с применением дистанционных образовательных технологий на онлайн-платформах учреждений высшего образования федерального подчинения. В 2021 году по итогам Всероссийского фестиваля-конкурса любительских творческих коллективов в номинации «Традиции!» в рамках проекта «Творческие люди» национального проекта «Культура», реализуемого по инициативе Министерства культуры РФ, обладателем гра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в размере 2 млн рублей стал заслуженный коллектив России народный фольклорный ансамбль «Уяв» ЦКС города Чебоксар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оказателя регионального проекта «Количество специалистов, прошедших повышение квалификации на базе Центров непрерывного образования» на территории города Чебоксары за последние 5 л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о на 100,0%. </w:t>
        <w:tab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я в настоящее время достаточно благоприятную обстановку (ситуацию) в сфере национальных отношений в городе Чебоксары, необходимо учитывать те угрозы и риски, которые присутствуют сегодня в этой области. Изменения в национальной среде, особенно усилившиеся в последнее время в связи с реализацией промышленных проектов и притоком мигрантов из-за пределов республики, вызывают необходимость дальнейшего совершенствования национальной полити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города Чебоксары 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 и плана мероприятий по реализации национальной политики в 2022 - 2025 годах в городе Чебоксары (распоряжение администрации города Чебоксары от 20.10.2022 №  593-р), включающего комплекс мер по проведению системного мониторинга состояния межнациональных отношений и предупреждению межнациональных конфликтов на территории города Чебоксары, усилена работа по недопущению проявлений национального и религиозного экстремиз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Чебоксары функционируют национальные объединения: Марийский и Немецкий культурные центры, Чебоксарское отделение всероссийского азербайджанского конгресса, Чувашская республиканская армянская община, Чебоксарская городская национально-культурная автономия «Еврейская община», Чувашско-азербайджанское общество дружбы и сотрудничества, Центр башкирской культуры, Чувашский национальный конгресс, Казачий культурный центр, Центр русской культуры и друг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столице Чувашии проводятся общественно значимые, социально-культурные мероприятия, включая День народного единства и другие городские, всероссийские фестивали и конкурсы, форумы, выставки, способствующие расширению межрегиональных и международных связей столицы в сфере культур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национальной чувашской культуре. На сегодняшний день ведется активная работа по популяризации чувашского язы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развития туризма в мире, составленный международной туристской организацией, показывает, что мировые туристские прибытия к 2025 году составят 1,56 млрд человек, из которых 1,18 млрд человек будут путешествовать в пределах своих регионов. Анализ современного состояния туризма в Российской Федерации показывает, что в последние годы эта сфера в целом развивается стабильно и динамично. Отмечается ежегодный рост, прежде всего, внутреннего туристского потока, что вызвало устойчивую тенденцию роста объемов строительства гостиниц, увеличение объема инвестиционных предложений и числа рабочих мест в туризме. Вместе с тем очевидным является тот факт, что туристский потенциал используется далеко не в полной мере и создание условий для качественного отдыха на территории России как иностранных, так и российских граждан требует более активного проведения государственной и муниципальной политики в сфере туризм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Чебоксары, являясь столицей Чувашской Республики, обладает наибольшим туристским потенциалом среди районов и городов республики, представляет собой центр развития будущей Чебоксарской агломерации, куда войдут те районы и города Чувашии, которые уже в настоящее время делают определенные шаги для развития туристской индустрии и имеют определенные результа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боксары отличаются довольно высоким уровнем безопасности. По показателю зарегистрированных преступлений на 1000 человек Чебоксары занимают среднюю позицию среди городов Приволжского федеральн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приятным для повышения туристской привлекательности города является процесс вывода промышленных предприятий из центра город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Чебоксары проводится активная политика благоустройства городского пространства, о чем свидетельствуют успехи города на федеральных конкурсах и сложившийся визуальный облик территории. В Чебоксарах реализуется пакет программных документов, направленных на формирование благоустроенного пространства города и городской среды, отвечающей современным тенденциям развития город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 Чебоксары является привлекательным туристским объектом благодаря наличию выхода к реке Волге, хорошим природным условиям, особенно в районе Заволжья, высокому уровню развития сектора здравоохранения и формирующейся на его базе санаторной системе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е подпрограммы «Туризм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иложение № 4 к муниципальной программе) пози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оисполнители подпрограммы», «Участник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частник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спорте подпрограммы «Укрепление единства российской нации и этнокультурное развитие народов города Чебоксар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иложение № 5 к муниципальной программе)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оисполнител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и 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-ориентированные некоммерческие организации и объединения действующие на территории города Чебоксары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Чебоксары                                                             В.А. Доброх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08" w:top="764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https://login.consultant.ru/link/?req=doc&amp;base=RLAW098&amp;n=159241" TargetMode="External"/><Relationship Id="rId5" Type="http://schemas.openxmlformats.org/officeDocument/2006/relationships/hyperlink" Target="https://login.consultant.ru/link/?req=doc&amp;base=LAW&amp;n=4673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7:00Z</dcterms:created>
  <dc:creator>kult12</dc:creator>
  <dc:description/>
  <cp:keywords/>
  <dc:language>en-US</dc:language>
  <cp:lastModifiedBy>gcheb_delo</cp:lastModifiedBy>
  <cp:lastPrinted>2024-06-10T16:24:00Z</cp:lastPrinted>
  <dcterms:modified xsi:type="dcterms:W3CDTF">2024-06-10T13:26:00Z</dcterms:modified>
  <cp:revision>19</cp:revision>
  <dc:subject/>
  <dc:title>О внесении изменений в постановление администрации города Чебоксары от 30</dc:title>
</cp:coreProperties>
</file>