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686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  <w:u w:val="single"/>
              </w:rPr>
              <w:t>2024 ç. ___  _____ 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7180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  <w:u w:val="single"/>
              </w:rPr>
              <w:t>23.04.2024 г. № 709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328 458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53 36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1 71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3 697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86 073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54 039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  28 6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 76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328 458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153 36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республиканского бюджета Чувашской Республики – 211 71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3 697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юджет Моргаушского муниципального округа – 86 073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54 039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езвозмездные перечисления физических и юридических лиц –   28 6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14 76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1.3. Приложение №2 Программы «Ресурсное обеспечение муниципальной программы за счет всех источников финансирования»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 В приложении №4 Программы «Подпрограмма «Создание и развитие инфраструктуры на сельских территориях» (далее – подпрограмма) в паспорте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Прогнозируемые объемы бюджетных ассигнований на реализацию мероприятий подпрограммы в 2023 - 2035 годах составляют 326 409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52 475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республиканского бюджета Чувашской Республики – 211 69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83 688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юджет Моргаушского муниципального округа – 86 042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54 02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езвозмездные перечисления физических и юридических лиц – 28 6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24 году – 14 76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1.2.2. 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Прогнозируемые объемы бюджетных ассигнований на реализацию мероприятий подпрограммы в 2023 - 2035 годах составляют 326 409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152 475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республиканского бюджета Чувашской Республики – 211 69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83 688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юджет Моргаушского муниципального округа – 86 042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54 02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езвозмездные перечисления физических и юридических лиц – 28 6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14 76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.2.3. Приложение №2 к подпрограмме «Ресурсное обеспечение муниципальной программы за счет всех источников финансирования»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Глава Моргауш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муниципального округа                                                                                                А.Н. Матро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авлова Т.В.</w:t>
      </w:r>
    </w:p>
    <w:p>
      <w:pPr>
        <w:sectPr>
          <w:type w:val="nextPage"/>
          <w:pgSz w:w="11906" w:h="16838"/>
          <w:pgMar w:left="1418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sz w:val="16"/>
          <w:szCs w:val="16"/>
        </w:rPr>
        <w:t>62-4-38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ргаушского муниципального</w:t>
      </w:r>
    </w:p>
    <w:p>
      <w:pPr>
        <w:pStyle w:val="ConsPlusNormal1"/>
        <w:ind w:left="11907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                                                                        от 23.04.2024 № 70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ind w:left="11907" w:hanging="0"/>
        <w:jc w:val="center"/>
        <w:rPr/>
      </w:pPr>
      <w:r>
        <w:rPr>
          <w:bCs/>
          <w:sz w:val="16"/>
          <w:szCs w:val="16"/>
        </w:rPr>
        <w:t>Приложение № 2</w:t>
        <w:br/>
        <w:t xml:space="preserve">к </w:t>
      </w:r>
      <w:r>
        <w:rPr>
          <w:sz w:val="16"/>
          <w:szCs w:val="16"/>
        </w:rPr>
        <w:t xml:space="preserve"> муниципальной программе</w:t>
      </w:r>
      <w:r>
        <w:rPr>
          <w:bCs/>
          <w:sz w:val="16"/>
          <w:szCs w:val="16"/>
        </w:rPr>
        <w:br/>
        <w:t>«Комплексное развитие сельских территорий»</w:t>
      </w:r>
    </w:p>
    <w:p>
      <w:pPr>
        <w:pStyle w:val="Normal"/>
        <w:widowControl w:val="false"/>
        <w:autoSpaceDE w:val="false"/>
        <w:ind w:left="11907" w:hanging="0"/>
        <w:jc w:val="center"/>
        <w:rPr>
          <w:rFonts w:eastAsia="Calibri"/>
        </w:rPr>
      </w:pPr>
      <w:r>
        <w:rPr>
          <w:bCs/>
          <w:sz w:val="16"/>
          <w:szCs w:val="16"/>
        </w:rPr>
        <w:t>от 31.03.2023 г. №625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РЕСУРСНОЕ ОБЕСПЕЧЕНИЕ МУНИЦИПАЛЬНОЙ ПРОГРАММЫ ЗА СЧЕТ ВСЕ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29"/>
        <w:gridCol w:w="826"/>
        <w:gridCol w:w="1240"/>
        <w:gridCol w:w="4404"/>
        <w:gridCol w:w="825"/>
        <w:gridCol w:w="825"/>
        <w:gridCol w:w="688"/>
        <w:gridCol w:w="550"/>
        <w:gridCol w:w="825"/>
        <w:gridCol w:w="829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1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000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 08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 36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2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2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 69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3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 03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76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 47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 68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 02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76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73 9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 51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 68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 06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76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96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96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ргаушского муниципального округа Чувашской Республики                                                                        от 23.04.2024 № 709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 2</w:t>
        <w:br/>
        <w:t xml:space="preserve">муниципальной программы </w:t>
      </w:r>
    </w:p>
    <w:p>
      <w:pPr>
        <w:pStyle w:val="Normal"/>
        <w:ind w:left="121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</w:t>
        <w:br/>
        <w:t>«Создание и развитие инфраструктуры на сельских территориях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19"/>
        <w:gridCol w:w="1806"/>
        <w:gridCol w:w="1249"/>
        <w:gridCol w:w="3197"/>
        <w:gridCol w:w="834"/>
        <w:gridCol w:w="835"/>
        <w:gridCol w:w="693"/>
        <w:gridCol w:w="693"/>
        <w:gridCol w:w="834"/>
        <w:gridCol w:w="82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 4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83 68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 02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7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6 51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 68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 06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7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S53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1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 93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6 51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 0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 68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 01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 06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90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7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5 96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5 96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2774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96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96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992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3:00Z</dcterms:created>
  <dc:creator>Минприроды 23. Данилова Т.В.</dc:creator>
  <dc:description/>
  <cp:keywords/>
  <dc:language>en-US</dc:language>
  <cp:lastModifiedBy>Семенов Николай Юрьевич</cp:lastModifiedBy>
  <cp:lastPrinted>2024-04-16T11:47:00Z</cp:lastPrinted>
  <dcterms:modified xsi:type="dcterms:W3CDTF">2024-05-22T13:53:00Z</dcterms:modified>
  <cp:revision>2</cp:revision>
  <dc:subject/>
  <dc:title>УТВЕРЖДЕНА</dc:title>
</cp:coreProperties>
</file>