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28.03.2024  № 1039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6.10.2023 № 1406 «О Прогнозном плане (программе) приватизации муниципального имущества города Чебоксары на 2024 год» и отчета об определении рыночной стоимости объекта недвижимости № 2.660952/2024 от 26.03.2024, подготовленного оценщиком Жамковой Э.Э., администрация города Чебоксары                               п о с т а н о в л я е т: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spacing w:val="0"/>
          <w:szCs w:val="28"/>
        </w:rPr>
        <w:t>земельный участок, местоположение: Чувашская Республика - Чувашия, г. Чебоксары, ул. Лунная, площадью 804 кв. м с кадастровым номером 21:01:020209:5001, с расположенным на нем следующим объектом недвижимого имущества: незавершенное строительством объект недвижимости с кадастровым номером 21:01:000000:19515, степень готовности 5%, площадь застройки 131,6 кв. м, расположенный по адресу: Чувашская Республика, г. Чебоксары, ул. Лунная, д. 36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4 600 000 (Четыре миллиона шестьсот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230 000 (Двести тридцать тысяч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460 000 (Четыреста шестьдесят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мущественных и земельных отношений администрации города Чебоксар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города по имущественным и земельным отношениям.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                                                                 Д.В. Спирин                          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1:00Z</dcterms:created>
  <dc:creator>orp3</dc:creator>
  <dc:description/>
  <cp:keywords/>
  <dc:language>en-US</dc:language>
  <cp:lastModifiedBy>gcheb_delo2</cp:lastModifiedBy>
  <cp:lastPrinted>2020-08-15T10:41:00Z</cp:lastPrinted>
  <dcterms:modified xsi:type="dcterms:W3CDTF">2024-03-29T10:46:00Z</dcterms:modified>
  <cp:revision>5</cp:revision>
  <dc:subject/>
  <dc:title>О проведении аукциона по продаже права на заключение договора</dc:title>
</cp:coreProperties>
</file>