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21299377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 № 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20.06.2023 № 897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администрация города Новочебоксарска Чувашской Республики </w:t>
        <w:br/>
        <w:t>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ода Новочебоксарска Чувашской Республики от 20.06.2023 № 897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 w:eastAsia="ru-RU"/>
        </w:rPr>
        <w:t>1.1. Пункт 2.14 дополнить подпунктом 2.14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4.3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 w:val="26"/>
          <w:szCs w:val="26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С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7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00Z</dcterms:created>
  <dc:creator>gki</dc:creator>
  <dc:description/>
  <cp:keywords/>
  <dc:language>en-US</dc:language>
  <cp:lastModifiedBy>nowch-doc9</cp:lastModifiedBy>
  <cp:lastPrinted>2025-03-27T13:52:00Z</cp:lastPrinted>
  <dcterms:modified xsi:type="dcterms:W3CDTF">2025-03-28T07:46:00Z</dcterms:modified>
  <cp:revision>3</cp:revision>
  <dc:subject/>
  <dc:title>Чёваш Республикин</dc:title>
</cp:coreProperties>
</file>