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ОПРО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ПРОВЕДЕНИЯ ПУБЛИЧНЫХ КОНСУЛЬТАЦ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екту решения Собрания депутатов Янтиковского муниципального округ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муниципальном жилищном контроле» (далее - Проект решения)</w:t>
            </w:r>
          </w:p>
          <w:p>
            <w:pPr>
              <w:pStyle w:val="Normal"/>
              <w:jc w:val="center"/>
              <w:rPr>
                <w:rStyle w:val="FontStyle13"/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дминистрация Янтиковского муниципального округа Чувашской Республики просит Вас направлять свои предложения по электронной почте на адрес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yantik</w:t>
            </w:r>
            <w:r>
              <w:rPr>
                <w:rFonts w:cs="Verdana" w:ascii="Verdana" w:hAnsi="Verdana"/>
                <w:sz w:val="20"/>
                <w:szCs w:val="20"/>
              </w:rPr>
              <w:t>_eсonomy2@cap.ru до 07 апреля 2025 года включительно. Разработчики не будут иметь возможность проанализировать предложения, направленные в администрацию Янтиковского муниципального округа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Год начала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 На решение каких проблем и задач, на Ваш взгляд, направлен предлагаемый Проект решения? Актуальны ли данные проблемы сегодня для Янтиковского муниципального округа 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2.Является ли предлагаемый в Проекте решения вариант решения проблем оптимальным (в т.ч. с точки зрения общественных выгод и издержек)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3. Считаете ли Вы, что нормы Проекта реш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4. Содержат ли положение о муниципальном жилищном контроле избыточные требования по подготовке и (или) предоставлению </w:t>
            </w:r>
            <w:r>
              <w:rPr/>
              <w:t>документов, сведений, информации субъектами предпринимательск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Оцените, насколько полно и точно в Проекте решения отражены порядок проведения муниципального жилищного контрол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6. Какие полезные результаты ожидаются в случае  принятия Проекта решения? Какими данными можно будет подтвердить проявление таких результатов? 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7. Какие негативные результаты ожидаются в случае принятия Проекта решени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8. Иные  предложения и замечания по Проекту решения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56:00Z</dcterms:created>
  <dc:creator>gsrf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1-08-24T11:51:00Z</cp:lastPrinted>
  <dcterms:modified xsi:type="dcterms:W3CDTF">2025-03-17T07:07:00Z</dcterms:modified>
  <cp:revision>6</cp:revision>
  <dc:subject/>
  <dc:title>ПЕРЕЧЕНЬ ВОПРОСОВ В РАМКАХ ПРОВЕДЕНИЯ ПУБЛИЧНЫХ КОНСУЛЬТАЦИЙ</dc:title>
</cp:coreProperties>
</file>