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2051 в качестве его правообладателя, владеющей данным объектом недвижимости на праве собственности, выявлена Куприянова Вера Арсент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уприяновой Веры Арсент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6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36:00Z</dcterms:modified>
  <cp:revision>2</cp:revision>
  <dc:subject/>
  <dc:title>Чăваш Республики</dc:title>
</cp:coreProperties>
</file>