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98582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9:73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>Чувашская Республика - Чувашия, г. Новочебоксарск, ДСК «Порт», участок 80, общей площадью 467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Белов Вениамин Васильевич, 12.09.1940</w:t>
      </w:r>
      <w:r>
        <w:rPr/>
        <w:t xml:space="preserve"> года рождения, место рождения: </w:t>
        <w:br/>
        <w:t xml:space="preserve">с. Яндашево Маринско Посадского района Чувашская АССР, зарегистрированный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>улица Строителей, дом 42</w:t>
      </w:r>
      <w:r>
        <w:rPr/>
        <w:t>, квартира 141,  паспорт: серия **** №******, выдан Новочебоксарским ГОВД Чувашской Республи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12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3-04T08:36:00Z</dcterms:modified>
  <cp:revision>175</cp:revision>
  <dc:subject/>
  <dc:title>Чёваш Республикин</dc:title>
</cp:coreProperties>
</file>